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10           №01/10-1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57"/>
        <w:gridCol w:w="327"/>
      </w:tblGrid>
      <w:tr>
        <w:trPr>
          <w:trHeight w:val="271" w:hRule="atLeast"/>
        </w:trPr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муниципального этапа Всероссийской олимпиады школьников в Оренбургской области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02.12.2009г. № 695  «Об утверждении Положения о всероссийской олимпиаде школьников» (зарегистрирован Министерством юстиции Российской Федерации 20.01.2010г., регистрационный №16016) и приказа министерства образования  Оренбургской области от 07.09.2010г.  № 01/20-1019 «Об утверждении Положения о проведении регионального этапа Всероссийской олимпиады школьников в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муниципального этапа Всероссийской олимпиады школьников в Оренбург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тодисту  отдела образования (Подымова Т.М..) довести до сведения руководителей ОУ района Положение о проведении  муниципального этапа Всероссийской олимпиады школьников в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 ОУ довести до сведения учителей, обучающихся Положение о проведении муниципального этапа Всероссийской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риказ отдела  образования администрации МО «Матвеевский район»  от 10.10.2008г. №20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риказа возложить на методиста отдела образования  Подымову Т.М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отделом образования </w:t>
        <w:tab/>
        <w:tab/>
        <w:tab/>
        <w:t xml:space="preserve">                  М.Р. Шагатд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иказу отдел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6.09.2010 №01/10-162 </w:t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МО «Матве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.Р.Шага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0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 проведении муниципального этапа Всероссийской олимпиады школьников (далее - Положение) определяет порядок организации и проведения муниципа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целями и задачами Олимпиады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выявления и поддержки одаренных, талантливых детей и реализация их индивидуальных творческих за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у обучающихся интереса к научно-исследов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еных и практиков соответствующих областей к работе с одаренным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вой программы «Дети Оренбурж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Олимпиаде принимают участие на добровольной основе обучающиеся  муниципальных  общеобразовательных учреждений (далее - МОУ)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торами муниципального этапа Олимпиады является отдел образования администрации муниципального образования «Матвеевский район»   (далее – отдел образ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анизаторы муниципального этапа Олимпиады обеспечивают его проведение по общеобразовательным предметам, перечень которых утверждается приказом Министерством образования  Оренбург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Этапы Олимпиады проводятся по заданиям, составленным на основе  примерных основных общеобразовательных программ основного общего и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вота на участие в муниципальном этапе Олимпиады определяется организатором муниципальн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бедители и призеры муниципального этапа Олимпиады определяются на основании результатов участников муниципального этапа Олимпиады, которые заносятся в итоговую таблицу результатов участников муниципального этапа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Образцы дипломов победителей и призеров муниципального этапа Олимпиады утверждаются оргкомитетом региональн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бщее руководство проведением Олимпиады и ее организационное обеспечение осуществляет оргкомитет олимпиады, одной из задач которого является реализация прав обучающихся образовательных организаций на участие в олимпиадном дви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остав муниципального оргкомитета Олимпиады формируется из работников отдела образования, МОУ   «Матвеевская сош»,  утверждается отдело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оргкомитет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атам проведения Олимпиады по каждому общеобразовательному предмету шко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составу муниципальных предметно-методических комиссий Олимпиады и жюри муниципа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 количеству участников муниципального этапа Олимпиады по каждому общеобразовательному предмету из числа победителей и  призеров шко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пределяет квоту победителей и призеров муниципа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ссматривает совместно с муниципальными предметно-методическими комиссиями Олимпиады заявления участников в случае, если во время проведения муниципального и школьного этапов Олимпиады оргкомитет, жюри и участник муниципального и школьного этапов Олимпиады не смогли прийти к единому мнению по оценке работы участника  муниципального и школьного этапов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анализирует, обобщает итоги Олимпиады, представляет отчет о проведении Олимпиады в министерство образования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готовит материалы для освещения организации и проведения Олимпиады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Методическое обеспечение проведения школьного этапа Олимпиады по общеобразовательным предметам осуществляют муниципальные предметно-методические комиссии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остав муниципальных предметно-методических комиссий Олимпиады формируется из числа  педагогических работников (МОУ) и утверждается министерство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ые  предметно-методические комиссии Олимпиа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олимпиадных заданий, критерии и методики оценки выполненных олимпиадных заданий школьного этапа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форму проведения и требования к техническому обеспечению шко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оверку выполненных олимпиадных заданий муниципального этапа Олимпиады осуществляют жюри муниципального 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остав жюри формируется из числа  работников отдела образования, М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Жюри муниципального  этапа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совместно с оргкомитетом муниципального  этапа Олимпиады апелляции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муниципального 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в оргкомитет муниципального  этапа Олимпиады аналитические отчеты о результатах проведения муниципальн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Порядок проведения школьного и  муниципального этапов Олимпиады регламентируется приказом Министерства образования и науки Российской Федерации от 02.12.2009г. № 695 «Об утверждении Положения о всероссийской олимпиаде школьников» (зарегистрирован Министерством юстиции Российской Федерации 20.01.2010г., регистрационный № 160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этапа Олимпиа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Муниципальный  этап Олимпиады проводится организатором данного этапа Олимпиады ежегодно в декабре. Конкретные даты проведения муниципального  этапа Олимпиады устанавливаются приказом Министерства образования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Для проведения муниципального  этапа Олимпиады организатором данного этапа Олимпиады создаются оргкомитет, предметно-методические комиссии и жюри муниципального 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Муниципальный  этап Олимпиады проводится в соответствии с требованиями к проведению данного этапа Олимпиады по олимпиадным заданиям, разработанным  региональными предметно-методическими комиссиями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В муниципальном этапе Олимпиады по каждому общеобразовательному предмету принимают участие обучающиеся 7-11 классов 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регион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Победителем муниципального  этапа Олимпиады признается участник муниципального  этапа Олимпиады, набравший наибольшее количество баллов, составляющее более половины  (60%)от максимально возмож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участники муниципального  этапа Олимпиады, которые набрали одинаковое наибольшее количество баллов, составляющее более половины (65%)от максимально возможных, признаются побе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когда ни один из участников муниципального  этапа Олимпиады не набрал более половины (60%)от максимально возможных баллов, определяются только приз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Призерами муниципального этапа Олимпиады в пределах установленной квоты признаются все участники регионального этапа Олимпиады, следующие в итоговой таблице за побе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когда у участника муниципального 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- больше половины максимально возмож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Квота победителей и призеров муниципального этапа Олимпиады по каждому общеобразовательному предмету определяется организатором муниципального  этапа Олимпиады по согласованию с оргкомитетом муниципального  этапа Олимпиады и  составляет не более 25% от общего количества участников регионального этапа Олимпиады по соответствующему предм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Список победителей и призеров муниципального  этапа Олимпиады утверждается организатором  муниципального 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Победители и призеры муниципального  этапа Олимпиады награждаются дипло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Список всех участников муниципального  этапа Олимпиады с указанием набранных баллов заверяется организатором муниципального  этапа Олимпиады и направляется в Министерство образования 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5:00Z</dcterms:created>
  <dc:creator>SECR</dc:creator>
  <dc:description/>
  <cp:keywords/>
  <dc:language>en-US</dc:language>
  <cp:lastModifiedBy>секретарь</cp:lastModifiedBy>
  <cp:lastPrinted>2010-06-22T16:08:00Z</cp:lastPrinted>
  <dcterms:modified xsi:type="dcterms:W3CDTF">2010-09-16T06:58:00Z</dcterms:modified>
  <cp:revision>6</cp:revision>
  <dc:subject/>
  <dc:title>Отдел образования</dc:title>
</cp:coreProperties>
</file>