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4409"/>
        <w:gridCol w:w="4675"/>
      </w:tblGrid>
      <w:tr>
        <w:trPr/>
        <w:tc>
          <w:tcPr>
            <w:tcW w:w="44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веевский район»</w:t>
            </w:r>
          </w:p>
          <w:p>
            <w:pPr>
              <w:pStyle w:val="Heading2"/>
              <w:rPr>
                <w:rFonts w:ascii="Times New Roman" w:hAnsi="Times New Roman" w:cs="Times New Roman"/>
                <w:sz w:val="28"/>
                <w:szCs w:val="28"/>
              </w:rPr>
            </w:pPr>
            <w:r>
              <w:rPr>
                <w:rFonts w:cs="Times New Roman"/>
                <w:sz w:val="28"/>
                <w:szCs w:val="28"/>
              </w:rPr>
            </w:r>
          </w:p>
          <w:p>
            <w:pPr>
              <w:pStyle w:val="Heading2"/>
              <w:rPr>
                <w:sz w:val="32"/>
                <w:szCs w:val="28"/>
              </w:rPr>
            </w:pPr>
            <w:r>
              <w:rPr>
                <w:sz w:val="32"/>
                <w:szCs w:val="28"/>
              </w:rPr>
              <w:t>ПРИКАЗ</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2013            № 01/10-63</w:t>
            </w:r>
          </w:p>
          <w:p>
            <w:pPr>
              <w:pStyle w:val="Normal"/>
              <w:spacing w:lineRule="auto" w:line="240" w:before="0" w:after="0"/>
              <w:jc w:val="center"/>
              <w:rPr/>
            </w:pPr>
            <w:r>
              <w:rPr>
                <w:rFonts w:cs="Times New Roman" w:ascii="Times New Roman" w:hAnsi="Times New Roman"/>
                <w:sz w:val="28"/>
                <w:szCs w:val="28"/>
              </w:rPr>
              <w:t>с.Матвеевка</w:t>
            </w:r>
          </w:p>
        </w:tc>
        <w:tc>
          <w:tcPr>
            <w:tcW w:w="467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96" w:type="dxa"/>
        <w:jc w:val="left"/>
        <w:tblInd w:w="-108" w:type="dxa"/>
        <w:tblLayout w:type="fixed"/>
        <w:tblCellMar>
          <w:top w:w="0" w:type="dxa"/>
          <w:left w:w="108" w:type="dxa"/>
          <w:bottom w:w="0" w:type="dxa"/>
          <w:right w:w="108" w:type="dxa"/>
        </w:tblCellMar>
      </w:tblPr>
      <w:tblGrid>
        <w:gridCol w:w="310"/>
        <w:gridCol w:w="3912"/>
        <w:gridCol w:w="374"/>
      </w:tblGrid>
      <w:tr>
        <w:trPr>
          <w:trHeight w:val="292" w:hRule="atLeast"/>
        </w:trPr>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рганизации работы опорных образовательных учреждений по важнейшим направлениям инновационной деятельности в системе муниципального образования Матвеевский район</w:t>
            </w:r>
          </w:p>
        </w:tc>
        <w:tc>
          <w:tcPr>
            <w:tcW w:w="3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азвития инновационной деятельности, укрепления  взаимодействия, усиления практической направленности и методической помощи педагогам</w:t>
        <w:tab/>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ложение о базовом (опорном) образовательном учреждении (Приложение 1);</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Положение о базовом (опорном) дошкольном образовательном учреждении (Приложение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4"/>
          <w:szCs w:val="24"/>
        </w:rPr>
        <w:t>2.</w:t>
      </w:r>
      <w:r>
        <w:rPr>
          <w:sz w:val="28"/>
          <w:szCs w:val="28"/>
        </w:rPr>
        <w:t xml:space="preserve"> </w:t>
      </w:r>
      <w:r>
        <w:rPr>
          <w:rFonts w:cs="Times New Roman" w:ascii="Times New Roman" w:hAnsi="Times New Roman"/>
          <w:sz w:val="28"/>
          <w:szCs w:val="28"/>
        </w:rPr>
        <w:t>Организовать деятельность базовых (опорных) образовательных учреждений в соответствии с Полож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Утвердить список опорных образовательных учреждений по важнейшим направлениям инновационной деятельности в системе образования муниципального образования Матвеевский район (приложение 3).</w:t>
      </w:r>
    </w:p>
    <w:p>
      <w:pPr>
        <w:pStyle w:val="Normal"/>
        <w:spacing w:lineRule="auto" w:line="240" w:before="0" w:after="0"/>
        <w:ind w:firstLine="72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исполнением данного приказа возложить на заведующую  РМК Гаврилину 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уководителям опорных школ и ДОУ составить план работы на 2013-2014 год и представить в отдел образования до 01.09.2013 год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5"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Заведующая отделом образования</w:t>
        <w:tab/>
        <w:t xml:space="preserve">                  С.П.Стар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к приказу отдела образования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от 19.03.2013 №01/10-63</w:t>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протоколом Совета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отдела образования </w:t>
        <w:tab/>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от 15.03.2013г. №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 базовом (опорном) образовательном учреждении МО</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атвеевский район</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порной общеобразовательной школе  МО Матвеевский район  (далее - Положение) разработано в соответствии с Законом   Российской Федерации «Об образовании» от 10 июля 1992 года №3266-1 (с изменениями и дополнениями</w:t>
      </w:r>
      <w:r>
        <w:rPr>
          <w:rFonts w:cs="Times New Roman" w:ascii="Times New Roman" w:hAnsi="Times New Roman"/>
          <w:vanish/>
          <w:sz w:val="28"/>
          <w:szCs w:val="28"/>
        </w:rPr>
        <w:t>редакции от 06.07.2006 г.а Кувандыка"ности учителя школы как условие реализации целей развития личности учащихся, соверше</w:t>
      </w:r>
      <w:r>
        <w:rPr>
          <w:rFonts w:cs="Times New Roman" w:ascii="Times New Roman" w:hAnsi="Times New Roman"/>
          <w:sz w:val="28"/>
          <w:szCs w:val="28"/>
        </w:rPr>
        <w:t xml:space="preserve">), Типовым положением об общеобразовательном учреждении (утверждено постановлением Правительства Российской Федерации от 19.03.2001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рганизации, основные направления деятельности опорной общеобразовательной школы МО Матвеев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порная школа – это школа, которая имеет соответствующую учебно-материальную базу, квалифицированный, творчески работающий педагогический коллектив, который в комплексе решает задачи современной школы, добивается высоких результатов в деле обучения и воспитания учащихся, пользуется авторитетом и признанием педагогов, педагогической общественност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порная школа является базой для проведения методической работы с педагогами, воспитателями, руководителями школ, методических объединений с целью успешного решения задач, стоящих перед системой образования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порными могут быть начальные и средние общеобразовательные школы. Количество их в районе, городе определяется реальными потребностями в них с учетом местных условий, возможностью их посещения педагогическими работниками, а также наличием школ, которые могут выполнять функции опор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Статус опорной общеобразовательной школы присваивается школе приказом отдела образования в целях повышения эффективности обеспечения поддержки общеобразовательных учреждений как опорных площадок процесса модернизации образования; реализации программы развития образования, </w:t>
      </w:r>
      <w:r>
        <w:rPr>
          <w:rFonts w:cs="Times New Roman" w:ascii="Times New Roman" w:hAnsi="Times New Roman"/>
          <w:color w:val="000000"/>
          <w:sz w:val="28"/>
          <w:szCs w:val="28"/>
        </w:rPr>
        <w:t>в качестве организационного, методического  центра (далее -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Порядок организации, функционирования, основные направления деятельности и финансирование ОУ определяются данны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орядок вы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порные школы по методической работе определяются отделом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Цели, задачи и содержание деятельности опорной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Целью опорной школы является реализация методической работы по заявленному напра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порная школа организует работу с педагогическими кадрами района, города по таки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наиболее рационального, качественного решения задач, стоящих перед школ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паганда и широкое внедрение в практику достижений педагогической науки и передового опыта по данному напра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е инновационных педагогических технологий в процесс обучения и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семьи, школы и общественности по вопросам обучения и воспитания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воспитательной работы, организация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порная школа раскрывает систему работы педагогического коллектива по вооружению учащихся глубокими и прочными знаниями основ наук, обеспечению высокого уровня их воспитанности, повышению ответственности за качество учебного труда, выработке сознательной дисциплины, высоких моральных качеств, формированию общественно-активной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сновными формами работы опорной школы с педагогическим кадрами район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сультации (индивидуальные и группов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рытые уроки и внекласс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оретические, обучающие и практические семин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учно-практические конфе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стер-клас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лек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В базовой (опорной) школе организуется  работа с руководителями  школ,  по овладению ими технологией педагогического анализа системы работы школы, умениями конкретно, обоснованно, кратко планировать работу всех звеньев школы, оперативно вести контроль за ходом выполнения принятых планов, умениями в системе вести методическую работу в педагогическом коллективе с учетом содержания работы учителей в методических объединениях (районных, школьных), творческих группах, школах передового педагогического опы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Опорная школа организовывает работу  с руководителями методических объединений, творческих групп по овладению ими в совершенстве различными формами организации методическ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Задачи, которые решает опорная школа, отражаются в соответствующих разделах перспективного и годового планов работы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t>4. Руководство методической работой опорной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Учебно-методической работой опорной школы руководит методический совет, который создается в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В состав методического совета входя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й школы (председатель со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ставитель РМК отдела образования (заместитель председателя со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меститель директора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уководитель районного методического объединения (соответствующего на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дагоги, участвующие в разработке методической 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Методический совет контролирует организацию мероприятий, которые включаются в годовой план работы школы с целью оказания методической помощи руководителям и педагогам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РМК обеспечивает координацию работы опорных школ с другими школами и учреждениями системы образования района.</w:t>
      </w:r>
    </w:p>
    <w:p>
      <w:pPr>
        <w:pStyle w:val="Normal"/>
        <w:spacing w:lineRule="auto" w:line="240" w:before="0" w:after="0"/>
        <w:ind w:firstLine="708"/>
        <w:jc w:val="both"/>
        <w:rPr/>
      </w:pPr>
      <w:r>
        <w:rPr>
          <w:rFonts w:cs="Times New Roman" w:ascii="Times New Roman" w:hAnsi="Times New Roman"/>
          <w:sz w:val="28"/>
          <w:szCs w:val="28"/>
        </w:rPr>
        <w:t>4.5. Опорные школы вносят свои предложения по внедрению инновационных форм и методов работы в практику других школ через муниципальный методический совет отдела образования РМК Матвее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к приказу отдела образования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от 19.03.2013 №01/10-63</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pPr>
      <w:r>
        <w:rPr>
          <w:rFonts w:cs="Times New Roman" w:ascii="Times New Roman" w:hAnsi="Times New Roman"/>
          <w:sz w:val="24"/>
          <w:szCs w:val="24"/>
        </w:rPr>
        <w:t xml:space="preserve">Утверждено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протоколом Совета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отдела образования </w:t>
        <w:tab/>
      </w:r>
    </w:p>
    <w:p>
      <w:pPr>
        <w:pStyle w:val="Normal"/>
        <w:spacing w:lineRule="auto" w:line="240" w:before="0" w:after="0"/>
        <w:ind w:left="5664" w:hanging="0"/>
        <w:rPr/>
      </w:pPr>
      <w:r>
        <w:rPr>
          <w:rFonts w:cs="Times New Roman" w:ascii="Times New Roman" w:hAnsi="Times New Roman"/>
          <w:sz w:val="24"/>
          <w:szCs w:val="24"/>
        </w:rPr>
        <w:t>от 15.03.2013г.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lineRule="auto" w:line="240" w:before="0" w:after="0"/>
        <w:jc w:val="center"/>
        <w:rPr/>
      </w:pPr>
      <w:r>
        <w:rPr>
          <w:rFonts w:cs="Times New Roman" w:ascii="Times New Roman" w:hAnsi="Times New Roman"/>
          <w:b/>
          <w:sz w:val="28"/>
          <w:szCs w:val="28"/>
        </w:rPr>
        <w:t>Положение о базовом (опорном) дошкольном образовательном учреждении МО Матве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1. Настоящее Положение определяет нормативно-правовые и  содержательно-деятельностные основы функционир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базового (опорного) дошкольного образовательного учреждения (далее – ДОУ) как особой формы организации совместной деятельности педагогического коллектива, муниципальных органов управления образованием, социальных партнеров по созданию условий для обеспечения государственных гарантий доступности дошкольного образования для всех категорий граждан, достижения его нового качества и эффективности. </w:t>
      </w:r>
    </w:p>
    <w:p>
      <w:pPr>
        <w:pStyle w:val="Normal"/>
        <w:spacing w:lineRule="auto" w:line="240" w:before="0" w:after="0"/>
        <w:ind w:firstLine="720"/>
        <w:jc w:val="both"/>
        <w:rPr/>
      </w:pPr>
      <w:r>
        <w:rPr>
          <w:rFonts w:cs="Times New Roman" w:ascii="Times New Roman" w:hAnsi="Times New Roman"/>
          <w:sz w:val="28"/>
          <w:szCs w:val="28"/>
        </w:rPr>
        <w:t xml:space="preserve">1.2. Базовое (опорное) ДОУ является одной из моделей современного детского сада, обладающего современной материально-технической и учебно-методической базой, а также возможностью осуществлять деятельность по предоставлению поливариантных образовательных услуг, адекватных социальному заказу, потребностям населения, запросам социально-экономической сферы района и являющегося опорным для  ДОУ. </w:t>
      </w:r>
    </w:p>
    <w:p>
      <w:pPr>
        <w:pStyle w:val="ConsPlusTitle"/>
        <w:widowControl/>
        <w:ind w:firstLine="708"/>
        <w:jc w:val="both"/>
        <w:rPr/>
      </w:pPr>
      <w:r>
        <w:rPr>
          <w:rFonts w:cs="Times New Roman" w:ascii="Times New Roman" w:hAnsi="Times New Roman"/>
          <w:b w:val="false"/>
          <w:sz w:val="28"/>
          <w:szCs w:val="28"/>
        </w:rPr>
        <w:t>1.3. В своей деятельности базовое (опорное) ДОУ руководствуется</w:t>
      </w:r>
      <w:r>
        <w:rPr>
          <w:rFonts w:cs="Times New Roman" w:ascii="Times New Roman" w:hAnsi="Times New Roman"/>
          <w:b w:val="false"/>
          <w:color w:val="000000"/>
          <w:spacing w:val="-1"/>
          <w:sz w:val="28"/>
          <w:szCs w:val="28"/>
        </w:rPr>
        <w:t xml:space="preserve"> </w:t>
      </w:r>
      <w:r>
        <w:rPr>
          <w:rFonts w:cs="Times New Roman" w:ascii="Times New Roman" w:hAnsi="Times New Roman"/>
          <w:b w:val="false"/>
          <w:sz w:val="28"/>
          <w:szCs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распоряжениями и указами Правительства Оренбургской области, решениями, распоряжениями и приказами соответствующего муниципального органа, осуществляющего управление в сфере образования, Типовым положением о ДОУ, уставом ДОУ, договором, заключаемым между ДОУ и родителями (законными представителями)</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настоящим Полож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сновные цели и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Основной целью деятельности базового (опорного) ДОУ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единой социально-педагогическо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я социально–экономической эффективности функционирования системы дошко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ение современного качества дошкольного образования (соответствие образования запросам личности, общества и государства), доступности (возможности реализации права на получение той или иной образовательной услуги) и эффективности (рациональности использования ресурсов с целью обеспечения доступности и качества дошко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На базовое (опорное) ДОУ возлагается решение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безопасных и комфортных условий пребывания воспитанников в ДОУ, соответствующих их возрастным и психологическим особенностям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ространственной доступности образовательных услуг воспитанникам и их родителям (законным представителям), возможности выбора индивидуальной образовательной  траек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воение основной общеобразовательной программы дошкольного образования в группах общеразвивающей направл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воение основной общеобразовательной программы дошкольного образования в группах общеразвивающей направленности для детей раннего возра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воение основной общеобразовательной программы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центрация и эффективное использование кадровых, информационных, материальных ресурсов для реализации программ дошко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Организация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Базовым (опорным) ДОУ, как правило, становится образовательное учреждение, отвечающее следующим требованиям к условиям организации воспитательно-образователь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ющееся юридическим лицом, имеющее лицензию на право ведения образовательной деятельности и свидетельство о государственной аккреди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100% укомплектованное педагогическими кад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 менее 80 % педагогов аттестованы (имеют квалификационные катег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образовательного процесса в 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пешно работающий орган государственно-общественного управления, зарегистрированный в уставе ДОУ (</w:t>
      </w:r>
      <w:r>
        <w:rPr>
          <w:rFonts w:cs="Times New Roman" w:ascii="Times New Roman" w:hAnsi="Times New Roman"/>
          <w:color w:val="000000"/>
          <w:sz w:val="28"/>
          <w:szCs w:val="28"/>
        </w:rPr>
        <w:t>Управляющий совет, Попечительский совет, Совет ДОУ, Родительский общественный фонд и др.</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еятельность ДОУ соответствует санитарным и гигиеническим нормам, обеспечивающим охрану здоровья воспитанников и сотрудников (наличие санитарно-эпидемиологического заключения о соответствии образовательной деятельности в системе дошкольного образования детей, заключения санитарно-эпидемиологической экспертизы режима дня и учебных занятий дошкольных образовательных учреждений, санитарно-эпидемиологического заключения на осуществление медицинской деятельности, оборудованного медицинского кабин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ДОУ отсутствуют случаи детского травматизма, массовых вспышек инфекционных заболеваний и пищевых отравлений в течение последних трех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ловия содержания детей в ДОУ и на его территории отвечают требованиям безопас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деятельности ДОУ не зафиксированы в течение  последних трех лет нарушения законодательства в сфере образования и трудов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Создание базового (опорного) ДОУ предполаг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емственность образовательной деятельности базового (опорного) ДОУ и  других ДОУ в отношении содержания и применяемых педагогических методик и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консультативной помощи ДОУ, находящимся на закрепленн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Задачи, которые решает опорная школа, отражаются в соответствующих разделах перспективного и годового планов работы шко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правление базовым (опорным) ДО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4.1. Управление базовым (опорным) ДОУ осуществляется в соответствии с законодательством Российской Федерации и настоящим Положением.</w:t>
      </w:r>
    </w:p>
    <w:p>
      <w:pPr>
        <w:pStyle w:val="Normal"/>
        <w:spacing w:lineRule="auto" w:line="240" w:before="0" w:after="0"/>
        <w:ind w:firstLine="720"/>
        <w:jc w:val="both"/>
        <w:rPr/>
      </w:pPr>
      <w:r>
        <w:rPr>
          <w:rFonts w:cs="Times New Roman" w:ascii="Times New Roman" w:hAnsi="Times New Roman"/>
          <w:sz w:val="28"/>
          <w:szCs w:val="28"/>
        </w:rPr>
        <w:t>4.2. Статус базового (опорного) ДОУ по оказанию предоставляемых услуг закрепляется приказом отдела образования.</w:t>
      </w:r>
    </w:p>
    <w:p>
      <w:pPr>
        <w:pStyle w:val="Normal"/>
        <w:spacing w:lineRule="auto" w:line="240" w:before="0" w:after="0"/>
        <w:ind w:firstLine="720"/>
        <w:jc w:val="both"/>
        <w:rPr/>
      </w:pPr>
      <w:r>
        <w:rPr>
          <w:rFonts w:cs="Times New Roman" w:ascii="Times New Roman" w:hAnsi="Times New Roman"/>
          <w:sz w:val="28"/>
          <w:szCs w:val="28"/>
        </w:rPr>
        <w:t xml:space="preserve">4.3. Непосредственное руководство базовым (опорным) ДОУ осуществляет руководитель (заведующий). </w:t>
      </w:r>
    </w:p>
    <w:p>
      <w:pPr>
        <w:pStyle w:val="Normal"/>
        <w:spacing w:lineRule="auto" w:line="240" w:before="0" w:after="0"/>
        <w:ind w:firstLine="708"/>
        <w:jc w:val="both"/>
        <w:rPr/>
      </w:pPr>
      <w:r>
        <w:rPr>
          <w:rFonts w:cs="Times New Roman" w:ascii="Times New Roman" w:hAnsi="Times New Roman"/>
          <w:sz w:val="28"/>
          <w:szCs w:val="28"/>
        </w:rPr>
        <w:t>4.4. В базовом (опорном) ДОУ в соответствии с моделью управления функционирует Совет, который координирует деятельность базового (опорного) ДОУ по проблемам воспитания, образования и развития детей дошкольного возра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приказу отдела образования</w:t>
      </w:r>
    </w:p>
    <w:p>
      <w:pPr>
        <w:pStyle w:val="Normal"/>
        <w:tabs>
          <w:tab w:val="clear" w:pos="708"/>
          <w:tab w:val="left" w:pos="5505" w:leader="none"/>
        </w:tabs>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0-63 от 19.03.201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зовых (опорных) образовательных учрежд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е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4244"/>
        <w:gridCol w:w="3343"/>
        <w:gridCol w:w="206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ОУ</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правление работы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Матвеевская СОШ»</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реализации и педагогические условия введения ФГОС  второго поколения в начальной школ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РМ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врилина И.М.</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Кинельская СОШ»</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туристско-краеведческой работы в школ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елева Р.К.</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ДОУ «Матвеевский детский сад «Березк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собенности построения воспитательно-образовательного процесса в соответствии с федеральными государственными требованиями к структуре ООПД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драхманова Ф.Ф.</w:t>
            </w:r>
          </w:p>
        </w:tc>
      </w:tr>
    </w:tbl>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lvl w:ilvl="1">
      <w:start w:val="1"/>
      <w:numFmt w:val="decimal"/>
      <w:lvlText w:val="%1.%2."/>
      <w:lvlJc w:val="left"/>
      <w:pPr>
        <w:tabs>
          <w:tab w:val="num" w:pos="240"/>
        </w:tabs>
        <w:ind w:left="24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Текст выноски Знак"/>
    <w:basedOn w:val="Style13"/>
    <w:qFormat/>
    <w:rPr>
      <w:rFonts w:ascii="Tahoma" w:hAnsi="Tahoma" w:cs="Tahoma"/>
      <w:sz w:val="16"/>
      <w:szCs w:val="16"/>
    </w:rPr>
  </w:style>
  <w:style w:type="character" w:styleId="FontStyle15">
    <w:name w:val="Font Style15"/>
    <w:basedOn w:val="Style13"/>
    <w:qFormat/>
    <w:rPr>
      <w:rFonts w:ascii="Times New Roman" w:hAnsi="Times New Roman" w:cs="Times New Roman"/>
      <w:b/>
      <w:bCs/>
      <w:i/>
      <w:iCs/>
      <w:sz w:val="22"/>
      <w:szCs w:val="22"/>
    </w:rPr>
  </w:style>
  <w:style w:type="character" w:styleId="FontStyle16">
    <w:name w:val="Font Style16"/>
    <w:basedOn w:val="Style13"/>
    <w:qFormat/>
    <w:rPr>
      <w:rFonts w:ascii="Times New Roman" w:hAnsi="Times New Roman" w:cs="Times New Roman"/>
      <w:sz w:val="22"/>
      <w:szCs w:val="2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59:00Z</dcterms:created>
  <dc:creator>1</dc:creator>
  <dc:description/>
  <cp:keywords/>
  <dc:language>en-US</dc:language>
  <cp:lastModifiedBy>секретарь</cp:lastModifiedBy>
  <cp:lastPrinted>2013-04-09T15:35:00Z</cp:lastPrinted>
  <dcterms:modified xsi:type="dcterms:W3CDTF">2013-04-09T09:49:00Z</dcterms:modified>
  <cp:revision>14</cp:revision>
  <dc:subject/>
  <dc:title/>
</cp:coreProperties>
</file>