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8.2012           №01/10-1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Матвеевк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193"/>
        <w:gridCol w:w="283"/>
      </w:tblGrid>
      <w:tr>
        <w:trPr>
          <w:trHeight w:val="292" w:hRule="atLeast"/>
        </w:trPr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[</w:t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тодического сопровождения реализации ФГОС НОО на 2012-2013 учебный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]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</w:rPr>
        <w:tab/>
        <w:t xml:space="preserve">В целях создания условий для организационного и методического обеспечения реализации федерального государственного образовательного стандарта начального обще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лан-график методического сопровождения реализации ФГОС НОО на 2012-2013 учебный год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аведующей РМК  Мастеровой С.Н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 реализацию мероприятий графика в течение учебного 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Довести данный приказ до образовательных учреждений до 16.08.2012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отделом образования </w:t>
        <w:tab/>
        <w:tab/>
        <w:tab/>
        <w:tab/>
        <w:t xml:space="preserve">       Р.Г. Хамидул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иложение №1 </w:t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 приказу отдела образования </w:t>
      </w:r>
    </w:p>
    <w:p>
      <w:pPr>
        <w:pStyle w:val="Left"/>
        <w:ind w:left="11328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т 14.08.2012 №01/10-136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eft"/>
        <w:jc w:val="center"/>
        <w:rPr/>
      </w:pPr>
      <w:r>
        <w:rPr>
          <w:rFonts w:cs="Times New Roman"/>
          <w:b/>
          <w:bCs/>
          <w:sz w:val="28"/>
          <w:szCs w:val="28"/>
        </w:rPr>
        <w:t>ПЛАН–ГРАФИК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етодического сопровождения реализации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чального общего образования </w:t>
      </w:r>
    </w:p>
    <w:p>
      <w:pPr>
        <w:pStyle w:val="Left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на </w:t>
      </w:r>
      <w:r>
        <w:rPr>
          <w:rFonts w:cs="Times New Roman"/>
          <w:b/>
          <w:bCs/>
          <w:sz w:val="28"/>
          <w:szCs w:val="28"/>
          <w:u w:val="single"/>
        </w:rPr>
        <w:t>2012-2013 учебный год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йонный методический кабинет отдела образования МО Матвеевский район</w:t>
      </w:r>
    </w:p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Цель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создание условий для организационного и методического обеспечения реализации федерального государственного образовательного стандарта начального общего образования.</w:t>
      </w:r>
    </w:p>
    <w:p>
      <w:pPr>
        <w:pStyle w:val="Lef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Left"/>
        <w:ind w:firstLine="708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  <w:t>Задачи:</w:t>
      </w:r>
    </w:p>
    <w:p>
      <w:pPr>
        <w:pStyle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 методическое, консультационное и информационное сопровождение деятельности ОУ по введению и реализации ФГОС начального общего образования</w:t>
      </w:r>
    </w:p>
    <w:p>
      <w:pPr>
        <w:pStyle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- обучение руководящих и педагогических работников по вопросам введения и реализации ФГОС, повышение квалификации педагогических работников (на муниципальном и региональном уровнях)</w:t>
      </w:r>
    </w:p>
    <w:p>
      <w:pPr>
        <w:pStyle w:val="Left"/>
        <w:rPr/>
      </w:pPr>
      <w:r>
        <w:rPr>
          <w:rFonts w:cs="Times New Roman"/>
          <w:i/>
          <w:sz w:val="28"/>
          <w:szCs w:val="28"/>
        </w:rPr>
        <w:t>- изучение и выявление препятствий и проблем, с которыми сталкиваются участники образовательного процесса пр</w:t>
      </w:r>
      <w:r>
        <w:rPr>
          <w:rFonts w:cs="Times New Roman"/>
          <w:i/>
        </w:rPr>
        <w:t>и подготовке, введении и реализации ФГОС</w:t>
      </w:r>
    </w:p>
    <w:p>
      <w:pPr>
        <w:sectPr>
          <w:type w:val="nextPage"/>
          <w:pgSz w:orient="landscape" w:w="16838" w:h="11906"/>
          <w:pgMar w:left="5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eft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tbl>
      <w:tblPr>
        <w:tblW w:w="24270" w:type="dxa"/>
        <w:jc w:val="left"/>
        <w:tblInd w:w="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3827"/>
        <w:gridCol w:w="1276"/>
        <w:gridCol w:w="1987"/>
        <w:gridCol w:w="5245"/>
        <w:gridCol w:w="3837"/>
        <w:gridCol w:w="2987"/>
        <w:gridCol w:w="2987"/>
      </w:tblGrid>
      <w:tr>
        <w:trPr>
          <w:trHeight w:val="570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правл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ственны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ультат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ормативно-правовое обеспечение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об основных направлениях обновления содержания в начальном образов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- ма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региональных нормативных, инстуктивно-методических документов по вопросам введения ФГОС НОО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сопровождение организации образовательного процесса в 1-м классе в адаптационный пери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МК Гаврилина И.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 на сайте ОО методических рекомендации  по построению образовательного процесса в 1-м классе в адаптационный период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разработки учебного плана в соответствии с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РМК 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ымова Т.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плана в начальной школе  в соответствии с ФГОС НОО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корректировка программ внеурочной деятельности на ступени начального общего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УДОД «ЦВР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 Т.В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по составлению программам внеурочной деятельности 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го заказа на обеспечение учебной и учебно-методической литературой в соответствии с федеральным перечнем учеб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формирования заказа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МК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ич Т.А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ind w:right="9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го образовательного пространства в ОУ по использованию УМК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создания новых моделей и механизмов оценивания предметных результатов учащихся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ы РМК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моделей и механизмов оценивания предметных результатов учащихся начальных классов 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е обеспеч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ивно-методических мероприятий по вопросам реализации ФГОС  НОО для различных категорий педагогических работ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май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согласование учебных планов программно-методического обеспечения образовательных учреждений райо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инаИ.М.,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ымова Т.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созработке учебного плана в соответствии с ФГОС НОО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педагогических работников в региональных, муниципальных мероприятиях, посвященных вопросам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развитие  уровня профессиональной компетентности педагогов, представление опыта работы 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-практикумов  по проблемам реализации ФГОС НОО для педагогических работник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РМК Мастерова С.Н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обобщение опыта работы,  повышение уровня профессиональной компетентности педагогов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учителей родного языка «Актуальные вопросы преподавания родного языка в условиях перехода на ФГОС  нового поколения.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ина И.М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заместителей директоров по учебно-воспитательной работе «Развитие духовно-нравственного воспитания обучающихся в рамках внедрения ФГОС и учебного курса «ОРКСЭ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ова С.Н., Подымова Т.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начальных классов «Содружество и взаимодействие общего и дополнительного образования как механизм обеспечения полноты и цельности образования в целях осуществления взаимных интересов и достижения единого образовательного пространства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аврилина И.М., директор МБОУДОД «ЦВР№ Кобелева Р.К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учителей начальных классов «Первые итоги введения новой системы оценок в начальном звене по новым образовательным стандартам: проблемы, противоречия и пути реше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Гаврилина И.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реди учителей начальных классов конкурса «Современный урок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РМК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ова С.Н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и распространение опыты лучших педагогов района по реализации ФГОС НОО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мониторинг сформированности УУД  у  учащихся 1-2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МК Гаврилина И.М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дровое       обеспеч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вышения квалификации руководителей, заместителей руководителей  и учителей начальных классов общеобразовательных учреждений в условиях реализации ФГОС НОО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май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МК Абдрахманова Ф.Ф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Козловский,  методист МКОУ ДПО МЦ</w:t>
            </w:r>
          </w:p>
        </w:tc>
        <w:tc>
          <w:tcPr>
            <w:tcW w:w="2987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методиста в условиях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МК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ина И.М.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Калашникова, методист МКОУ ДПО МЦ</w:t>
            </w:r>
          </w:p>
        </w:tc>
        <w:tc>
          <w:tcPr>
            <w:tcW w:w="2987" w:type="dxa"/>
            <w:tcBorders/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дагогических затруднений учителей начальных классов, учителей-предметников к работе в условиях 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ина И.М., 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1-м и 2-м классах</w:t>
            </w:r>
          </w:p>
        </w:tc>
        <w:tc>
          <w:tcPr>
            <w:tcW w:w="3837" w:type="dxa"/>
            <w:tcBorders/>
          </w:tcPr>
          <w:p>
            <w:pPr>
              <w:pStyle w:val="Style17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/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РМК</w:t>
            </w:r>
          </w:p>
        </w:tc>
        <w:tc>
          <w:tcPr>
            <w:tcW w:w="2987" w:type="dxa"/>
            <w:tcBorders/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ителям в конструировании урока и выработке у детей УУД</w:t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О материалов по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РМК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ова С.Н.,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РРЦ. Костина О.А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й общественности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ОО опыт лучших  педколлективов  по реализации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РМК Гаврилина, зав РРЦ Костина О.А.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семинация ППО  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вопросам организации учебного процесса в начальной школе в соответствии с ФГОС НО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май (по необходимости) 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К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ьской общественности</w:t>
            </w:r>
          </w:p>
        </w:tc>
        <w:tc>
          <w:tcPr>
            <w:tcW w:w="981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8:00Z</dcterms:created>
  <dc:creator>SECR</dc:creator>
  <dc:description/>
  <cp:keywords/>
  <dc:language>en-US</dc:language>
  <cp:lastModifiedBy>секретарь</cp:lastModifiedBy>
  <cp:lastPrinted>2013-04-03T16:50:00Z</cp:lastPrinted>
  <dcterms:modified xsi:type="dcterms:W3CDTF">2013-04-03T10:50:00Z</dcterms:modified>
  <cp:revision>21</cp:revision>
  <dc:subject/>
  <dc:title>Отдел образования</dc:title>
</cp:coreProperties>
</file>