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12           №01/10-1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193"/>
        <w:gridCol w:w="283"/>
      </w:tblGrid>
      <w:tr>
        <w:trPr>
          <w:trHeight w:val="292" w:hRule="atLeast"/>
        </w:trPr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я по реализации ФГОС НОО в ОУ района на 2012-2013 учебный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эффективного введения и реализации ФГОС НОО, отработки организационных механизмов введения федерального государственного образовательного стандарта начального общего образования и перехода ОУ на обучение по ФГОС НОО, контроля за содержанием методического сопровождения введения ФГОС Н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>. Организовать проведение контроля по реализации ФГОС НОО  в ОУ района в  2012-2013 учебном 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план контроля по реализации ФГОС НОО в ОУ района на 2012-2013 учебный год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Заведующей РМК  Мастеровой С.Н. довести данный приказ до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отделом образования </w:t>
        <w:tab/>
        <w:tab/>
        <w:tab/>
        <w:tab/>
        <w:t xml:space="preserve">       Р.Г. Хамид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№1 </w:t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 приказу отдела образования </w:t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20.08.2012 №01/10-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КОНТРОЛЯ  ПО РЕАЛИЗАЦИИ ФГОС НОО В ОУ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58"/>
        <w:gridCol w:w="2693"/>
        <w:gridCol w:w="1843"/>
        <w:gridCol w:w="1843"/>
        <w:gridCol w:w="1701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, место подведения итогов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84"/>
        <w:gridCol w:w="2195"/>
        <w:gridCol w:w="54"/>
        <w:gridCol w:w="2290"/>
        <w:gridCol w:w="1768"/>
        <w:gridCol w:w="1905"/>
        <w:gridCol w:w="1579"/>
        <w:gridCol w:w="2560"/>
      </w:tblGrid>
      <w:tr>
        <w:trPr/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я мониторинга готовности ОУ к реализации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готовности ОУ к реализации ФГОС Н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сновных проблем ОУ в вопросах введения ФГОС НО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их заместит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РМК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сдачи осенних отчетов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ебных планов, рабочих программ учебных предметов для 1,2 класса, календарно-тематического планирования требованиям ФГОС НОО и ООП начального об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рабочих программ учебных предметов для 1, 2 класса, требованиям ФГОС НОО и ООП начального общего образова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, рабочие программы 1,2 класса по всем предметам учебного пл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МК Гаврилина И.М.</w:t>
            </w:r>
          </w:p>
          <w:p>
            <w:pPr>
              <w:pStyle w:val="Normal"/>
              <w:jc w:val="center"/>
              <w:rPr/>
            </w:pPr>
            <w:r>
              <w:rPr/>
              <w:t>,Подымова Т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(учебных планов) на совете отдела образования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рганизация воспитательно-образовательного процесс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-воспитательного процесса в1 классе с учетом рекомендаций инструктивно-методического письма МО Оренбургской области по выполнению единых требований к деятельности учителя при организации образовательного процесса в ОУ в рамках внедрения ФГОС НОО(МБОУ Емельяновская СОШ, МБОУ «Старокутлумбетьевская СОШ»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единых требований учителем при организации учебного процесса в 1 класс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НОО, КТП, классные журналы, поурочное план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посещение уро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совещании руководителей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рганизация кадрового обеспеч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уровня квалификации педагогов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количества  учителей, не прошедших курсовую подготовку по вопросам ФГОС НО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прохождении курсовой подгот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хождения курсовой подготовки учителями и руководителями 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циального заказа на 2013 год по обучению педагогов и руководителей на курсах повышения квалификации по проблеме «Содержание и реализация ФГОС НОО», заключение договоров с ИПК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рганизация информационного обеспечения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ФГОС НОО в 2012 год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еализации ФГОС НОО за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, директор РРЦ Костина О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убличного доклада на сайте О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рганизация воспитательно-образовательного процесс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-воспитательного процесса в соответствии с ФГОС НОО(МБОУ Емельяновская СОШ»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ГОС к ООП НОО, условиям реализации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НОО, учебный план, план внеурочной деятельности, КТП, классные журналы, поурочное планирование, ДИ, личные дела об-ся, НПБ, кабине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посещение уроков, собесе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 отдела образования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-воспитательного процесса в соответствии с ФГОС НОО (ВНК филиал МБОУ Емельяновская СОШ» 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ГОС к ООП НОО, условиям реал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НОО, учебный план, план внеурочной деятельности, КТП, классные журналы, поурочное планирование, ДИ, личные дела об-ся, НПБ, кабине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посещение уроков, собесе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 отдела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еализации плана мероприятий по исполнению предложений и устранению замечаний, сделанных в ходе комплексной проверки   в  марте 2012 года по вопросу реализации ФГОС НОО(МБОУ «Кульчумская ООШ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ГОС к ООП НОО, условиям реал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НОО, учебный план, план внеурочной деятельности, КТП, классные журналы, поурочное планирование, ДИ, личные дела об-ся, НПБ, кабине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выполнения рекомендац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 отдела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Организация внеурочн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 во внеурочное время в рамках внедрения ФГОС НОО(МБОУ «Старокутлум-бетьевская сош»,МБОУ «Высотная ООШ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ГОС к организации внеурочной деятельности и условиям реал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неурочной деятельности, КТП,  журналы, планирование занятий, ДИ, НПБ, кабине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посещение занятий, собесе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ДОД «ЦВР» Кобелева Р.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те отдела образования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нтроль   реализации требований к результатам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формированности УУ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работа в 1 и 2 класс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мониторин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, директор РРЦ Костина О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методическом совете, справка ОО по итогам мониторинга с последующим его  размещение на сайте ОО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Контроль   реализации требований к результатам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чащихся 1 и 2  класс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 планируемых результатов учащихся 1 и 2 клас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диагностическая работа для учащихся 1 и 2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, директор РРЦ Костина О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О по итогам мониторинга с последующим его  размещение на сайте ОО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по введению ФГОС НО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ОО по сопровождению реализации  ФГОС НОО в 2012-2013 учебном год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ОО по реализации ФГОС НОО в 2012-2013 учебном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анкетирование, изучение докумен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аврилина И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плана мероприятий по переходу на ФГОС НОО с учетом опыта 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Организауия условий для реализации ФГОС НО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 ФГОС НО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ребностей ОУ в улучшении МТБ в соответствии с ФГОС Н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яв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.ОО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Г., экономист ОО Зернаев М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меты расходов в бюджет ОУ на 2014 год</w:t>
            </w:r>
          </w:p>
        </w:tc>
      </w:tr>
    </w:tbl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8:00Z</dcterms:created>
  <dc:creator>SECR</dc:creator>
  <dc:description/>
  <cp:keywords/>
  <dc:language>en-US</dc:language>
  <cp:lastModifiedBy>секретарь</cp:lastModifiedBy>
  <cp:lastPrinted>2013-04-04T09:14:00Z</cp:lastPrinted>
  <dcterms:modified xsi:type="dcterms:W3CDTF">2013-04-04T03:14:00Z</dcterms:modified>
  <cp:revision>23</cp:revision>
  <dc:subject/>
  <dc:title>Отдел образования</dc:title>
</cp:coreProperties>
</file>