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.2011           №01/10-1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57"/>
        <w:gridCol w:w="327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амоанализа готовности ОУ района к введению ФГОС НО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252525"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0"/>
          <w:szCs w:val="20"/>
        </w:rPr>
        <w:tab/>
      </w:r>
      <w:r>
        <w:rPr>
          <w:color w:val="252525"/>
          <w:sz w:val="28"/>
          <w:szCs w:val="28"/>
        </w:rPr>
        <w:t>В целях получения объективной информации о степени готовности ОУ района  к введению ФГОС НОО, на основании плана-графика подготовки к введению ФГОС начального общего образования в ОУ  Матвеевского района на 2010-2011 учебный год, утвержденного приказом отдела образования администрации МО «Матвеевский район» от 01.04.2011 года № 01/10-71 «</w:t>
      </w:r>
      <w:r>
        <w:rPr>
          <w:sz w:val="28"/>
          <w:szCs w:val="28"/>
        </w:rPr>
        <w:t xml:space="preserve">О создании рабочей группы по введению федерального государственного образовательного стандарта начального общего образования», а также на основании решения рабочей группы от 11.07.2011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ab/>
        <w:t>1. Утвердить карту самоанализа готовности общеобразовательных учреждений  к введению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2. В период с 1 августа 2011 года по 10 августа  2011 года общеобразовательным учреждениям района  провести самоанализ готовности учреждений к введению ФГОС НОО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ab/>
        <w:t>3.Руководителям ОУ в срок до 15 августа 2011 года представить в отдел образования карту самоанализа готовности ОУ к введению ФГОС НОО, согласно Приложения 1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4. Заместителю заведующего отделом образования  Хамидуллину Р.Г.обобщить информацию, представленную ОУ о готовности общеобразовательных учреждений района к введению ФГОС НОО в срок до 25 августа 2011 года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Заведующий отделом образования </w:t>
        <w:tab/>
        <w:tab/>
        <w:tab/>
        <w:tab/>
        <w:t xml:space="preserve">     М.Р. Шагатдин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 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от 19.07.2011 №01/10-1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АНАЛ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общеобразовательного учреждения</w:t>
      </w:r>
      <w:r>
        <w:rPr>
          <w:sz w:val="28"/>
          <w:szCs w:val="28"/>
        </w:rPr>
        <w:t xml:space="preserve"> (в соответствии с учредительными документами)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е количество учителей начальных классов на 1 сентября 2011 г.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ое количество первых классов (учащихся) на 1 сентября 2011 г.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ителей начальных классов, планирующих обучение с 1 сентября 2011 г. в соответствии с ФГОС</w:t>
      </w:r>
      <w:r>
        <w:rPr>
          <w:sz w:val="28"/>
          <w:szCs w:val="28"/>
        </w:rPr>
        <w:t xml:space="preserve"> 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самоанализа:</w:t>
      </w:r>
      <w:r>
        <w:rPr>
          <w:sz w:val="28"/>
          <w:szCs w:val="28"/>
        </w:rPr>
        <w:t xml:space="preserve"> получение объективной информации о степени готовности общеобразовательного учреждения к введению федерального государственного образовательного стандарта начального общего образования (Ф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и эффективности деятельности образовательных учреждений в рамках подготовки к введению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образовательным учреждениям в подготовке к введению ФГОС НО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Создание информационного банка данных о </w:t>
      </w:r>
      <w:r>
        <w:rPr>
          <w:sz w:val="28"/>
          <w:szCs w:val="28"/>
        </w:rPr>
        <w:t>готовности общеобразовательных учреждений Матвеевского района к введению ФГОС НО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самоанализа: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ания: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онституция Российской Федерации.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кон Российской Федерации «Об образовании» от 10.07.1992 г. № 3266-1 (с изменениями)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лан-график подготовки к введению ФГОС начального общего образования в Матвеевском районе.</w:t>
      </w:r>
    </w:p>
    <w:p>
      <w:pPr>
        <w:pStyle w:val="Normal"/>
        <w:rPr/>
      </w:pPr>
      <w:r>
        <w:rPr>
          <w:b/>
          <w:sz w:val="28"/>
          <w:szCs w:val="28"/>
        </w:rPr>
        <w:t>Шкала оценки:</w:t>
      </w:r>
      <w:r>
        <w:rPr>
          <w:sz w:val="28"/>
          <w:szCs w:val="28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ень готовности: </w:t>
      </w:r>
      <w:r>
        <w:rPr>
          <w:sz w:val="28"/>
          <w:szCs w:val="28"/>
        </w:rPr>
        <w:t>35-42 баллов – оптимальная, 29 – 34 балла – допустимая (удовлетворительная), до 28 баллов – недостат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6"/>
        <w:gridCol w:w="2899"/>
        <w:gridCol w:w="931"/>
        <w:gridCol w:w="932"/>
        <w:gridCol w:w="932"/>
        <w:gridCol w:w="36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/Оценка показателей в балла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, подтвержде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рмативны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ав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или подготовлен проект изменений к Устав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ензия с приложение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 (№, серия, дата выдачи, уровень и направленности программ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идетельство об аккреди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 (№, серия, дата выдачи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ормативно-правовых документов федерального, регионального, муниципального, школьного уровней, регламентирующих деятельность по введению ФГО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ая образовательная программа начального общего образ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, разработанных в соответствии с требованиями ФГОС НОО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обучающимися ООП НО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УУ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тдельных учебных предметов, курс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остижения планируемых результатов освоения ООП НО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 и воспитания учащихся на ступени НО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ррекционной работ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ложение о системе оценок, формах и порядке проведения промежуточной аттес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каз об утверждении формы договора о предоставлении общего образования муниципальными образовательными учреждения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каза  и формы догов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жностные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Договор с родителям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аны договора о предоставлении обще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баллов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инансово-экономические усло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о-экономическая документац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критерий выплат стимулирующего характера, учителям начального звена, внедряющих ФГОС Н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взаимодействии с У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ый план по созданию образователь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убличный доклад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-4"/>
                <w:sz w:val="28"/>
                <w:szCs w:val="28"/>
              </w:rPr>
              <w:t>. Организационно-содержательны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образовательного процес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УП и образовательных траектори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МК в соответствии с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заявки на обеспечение общеобразовательного учреждения учебниками в соответствии с федеральным переч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внеурочной деятельности (по основным направл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проекты) рабочих вариантов учебных программ педагогов с учетом требований ФГ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омфортной,  здоровьесберегающей среды, соответствующей требованиям СанПи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хранение и укрепление здоровья обучающихся,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абинетах зон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ействующего психолога в учреждении, специализированного кабин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оны отдыха для уч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бразовательным процесс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группы по подготовке к введению ФГОС (список утвержден приказом директора 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введения ФГОС (утвержден приказом директора 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ов общественного управления. Участие в управлени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социальными партнерами (направ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дель организации образовательного процес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зработанного инструментар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 расписания (с учетом внеурочной деятельност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-4"/>
                <w:sz w:val="28"/>
                <w:szCs w:val="28"/>
              </w:rPr>
              <w:t>. Кадровы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-графика повышения квалификации 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повышение квалификации всех педагогов начальной шко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товность педагогических работников школы к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ГО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 деятельности рабоч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тических материалов по изучению степени готовности педагогов к введению ФГ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учно-методическое и психолого-педагогическое сопровождение введения ФГОС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реализуется план методической работы, обеспечивающий сопровождение введен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распространение опыта работы педагогов по введению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психолого-педагогического сопровождения обучающихся, родителей, педагог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b/>
                <w:spacing w:val="-4"/>
                <w:sz w:val="28"/>
                <w:szCs w:val="28"/>
              </w:rPr>
              <w:t>. Информа-ционны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убрики  (форума) на сайте ОУ по введению в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токолов общешкольных родительских собраний, педагогических советов, заседаний ШМО, …, посвященных вопросам подготовки к введению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менного информационного стенда по вопросам подготовки к введению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о-методического совета в О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ённость Советов (родительских, попечительских, …) в обсуждение, проектирование, создание необходимых условий по подготовке к введению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ъявление родительской и педагогической общественности села публичных отчётов ОУ с освещением вопросов подготовки к введению ФГО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атериально-технические условия введения ФГО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ённость учебных кабин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й мультимедийной аппаратуры, справочной литературы, дидактического и раздаточ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ебных кабинетах соответствующего оборудования  для организации исследовательской деятельности обучающих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ащённость ОУ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го зала и спортивн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спортивн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ащённость информационно-библиотечного цент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фонда художественной и справочной литературы для разных возрастов учащихся, копировальной техники, компьютеров, наличие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всех учащихся, в том числе ЦОР для педагогов, обучающих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баллов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 балла</w:t>
            </w:r>
          </w:p>
        </w:tc>
      </w:tr>
    </w:tbl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ывод:</w:t>
      </w:r>
      <w:r>
        <w:rPr>
          <w:bCs/>
          <w:spacing w:val="-4"/>
          <w:sz w:val="28"/>
          <w:szCs w:val="28"/>
        </w:rPr>
        <w:t xml:space="preserve"> администрация М ОУ _______ в ходе проведенного самоанализа установила, что готовность общеобразовательного учреждения соответствует __________ степени (указать количество баллов)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) готовность ОУ к введению ФГОС в полном объеме - ____________________________ условия.   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) готовность ОУ к введению ФГОС менее 42 баллов - _______________________ условия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>3) выявленные проблемы: ______________________________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 xml:space="preserve">4) перспективы работы в 2011-2012 учебном году по подготовке к введению ФГОС: _______________________________ .        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иректор МОУ __________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УП – индивидуальный учебный п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С НОО – федеральный государственный стандарт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ОТ – новая систем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НОО – основная образовательная программа начального общего образ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Д – учреждения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– учебно-методический комплекс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  <w:t> </w:t>
      </w:r>
    </w:p>
    <w:p>
      <w:pPr>
        <w:pStyle w:val="Normal"/>
        <w:ind w:firstLine="708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6:00Z</dcterms:created>
  <dc:creator>SECR</dc:creator>
  <dc:description/>
  <cp:keywords/>
  <dc:language>en-US</dc:language>
  <cp:lastModifiedBy>секретарь</cp:lastModifiedBy>
  <cp:lastPrinted>2011-07-19T15:54:00Z</cp:lastPrinted>
  <dcterms:modified xsi:type="dcterms:W3CDTF">2011-07-19T09:56:00Z</dcterms:modified>
  <cp:revision>12</cp:revision>
  <dc:subject/>
  <dc:title>Отдел образования</dc:title>
</cp:coreProperties>
</file>