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приказу отдела образования 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от 16.09.2011г. №01/10-191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лате труда работников муниципальных учреждений  образования  Матвеевского района   Оренбургской области.</w:t>
      </w:r>
    </w:p>
    <w:p>
      <w:pPr>
        <w:pStyle w:val="Normal"/>
        <w:widowControl w:val="false"/>
        <w:shd w:fill="FFFFFF" w:val="clear"/>
        <w:autoSpaceDE w:val="false"/>
        <w:ind w:hanging="3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3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/>
      </w:pPr>
      <w:r>
        <w:rPr>
          <w:color w:val="000000"/>
          <w:sz w:val="28"/>
          <w:szCs w:val="28"/>
        </w:rPr>
        <w:t>1.1. Положение об оплате труда работников муниципальных учреждений образования Матвеевского района Оренбургской области (</w:t>
      </w:r>
      <w:r>
        <w:rPr>
          <w:sz w:val="28"/>
          <w:szCs w:val="28"/>
        </w:rPr>
        <w:t xml:space="preserve">далее – положение), </w:t>
      </w:r>
      <w:r>
        <w:rPr>
          <w:color w:val="000000"/>
          <w:sz w:val="28"/>
          <w:szCs w:val="28"/>
        </w:rPr>
        <w:t xml:space="preserve">разработано в соответствии с постановлением главы муниципального образования Матвеевский район Оренбургской области от 20.01.2009 № 13 – п «О введении систем оплаты труда работников органов исполнительной власти Матвеевского района  и муниципальных учреждений  Матвеевского района » и включает в себ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нимальные размеры окладов работников  муниципальных учреждений образования по профессиональным квалификационным группам (далее - ПКГ)  (приложение №1)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color w:val="000000"/>
          <w:sz w:val="28"/>
          <w:szCs w:val="28"/>
        </w:rPr>
        <w:t>- условия осуществления и размеры выплат компенсационного характера работников, а также  размеры повышающих коэффициентов к окладам и и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стимулирующего характера  (приложение №2,5,6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ловия оплаты труда руководителей учреждений, заместителей руководителей (приложение № 3)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/>
      </w:pPr>
      <w:r>
        <w:rPr>
          <w:color w:val="000000"/>
          <w:sz w:val="28"/>
          <w:szCs w:val="28"/>
        </w:rPr>
        <w:t>1.2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лата труда медицинских, библиотечных  работников учреждений, не относящихся к работникам образования, осуществляется в учреждении применительно к ПКГ по соответствующим видам экономической деятельности  (приложение №4)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кретные размеры должностных окладов, доплат и надбавок компенсационного и стимулирующего характера работников учреждений устанавливаются в каждом учреждении в пределах фонда оплаты труда, сформированного в соответствии с настоящим положением, с учетом мнения выборного органа первичной профсоюзной организации этого учреждения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работная плата работника учреждения предельными размерами не ограничивает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</w:rPr>
        <w:t xml:space="preserve">        </w:t>
      </w:r>
      <w:r>
        <w:rPr>
          <w:b/>
        </w:rPr>
        <w:t xml:space="preserve">Приложение  1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ложению   об оплате тру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ab/>
        <w:t xml:space="preserve">          работников муниципаль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ab/>
        <w:t xml:space="preserve">          учреждений 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ab/>
        <w:tab/>
        <w:t xml:space="preserve">          Матвее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ab/>
        <w:tab/>
        <w:t xml:space="preserve">          Оренбургской област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еречень профессий квалификационных групп, должностей руководителей, специалистов и  служащих муниципальных учреждений образования, отнесенных к квалификационным уровня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80"/>
        <w:gridCol w:w="5040"/>
        <w:gridCol w:w="1116"/>
      </w:tblGrid>
      <w:tr>
        <w:trPr>
          <w:trHeight w:val="107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Профессионально-квалификационные групп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олжности,  </w:t>
            </w:r>
            <w:r>
              <w:rPr>
                <w:b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мер оклада (руб)</w:t>
            </w:r>
          </w:p>
        </w:tc>
      </w:tr>
      <w:tr>
        <w:trPr>
          <w:trHeight w:val="23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Педагогические работ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ыкальный  руковод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38,15</w:t>
            </w:r>
          </w:p>
        </w:tc>
      </w:tr>
      <w:tr>
        <w:trPr>
          <w:trHeight w:val="27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 дополнительного образования;  педагог-организатор; социальный педагог;  тренер-преподав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76,60</w:t>
            </w:r>
          </w:p>
        </w:tc>
      </w:tr>
      <w:tr>
        <w:trPr>
          <w:trHeight w:val="23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питатель; мастер производственного  обучения; методист; педагог-психолог, воспитатель-методи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15,05</w:t>
            </w:r>
          </w:p>
        </w:tc>
      </w:tr>
      <w:tr>
        <w:trPr>
          <w:trHeight w:val="18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еподаватель-организатор основ безопасности  жизнедеятельности;   учитель </w:t>
            </w:r>
            <w:r>
              <w:rPr>
                <w:rFonts w:eastAsia="Calibri"/>
                <w:sz w:val="18"/>
                <w:szCs w:val="18"/>
                <w:lang w:eastAsia="en-US"/>
              </w:rPr>
              <w:t>(количество учащихся до 100 человек)</w:t>
            </w:r>
            <w:r>
              <w:rPr>
                <w:sz w:val="18"/>
                <w:szCs w:val="18"/>
              </w:rPr>
              <w:t>; учитель-логопед (логопе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3,50</w:t>
            </w:r>
          </w:p>
        </w:tc>
      </w:tr>
      <w:tr>
        <w:trPr>
          <w:trHeight w:val="26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(количество учащихся от 100-300 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,40</w:t>
            </w:r>
          </w:p>
        </w:tc>
      </w:tr>
      <w:tr>
        <w:trPr>
          <w:trHeight w:val="21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(количество учащихся от 300 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45,75</w:t>
            </w:r>
          </w:p>
        </w:tc>
      </w:tr>
      <w:tr>
        <w:trPr>
          <w:trHeight w:val="1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ервого уров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Работники  УВП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ервого уров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62,50</w:t>
            </w:r>
          </w:p>
        </w:tc>
      </w:tr>
      <w:tr>
        <w:trPr>
          <w:trHeight w:val="31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торого уров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уководители структурных подразд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75,50</w:t>
            </w:r>
          </w:p>
        </w:tc>
      </w:tr>
      <w:tr>
        <w:trPr>
          <w:trHeight w:val="26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аведующий (начальник) структурным  подразделением: кабинетом,  центром  реализующими общеобразовательную  программ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27,50</w:t>
            </w:r>
          </w:p>
        </w:tc>
      </w:tr>
      <w:tr>
        <w:trPr>
          <w:trHeight w:val="2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директора учебной работе,  заместитель директора по воспитательной рабо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,60</w:t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ведующий  дошкольного образовательного учреж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ректор ( образовательного учреждения, центра  внешкольной работы, детско-юношеской спортивной школ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34</w:t>
            </w:r>
          </w:p>
        </w:tc>
      </w:tr>
      <w:tr>
        <w:trPr>
          <w:trHeight w:val="28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бщеотраслевые долж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служащих первого уров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машинистка                                                                                       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 xml:space="preserve">                                                                                                 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36,50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второго уров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43</w:t>
            </w:r>
          </w:p>
        </w:tc>
      </w:tr>
      <w:tr>
        <w:trPr>
          <w:trHeight w:val="3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хозяйств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49,50</w:t>
            </w:r>
          </w:p>
        </w:tc>
      </w:tr>
      <w:tr>
        <w:trPr>
          <w:trHeight w:val="3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тьего  уров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, специалист по информационному  обеспечению учебного процесса, специалист по охране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95</w:t>
            </w:r>
          </w:p>
        </w:tc>
      </w:tr>
      <w:tr>
        <w:trPr>
          <w:trHeight w:val="3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го уров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рдеробщик,    дворник ,истопник; кастелянша; няня;  сторож, уборщик производственных помещений; уборщик служебных помещений, повар, посудомойщица, кочегар, рабочий по обслуживанию и текущему ремонту зданий и сооружений, прачка, помощник повара, подсобный рабочий, тракторист, слесарь-электомонтёр,кастелян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,50</w:t>
            </w:r>
          </w:p>
        </w:tc>
      </w:tr>
      <w:tr>
        <w:trPr>
          <w:trHeight w:val="3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Водитель (автомобиля, автобус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Приложение 2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положению   об оплате тру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работников муниципаль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учреждений 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Матвее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Оренбургской области </w:t>
      </w:r>
    </w:p>
    <w:p>
      <w:pPr>
        <w:pStyle w:val="Normal"/>
        <w:widowControl w:val="false"/>
        <w:shd w:fill="FFFFFF" w:val="clear"/>
        <w:autoSpaceDE w:val="false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Условия оплаты труда педагогических работников и работников учебно-вспомогательного персонала</w:t>
      </w:r>
    </w:p>
    <w:p>
      <w:pPr>
        <w:pStyle w:val="Normal"/>
        <w:widowControl w:val="false"/>
        <w:shd w:fill="FFFFFF" w:val="clear"/>
        <w:autoSpaceDE w:val="false"/>
        <w:ind w:firstLine="7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клады заместителей руководителей структурных подразделений учреждения  устанавливаются на 5-10 % ниже окладов соответствующих руко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Положением об оплате труда работников учреждения   устанавливаются педагогическим работникам  повышающие коэффициенты  к оклада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вышающий коэффициент к окладу за выслугу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вышающий коэффициент к окладу за квалификационную категорию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>
          <w:sz w:val="28"/>
          <w:szCs w:val="28"/>
        </w:rPr>
        <w:t xml:space="preserve">2.3. 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овышающий коэффициент к окладу устанавливается на определенный период времени в течение соответствующего учебного года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вышающий   коэффициент   к   окладу   за   выслугу   лет</w:t>
        <w:br/>
        <w:t xml:space="preserve">устанавливается педагогическим работникам учреждения в зависимости от уровня образования и стажа педагогической рабо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1. Размеры повышающего коэффициента к окладу за выслугу лет педагогическим работникам (кроме воспитателей дошкольных образовательных учреждений):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1. высшее профессиональное образование и стаж педагогической работы: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более 20 лет – 0,2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10 до 20 лет – 0,2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5 до 10 лет – 0,1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0 до 5 лет – 0,1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2. среднее профессиональное  образование и стаж педагогической работы: 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более 20 лет – 0,2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10 до 20 лет – 0,1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5 до 10 лет – 0,1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 до 5 лет – 0,05.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2.5.2. Воспитателям дошкольных образовательных учреждений: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2.5.2.1 высшее профессиональное образование и стаж педагогической работы: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более 20 лет – 0,4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15 до 20 лет – 0,40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10 до 15 лет – 0,3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5 до 10 лет – 0,2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0 до 5 лет – 0,1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 xml:space="preserve">2.5.2.2. среднее профессиональное  образование и стаж педагогической работы: 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более 20 лет – 0,4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15 до 20 лет – 0,3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10 до 15 лет – 0,2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5 до 10 лет – 0,2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/>
      </w:pPr>
      <w:r>
        <w:rPr>
          <w:color w:val="000000"/>
          <w:sz w:val="28"/>
          <w:szCs w:val="28"/>
        </w:rPr>
        <w:t>- от 0 до 5 лет – 0,1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вышающий коэффициент к окладу педагогическим работникам устанавливается за квалификационную категор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Размеры повышающего коэффициента к окладу за квалификационную категори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наличии высшей квалификационной категории – 0,5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наличии первой квалификационной категории – 0,4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наличии второй квалификационной категории – 0,25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>2.8. Дополнительно, по решению руководителя учреждения,   устанавливается повышающий коэффициент к окладу за квалификационную категорию работникам, которым  присвоено почетное звание «Заслуженный учитель», «Заслуженный работник физической культуры», «Заслуженный мастер спорт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8.1 Размеры повышающего коэффициента к окладу за ученую степень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за звание «Заслуженный» - 0,2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С учетом условий труда педагогическим работникам и работникам учебно-вспомогательного персонала учреждения устанавливаются выплаты компенсационного характера  (приложение № 5)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 Педагогическим работникам  учреждения устанавливаются  выплаты стимулирующего характера   (приложение №6).</w:t>
      </w:r>
    </w:p>
    <w:p>
      <w:pPr>
        <w:pStyle w:val="Normal"/>
        <w:widowControl w:val="false"/>
        <w:shd w:fill="FFFFFF" w:val="clear"/>
        <w:autoSpaceDE w:val="false"/>
        <w:ind w:firstLine="7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Условия оплаты труда работников учреждения, занимающих должности служащих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Оклады заместителей руководителей структурных подразделений рекомендуется устанавливать на 5-10 % ниже окладов соответствующих руководителей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Положением об оплате труда работников учреждения  устанавливается работникам учреждения, занимающим должности служащих, повышающий коэффициента к окладам за выслугу лет.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вышающий коэффициент к окладу устанавливается на определенный период времени в течение соответствующего учебного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вышающий коэффициент к окладу за выслугу лет</w:t>
        <w:br/>
        <w:t>устанавливается работникам учреждения, занимающим должности служащих, в зависимости от общего количества лет, проработанных в учреждениях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  Размеры повышающего коэффициента к окладу за выслугу л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выслуге лет от 1 года до 3 лет - до 0,1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выслуге лет от 3 лет до 5 лет -  до 0,2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color w:val="000000"/>
          <w:sz w:val="28"/>
          <w:szCs w:val="28"/>
        </w:rPr>
        <w:t>- при  выслуге лет свыше 5 лет - до 0,3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color w:val="000000"/>
          <w:sz w:val="28"/>
          <w:szCs w:val="28"/>
        </w:rPr>
        <w:t>3.7. 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вышающий коэффициент к окладу  служащих устанавливается  за  условия, сложность и напряженность от 0,20 до 0,80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   С учетом условий труда работникам учреждения, занимающим должности служащих,   устанавливаются   выплаты   компенсационного   характера (приложение № 5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10. Работникам учреждения, занимающим должности служащих, устанавливаются выплаты стимулирующего характера   (приложение № 6) </w:t>
      </w:r>
    </w:p>
    <w:p>
      <w:pPr>
        <w:pStyle w:val="Normal"/>
        <w:widowControl w:val="false"/>
        <w:shd w:fill="FFFFFF" w:val="clear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1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Условия оплаты труда работников учреждения, осуществляющих профессиональную деятельность по профессиям рабочих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никам учреждения, осуществляющих профессиональную деятельность по профессиям рабочих  устанавливается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е о введении соответствующего повышающего  коэффициента к окладу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Применение повышающего коэффициента к окладу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змер повышающего коэффициента к окладу за выполнение важных (особо важных) и ответственных (особо ответственных) работ - до 1,10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/>
      </w:pPr>
      <w:r>
        <w:rPr>
          <w:color w:val="000000"/>
          <w:sz w:val="28"/>
          <w:szCs w:val="28"/>
        </w:rPr>
        <w:t>4.5. С учетом условий труда рабочим учреждения устанавливаются выплаты компенсационного  характера (приложение 5)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Работникам учреждения, занимающим должности рабочих, устанавливаются выплаты стимулирующего характера   (приложение № 6)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                                      </w:t>
      </w:r>
      <w:r>
        <w:rPr>
          <w:b/>
        </w:rPr>
        <w:t xml:space="preserve">                                                         </w:t>
      </w:r>
      <w:r>
        <w:rPr>
          <w:sz w:val="20"/>
          <w:szCs w:val="20"/>
        </w:rPr>
        <w:t>Приложение 3</w:t>
      </w:r>
      <w:r>
        <w:rPr>
          <w:b/>
        </w:rPr>
        <w:t xml:space="preserve">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положению   об оплате тру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работников муниципаль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учреждений 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Матвее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Оренбургской област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Условия оплаты труда  руководителя учреждения  и его заместителей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ю учреждения  устанавливается персональный повышающий коэффициент к должностному оклад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меры повышающего коэффициента к окладу з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 Повышающий коэффициент к окладу за выслугу лет устанавливается руководящим работникам учреждения от общего количества лет проработанных в данной должности в Матвеевском район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слуге лет от 1 года до 3 лет - до 0,1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слуге лет от 3 лет до 5 лет -  до 0,2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 выслуге лет свыше 5 лет - до 0,3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наличие звани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Заслуженный учитель» - 0,2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сложность, напряженность работы в зависимости от численности учащихся, воспитанников (таблица 2)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2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19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2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  – 5 процентов;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-5 процент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100  – 1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 до 300 -10 процент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 до 200  – 25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0 до 500- 20 процент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0  до 300  – 35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00  -25 процент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0 до 400  -  45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400 -  55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 сложность, напряженность работы в зависимости от других  объёмных показателей для общеобразовательных учреждений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двоз обучающихся 30%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личие   интерната 10%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ошкольной группы 10%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отельной 30%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школьных учреждений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итания - 15%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безопасных условий</w:t>
        <w:tab/>
        <w:t>пребывания детей на игровой площадке 10%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врачебной медицинской помощи по сестринскому делу в педиатрии -10%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тветственность за музей, живой уголок – 5%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отельной 30%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полнительного образов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в выходные и праздничные дни – 15%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учебным процессом – 15%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Повышающий коэффициент к окладу  руководителю устанавливается за квалификационную категор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1. Размеры повышающего коэффициента к окладу за квалификационную категори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высшей квалификационной категории – 0,55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первой квалификационной категории – 0,45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второй квалификационной категории – 0,25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Размеры окладов заместителей руководителя учреждения,  устанавливаются на 5-10% ниже оклада руководител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 С учетом условий труда руководителю учреждения и его</w:t>
        <w:br/>
        <w:t>заместителям,   устанавливаются    выплаты компенсационного характера (приложение № 5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емирование руководителя учреждения осуществляется с</w:t>
        <w:br/>
        <w:t>учетом результатов деятельности учреждения, в соответствии с критериями оценки и целевыми показателями эффективности работы учреждения, за счет стимулирующего фонда учреждения, но не более 5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азмеры  премирования руководителя учреждения, порядок и критерии его выплаты ежегодно (ежеквартально) устанавливаются приказом  заведующего отделом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местителям руководителя учреждения устанавливаются выплаты стимулирующего характера  (приложение № 6)</w:t>
      </w:r>
    </w:p>
    <w:p>
      <w:pPr>
        <w:pStyle w:val="Normal"/>
        <w:shd w:fill="FFFFFF" w:val="clear"/>
        <w:ind w:right="17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b/>
          <w:bCs/>
          <w:color w:val="000000"/>
          <w:spacing w:val="1"/>
          <w:sz w:val="28"/>
          <w:szCs w:val="28"/>
        </w:rPr>
        <w:t xml:space="preserve"> Порядок установления стимулирующих надбавок для руководителей</w:t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.  Настоящий порядок разработан  в целях усиления материальной заинтересованности руковод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 П</w:t>
      </w:r>
      <w:r>
        <w:rPr>
          <w:color w:val="000000"/>
          <w:sz w:val="28"/>
          <w:szCs w:val="28"/>
        </w:rPr>
        <w:t>ремирование руководителей образовательных учреждений производится по результатам оценки итогов работы учреждения за год с учетом исполнения целевых показателей эффективности работы образовательного учреждения (далее – целевые показатели)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При отделе образования создается Комиссия по оценке выполнения целевых показателей, состав и полномочия которой определяются отделом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Решения Комиссии оформляются протоколом, на основании которого издается приказ заведующего отделом образования  о премировании руководител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  премия выплачивается в размере до 70% от окла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не выплачивается в связи с имеющимися грубыми нарушениями в финансово-хозяйственной деятельности и дисциплинарными взысканиям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 Приказ отдела образования  доводится до руководителя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  <w:r>
        <w:rPr>
          <w:color w:val="000000"/>
          <w:sz w:val="28"/>
          <w:szCs w:val="28"/>
        </w:rPr>
        <w:t xml:space="preserve">                                         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положению   об оплате тру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работников муниципаль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учреждений 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Матвее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Оренбургской области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еречень профессий квалификационных групп, специалистов и работников, не относ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никам образования, отнесенных к квалификационным уровн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ские работн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Таблица 3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3709"/>
        <w:gridCol w:w="1120"/>
      </w:tblGrid>
      <w:tr>
        <w:trPr>
          <w:trHeight w:val="17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>П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Квалификационный уровен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Должности,  </w:t>
            </w:r>
            <w:r>
              <w:rPr>
                <w:b/>
                <w:i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мер окл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(руб)</w:t>
            </w:r>
          </w:p>
        </w:tc>
      </w:tr>
      <w:tr>
        <w:trPr>
          <w:trHeight w:val="11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Средний медицинский и фармацевтический персо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982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аботники культуры, искусства и кинематограф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3723"/>
        <w:gridCol w:w="1302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>П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Квалификационный уровен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Должности,  </w:t>
            </w:r>
            <w:r>
              <w:rPr>
                <w:b/>
                <w:i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мер окл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(руб)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едущего зве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88,50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уководящего сост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9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Условия оплаты труда медицинских, библиотечных и других работников  учреждений  не относящихся к работникам 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ложением об оплате труда работников  устанавливается работникам учреждения повышающий коэффициент к окладу за выслугу ле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вышающий коэффициент к окладу устанавливается на определённый период  времени в течении соответствующего учебного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вышающий коэффициент к окладу за выслугу лет</w:t>
        <w:br/>
        <w:t>устанавливается работникам учреждения от общего количества лет проработанных в данной долж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Размеры повышающего коэффициента к окладу за выслугу лет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слуге лет от 1 года до 3 лет - до 0,1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слуге лет от 3 лет до 5 лет -  до 0,2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 выслуге лет свыше 5 лет - до 0,3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.5. Размер повышающего коэффициента к окладу за выполнение  важных и ответственных  работ  (работа с библиотечным фондом) – 0,50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.7. С учетом условий труда работникам учреждения, занимающим должности служащих,   устанавливаются   выплаты   компенсационного   характера (приложение №5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Работникам учреждения, занимающим должности служащих, устанавливаются   выплаты   стимулирующего характера  (приложение №6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 №5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положению   об оплате тру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работников муниципаль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учреждений 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Матвее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Оренбургской области </w:t>
      </w:r>
    </w:p>
    <w:p>
      <w:pPr>
        <w:pStyle w:val="Normal"/>
        <w:widowControl w:val="false"/>
        <w:shd w:fill="FFFFFF" w:val="clear"/>
        <w:autoSpaceDE w:val="false"/>
        <w:ind w:firstLine="7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6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 Порядок и условия установлен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аботникам учреждения  устанавливаются выплаты компенсационного характера: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условиях,  отклоняющихся  от  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   работу   в   выходные   и   нерабоч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ые дни);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особых климатических условиях;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На момент введения новых систем оплаты труда указанная выплата устанавливается всем работникам учреждения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Доплата за расширение зон обслуживания устанавливается</w:t>
        <w:br/>
        <w:t>работнику учреждения при расширении зон обслуживания. Размер доплаты и срок, на который  она устанавливается,  определяется  по  соглашению 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Доплата  за  увеличение  объема  работы   или  исполнение</w:t>
        <w:br/>
        <w:t>обязанностей временно отсутствующего работника без освобождения от</w:t>
        <w:br/>
        <w:t>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Доплата за работу в ночное время производится работникам учреждения за каждый час работы в ночное время не ниже 35  процентов должностного оклада в соответствии со статьей 96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Доплата   за работу в выходные и нерабочие праздничные дни</w:t>
        <w:br/>
        <w:t>производится работникам учреждения, как привлекаемых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 Оплата за сверхурочную работу составляет за первые два часа работы не менее 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/>
      </w:pPr>
      <w:r>
        <w:rPr>
          <w:color w:val="000000"/>
          <w:sz w:val="28"/>
          <w:szCs w:val="28"/>
        </w:rPr>
        <w:t>9.10. К заработной плате работников учреждения применяется районный коэффициент  в размере 15 %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Приложение  №6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положению   об оплате тру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работников муниципаль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учреждений 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Матвее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Оренбургской област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 Другие вопросы  оплаты тру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едагогическим и другим работникам за специфику работы в отдельных образовательных учреждениях производится доплата к должностному оклад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нкретный перечень работников, которым могут повышаться должностные оклады на 15 - 20 процентов и конкретный размер этого повышения определяются руководителем образовательного учреждения по согласованию с выборным профсоюзным органом, органом самоуправления образовательного учреждения в зависимости от степени и продолжительности общения с обучающимися (воспитанниками), имеющими ограниченные возможности здоровья, нуждающимися в длительном лечении  или от степени и продолжительности общения с детьми и подростками с девиантным поведением специальных учебно-воспитательных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оплата к должностному окладу производится в следующих размера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15-20 процентов – учителям-логопедам за работу с детьми, имеющими отклонения в развитии реч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15 - 20 процентов -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20 процентов – за обучение на дому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4. 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 подряд  производится доплата 30 процентов к должностному окла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В случаях, когда работникам предусмотрено повышение ставок (окладов) по двум и более основаниям (в процентах или в рублях), абсолютный размер каждого повышения, установленного в процентах, исчисляется из оклада без учета повышения по другим основания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Доплата к должностному окладу работникам учреждения производится з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1. за классное руководство  в  общеобразовательных учреждениях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ов - 15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11 классов - 2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1.1. Доплата за классное руководство в общеобразовательных учреждениях (классах) с числом учащихся менее 15 человек производится в размере 50 процентов соответствующих допла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2. за проверку тетраде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2.1. учителям начальных классов - 10 процентов независимо от объема учебной нагруз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2.2. учителям, преподавателям за проверку письменных работ за час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, родному языку и литературе - 15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 - 1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остранному языку, стенографии, черчению, конструированию, технической механике - 1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2.3. в классах общеобразовательных школ и школ-интернатов всех типов и видов с числом учащихся менее 15 человек оплата за проверку письменных работ производится в размере 50 процентов от соответствующих доплат. Данный порядок применяется также при делении классов на подгрупп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2.4 учителям 1 - 4 классов, ведущим индивидуальные занятия на дому, а также групповые и индивидуальные занятия в больнице или санатории, дополнительная оплата за проверку письменных работ не производи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3. заведование учебными кабинетами (лабораториями) учителям в общеобразовательных школах - 1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4. за заведование учебно-опытными участками (теплицами, парниковыми хозяйствами) - до 25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5. за исполнение обязанностей мастера учебных мастерских учителям - до 20 процентов, при наличии комбинированных мастерских до - 35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6. за проведение внеклассной работы по физическому воспитанию педагогическим работника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ах с количеством классов-комплектов от 10 до 19 - 25 процентов, от 20 до 29 - 50 процентов, от 30 и более - 10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7. за ведение делопроизводства и бухгалтерского учёта   до 15 процентов с числом классов комплек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9   - 10 проц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о 13  - 15 проц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8. за работу с библиотечным фондо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8.1при наличии от 200 до 800 экземпляров учебников-5проц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801 до 2000                                        - 10 проц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001 до 3500                                      - 15 проц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8.2. за каждые последующие 1500 экземпляров учебников по одному проценту, но общая доплата не должна превышать 2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9. за заведование интернатом при школе с количеством воспитанник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           -   5 проц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до 40 - 10 проц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41 до 75 -  15 проц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10. за кружковую работу в зависимости от класс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 классов          0,25 ставки (4,5 ч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10              0,5 ставки (9 ч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о 20            1 ставка (18 ч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20                 1,5 ставки (27ч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11. за заведование филиалами с числом учащихс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            - 5 проц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о 14  - 10 процен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за руководство методическими объединениями  - 25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Доплата педагогическим работникам за работу в сельской местности производится в размере 12 процентов от должностного окла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За работу с вред</w:t>
        <w:softHyphen/>
        <w:t xml:space="preserve">ными и тяжелыми условиями труда оплата труда устанавливается в повышенном размере п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равнению с тарифными ставками (окладами), установленными для различных </w:t>
      </w:r>
      <w:r>
        <w:rPr>
          <w:rFonts w:cs="Times New Roman" w:ascii="Times New Roman" w:hAnsi="Times New Roman"/>
          <w:sz w:val="28"/>
          <w:szCs w:val="28"/>
        </w:rPr>
        <w:t xml:space="preserve">видов работ с нормальными условиями труда на основа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еречня работ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дными  и тяжелыми </w:t>
      </w:r>
      <w:r>
        <w:rPr>
          <w:rFonts w:cs="Times New Roman" w:ascii="Times New Roman" w:hAnsi="Times New Roman"/>
          <w:sz w:val="28"/>
          <w:szCs w:val="28"/>
        </w:rPr>
        <w:t xml:space="preserve"> условиями труда, на которые устанавливаются доплаты до 12 процен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ца – 1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нт при наличии лабораторий - 4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– 12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ка – 1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 – 12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омойщица - 12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повара – 12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егар, истопник – 12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воспитателя, младший воспитатель – 1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дность за дисплеем ЭВМ- 12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химии – от количества часов в неделю – 8,4 % 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е хозяйством дошкольных образовательных учреждений – 1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ющие обслуживающему персоналу – 30% от окла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ющим при перевозке дет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ежедневность перевозок – 10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илометраж от 0- до 100 – 5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100 до 200 – 14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0 и более – 16%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личество детей от 0-10 -5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11-45 – 10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46 и более – 11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м специалистам в течение первых трёх лет непосредственно после окончания учебного заведения, при условии работы в этот период педагогом применять коэффициент  – 0,4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 №7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положению   об оплате тру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работников муниципаль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 xml:space="preserve">          учреждений 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Матвее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  <w:t xml:space="preserve">          Оренбург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 Порядок и условия установлен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 В целях поощрения работников учреждения за выполненную работу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качество выполняемых работ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и за выполнение особо важных и ответственных работ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альные выплаты по итогам полугодия (квартала, месяц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Надбавка за качество и результативность выполняемой работы определяется  на основании критериев определения качества профессиональной деятельности работников согласно разработанным критерия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11.3.</w:t>
      </w:r>
      <w:r>
        <w:rPr>
          <w:color w:val="000000"/>
          <w:sz w:val="28"/>
        </w:rPr>
        <w:t xml:space="preserve"> Размер стимулирующих надбавок  работникам образовательных учреждений устанавливается  на основании решения комиссии  по распределению доплат и надбавок  работникам образовательных учреждений, созданной при образовательном учреждении, 1 раз в год (полугодие, квартал, ежемесячно), при наличии экономии по фонду оплаты труд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1.4. </w:t>
      </w:r>
      <w:r>
        <w:rPr>
          <w:color w:val="000000"/>
          <w:sz w:val="28"/>
          <w:szCs w:val="28"/>
        </w:rPr>
        <w:t>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 учрежд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5. Премирование работников учреждения осуществляется на основе критериев выплат стимулирующего характера для </w:t>
      </w:r>
      <w:r>
        <w:rPr>
          <w:sz w:val="28"/>
          <w:szCs w:val="28"/>
        </w:rPr>
        <w:t>общеобразовательных учреждений, дошкольных образовательных учреждений, центра внешкольной работы, детско-юношеской спортивной школы, физкультурно-оздоровительного комплекса, районного методического кабинета, районного ресурсного цент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 Выплаты стимулирующего характера устанавливаются приказом руководителя учреждения. Конкретный размер каждой надбавки может устанавливаться как в абсолютном значении, так и в процентном отношении к окладу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8:00Z</dcterms:created>
  <dc:creator>Пользователь</dc:creator>
  <dc:description/>
  <cp:keywords/>
  <dc:language>en-US</dc:language>
  <cp:lastModifiedBy>экономист</cp:lastModifiedBy>
  <cp:lastPrinted>2011-10-14T11:49:00Z</cp:lastPrinted>
  <dcterms:modified xsi:type="dcterms:W3CDTF">2011-10-14T05:50:00Z</dcterms:modified>
  <cp:revision>312</cp:revision>
  <dc:subject/>
  <dc:title>Финансовое обоснование </dc:title>
</cp:coreProperties>
</file>