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вее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ская районная организация Оренбургской областной общественной  организации Профсоюза работников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ческие кадры Матвеевского района на 2009-201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м отдело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Матвее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    от   19.02.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Матвее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  <w:r>
        <w:br w:type="page"/>
      </w:r>
    </w:p>
    <w:p>
      <w:pPr>
        <w:pStyle w:val="Normal"/>
        <w:tabs>
          <w:tab w:val="clear" w:pos="708"/>
          <w:tab w:val="left" w:pos="2310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держание муниципальн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едагогические кадры Матвеевского района на 2009-201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и основные проблемы кадровой ситуации в системе образования Матвее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реализации программы «Педагогические кадры Матвеевского района на 2009-2015 гг.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едагогические кадры Матвеевского района на 2009-2015 гг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министерства образования Оренбургской области от 19.12.2008 № 4 «Об утверждении региональной  программы “Педагогические кадры Оренбуржья на 2009-2015 гг.”»,пункт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Матвеев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Разработчики и исполнит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дел образования администрации        МО«Матвеевский рай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атвеевская районная организация Оренбургской областной общественной  организации Профсоюза работников образования и науки Р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бщеобразовательные учреждения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Нормативное 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4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10 июля 1992 года №3266-1 «Об образовани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4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 Российской Федерации до 2021 г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4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/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4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ие Президента Российской Федерации Федеральному Собранию от 5 ноября 2008 г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4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/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06-2010 годы, утвержденная постановлением Правительства Российской Федерации от 23 декабря 2005 года №80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4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фильного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4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 Р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64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/>
            </w:pPr>
            <w:r>
              <w:rPr>
                <w:sz w:val="28"/>
                <w:szCs w:val="28"/>
              </w:rPr>
              <w:t>Программа модернизации педагогическ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center" w:pos="4677" w:leader="none"/>
                <w:tab w:val="right" w:pos="935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50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Оренбургской области до 2030 го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50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/>
            </w:pPr>
            <w:r>
              <w:rPr>
                <w:sz w:val="28"/>
                <w:szCs w:val="28"/>
              </w:rPr>
              <w:t>Областная целевая программа «Образование Оренбуржья на 2007-2010 год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50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/>
            </w:pPr>
            <w:r>
              <w:rPr>
                <w:sz w:val="28"/>
                <w:szCs w:val="28"/>
              </w:rPr>
              <w:t>Закон Оренбургской области от 18 октября 2006 года №717/144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ОЗ «Об образовании в Оренбургской област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50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Комплексный план развития дошкольного</w:t>
            </w:r>
            <w:r>
              <w:rPr>
                <w:sz w:val="28"/>
                <w:szCs w:val="28"/>
              </w:rPr>
              <w:t xml:space="preserve"> образования Оренбургской области на 2009-2012 гг.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едагогические кадры Оренбуржья на 2004-2008 год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  <w:tab w:val="center" w:pos="4677" w:leader="none"/>
                <w:tab w:val="right" w:pos="9355" w:leader="none"/>
              </w:tabs>
              <w:ind w:left="0"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Основная цель 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-24" w:leader="none"/>
                <w:tab w:val="left" w:pos="432" w:leader="none"/>
                <w:tab w:val="center" w:pos="4677" w:leader="none"/>
                <w:tab w:val="right" w:pos="9355" w:leader="none"/>
              </w:tabs>
              <w:ind w:left="-24" w:hanging="0"/>
              <w:jc w:val="both"/>
              <w:rPr/>
            </w:pPr>
            <w:r>
              <w:rPr/>
              <w:t>Обеспечение условий развития кадрового потенциала муниципальной системы образования в условиях дальнейшей модернизации государственной образовательной политики</w:t>
            </w:r>
          </w:p>
          <w:p>
            <w:pPr>
              <w:pStyle w:val="TextBodyIndent"/>
              <w:tabs>
                <w:tab w:val="clear" w:pos="708"/>
                <w:tab w:val="left" w:pos="-24" w:leader="none"/>
                <w:tab w:val="left" w:pos="432" w:leader="none"/>
                <w:tab w:val="center" w:pos="4677" w:leader="none"/>
                <w:tab w:val="right" w:pos="9355" w:leader="none"/>
              </w:tabs>
              <w:ind w:lef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уктуры и организационной системы профессиональной подготовки, переподготовки, повышения квалификации педагогических кадров, системы непрерывного педагогическ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гративной системы педагогического образования в райо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изации кадровой ситуации в образовательной системе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фессиональной деятельности педагогических и управленческих кадров системы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67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оды (в соответствии с проектом концепции Федеральной целевой программы развития образования на 2011-2015 гг.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/>
              <w:t>Финансирование программы осуществляется за счет средств  муниципального бюджета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жидаемые результаты и показатели социально-экономической эффективност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основной цели программы осуществляется за сч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я и функционирования информационного банка педагогических кадров в области о   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я оптимальной структуры управления педагогическим образованием, обеспечивающей эффективное решение задач модернизации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я системы непрерывного педагогического образования по подготовке, переподготовке и повышению квалификации педагогических кадров; дифференцированной и качественной подготовки и переподготовки специалистов для различных видов и тип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ренного изменения содержания подготовки и переподготовки педагогических работников с учетом внедрения федеральных государственных образовательных стандартов второго поколения и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недрения современной модели учебно-методического и информационно-методического обеспечения, способствующей развитию профессиональной культуры педагогических кад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й системы социальной поддержки работников образования, повышения их статуса в обще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оянного притока в отрасль образования молодых специали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изации сопровождения реализации многоаспектного мониторинга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граммы предполагает подтверждение следующи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педагогических и руководящих кадров, повышающих квалификацию на базе ресурсных цент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енности педагогических и руководящих кадров, обучающихся в дистанционных фор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педагогических и руководящих кадров,  проходящих аттестацию в альтернативных фор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дельного вес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 образовательных учреждений, имеющих переподготовку по специальности «Менеджер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972" w:leader="none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численности в системе образования молодых специалистов.</w:t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 контроль за реализацие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рядок и организация выполнения Программы и контроль за ходом ее реализации осуществляются Советом отдела образования администрации МО «Матвеевский район», формируемым из представителей органов управления образования, заинтересованных ведомств, методистов, руководителей и  учителей общеобразовательных учреждений. Один раз в два года отчет о ходе реализации Программы представляется на заседание Совета отдела образования администрации МО «Матвеевский район»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ри необходимости заслушиваются исполнители Программы по различным направлениям деятельности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О АМОМР – </w:t>
      </w:r>
      <w:r>
        <w:rPr>
          <w:sz w:val="28"/>
          <w:szCs w:val="28"/>
        </w:rPr>
        <w:t>отдел образования администрации муниципального образования «Матвеев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-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ПКи ППРО ОГПУ – </w:t>
      </w:r>
      <w:r>
        <w:rPr>
          <w:sz w:val="28"/>
          <w:szCs w:val="28"/>
        </w:rPr>
        <w:t>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НПО – </w:t>
      </w:r>
      <w:r>
        <w:rPr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федеральные государственные образовательные стандар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ОУ – </w:t>
      </w: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ДОД – </w:t>
      </w:r>
      <w:r>
        <w:rPr>
          <w:sz w:val="28"/>
          <w:szCs w:val="28"/>
        </w:rPr>
        <w:t>учреждение дополнительного образования дет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ВР</w:t>
      </w:r>
      <w:r>
        <w:rPr>
          <w:sz w:val="28"/>
          <w:szCs w:val="28"/>
        </w:rPr>
        <w:t xml:space="preserve"> – Центр внешко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МК </w:t>
      </w:r>
      <w:r>
        <w:rPr>
          <w:sz w:val="28"/>
          <w:szCs w:val="28"/>
        </w:rPr>
        <w:t>– районный методический каби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РЦ </w:t>
      </w:r>
      <w:r>
        <w:rPr>
          <w:sz w:val="28"/>
          <w:szCs w:val="28"/>
        </w:rPr>
        <w:t>– районный ресурсный цен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основан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Актуальность, важность, целесообразность разработки программы «Педагогические кадры Матвеевского района на 2009-2015 гг.» обусловлены тем, что за последние годы в муниципальной  системе образова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произошли существенные широкомасштабные изменения, связанные с реализацией стратегии его модерниз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сети 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ка и апроб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ых моделей финансирования 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фере образования нов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ние системы мониторинга качества образования и независимой оценки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труктуры и содержания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ведение профильного обучения на старшей ступени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образования района включает в себя образовательные учреждения, позволяющие удовлетворить образовательные запросы различных групп населения. В отделе образования  АМОМР сформирована система подготовки и повышения квалификации специалистов для муниципальной системы образования за счет средств областного и муниципальных бюдж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недрение модернизационных процессов в системе образования существенно повлиял Приоритетный национальный проект «Образование». За годы его реализации в образовательной сфере произошли значительные позитивные изменения как  на муниципальном уровне. Одним из достижений является то, что сформирована педагогическая элита, способная к решению сложных и ответственных педагогически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государственной политики в сфере образования способствует поддержке образовательных инноваций; развитию демократического, государственно-общественного характера управления образовательным учреждением; обеспечению открытости образовательных учреждений; укреплению социального партнерства школы и общества; реализации новых подходов к отбору содержания образования, совершенствованию образовательного процесса и обновлению системы оценки достижений учащихся; формированию навыков публичного представления руководителями и педагогами своего опыта, культуры работы с документацией; активизирует инновационную деятельность школ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 создать систему мотивации руководителей образовательных учреждений, педагогов к повышению уровня профессионализма, к работе в новом соци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ексте, в новых условиях. А это возможно осуществить только на комплексной основе, объединяющей новые подходы к организации работы, направленной на совершенствование кадрового потенциала муниципальной системы образ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се назва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жно, поскольку образование, являясь важнейшим социальным институтом, не только отражает состояние и тенденции развития общества, но и влияет на него, от постановки дела в области образования в значительной мере зависит будущее страны. В свою очередь, изменения в системе общественных отношений активно воздействуют на образование, требуют от него мобильности и адекватного ответа на требования нового исторического этапа. В этих условиях возникает необходимость совершенствования муниципальной системы образования и управления образовательным пространством, а также потребность в формировании единой  системы подготовки, переподготовки и повышения квалификации педагогических кадров Матвеевского район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Формирующаяся модель современного муниципального образования должна соответствовать потребностям развития России и приводить в действие механизмы динамичного саморазвития. Источники этого саморазвития – в профессионализме руководящих и педагогических кадр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х инновационной деятельности, которая находит свое отражение в создании школ нового типа, в разработке и введении элементов нового содержания образования, новых образовательных технологий, укреплении связей школы с наукой, обращении к мировому педагогическому опы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годняшней школе нужны современные ресурсы – концептуальные, программные, методические, технологические. Без новых ценностей и концепций, новых идей и технологий, без кадров, овладевших ими и способных применить их в образовательной практике, попытки прогрессивных изменений в образовании обречены на неудачу. Эти преобразования призваны создать реальные предпосылки для демократизации и гуманизации школы, для обновления системы управления образованием. </w:t>
      </w:r>
    </w:p>
    <w:p>
      <w:pPr>
        <w:pStyle w:val="Heading"/>
        <w:ind w:firstLine="540"/>
        <w:jc w:val="both"/>
        <w:rPr>
          <w:bCs/>
        </w:rPr>
      </w:pPr>
      <w:r>
        <w:rPr/>
        <w:t>Изменения в содержании и организации деятельности школ, их инновационная направленность тесно связаны с изменениями в методологической и технологической подготовке педагога. Возникает потребность в расширении инновационной деятельности образовательного учреждения и новом социальном типе личности руководителя и учителя, способных к ее реализации, выявлении в связи с этим особенностей развития педагогического профессионализма и возможностей повышения его инновационного потенциала в массовой педагогической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важнейшими направлениями кадровой политики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подготовки, переподготовки и повышения квалификации руководящих и педагогических кадров системы образования Матвеевского района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по удовлетворению потребностей образовательных учреждений в педагогических кадр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престижа педагогической профе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этих направлений будет способствовать совершенствованию муниципальной системы образования.</w:t>
      </w:r>
    </w:p>
    <w:p>
      <w:pPr>
        <w:pStyle w:val="Heading2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left"/>
        <w:rPr/>
      </w:pPr>
      <w:r>
        <w:rPr/>
        <w:t>Назначение Программы</w:t>
      </w:r>
    </w:p>
    <w:p>
      <w:pPr>
        <w:pStyle w:val="Heading2"/>
        <w:spacing w:lineRule="auto" w:line="232"/>
        <w:ind w:firstLine="540"/>
        <w:jc w:val="both"/>
        <w:rPr/>
      </w:pPr>
      <w:r>
        <w:rPr>
          <w:b w:val="false"/>
          <w:spacing w:val="-4"/>
        </w:rPr>
        <w:t>Муниципальная  программа «Педагогические кадры Матвеевского района на 2009-2015 гг.» разработана на основе региональной программы «Педагогические кадры Оренбуржья на 2009-2015 гг.», утвержденной Коллегией министерства образования  Оренбургской области (протокол №4 от 19.12.2008г.), с целью создания обновлённой системы  подготовки, переподготовки и повышения квалификации и социальной защищенности педагогов, отвечающей требованиям, предъявляемым обществом к педагогическим кадрам, реализации механизма целенаправленного и последовательного повышения профессиональной компетентности работников системы образования Матвеевского района.</w:t>
      </w:r>
    </w:p>
    <w:p>
      <w:pPr>
        <w:pStyle w:val="Normal"/>
        <w:ind w:firstLine="5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2"/>
        <w:ind w:firstLine="540"/>
        <w:jc w:val="left"/>
        <w:rPr>
          <w:b w:val="false"/>
          <w:b w:val="false"/>
        </w:rPr>
      </w:pPr>
      <w:r>
        <w:rPr/>
        <w:t>Содержание Программы</w:t>
      </w:r>
    </w:p>
    <w:p>
      <w:pPr>
        <w:pStyle w:val="Heading2"/>
        <w:spacing w:lineRule="auto" w:line="220"/>
        <w:ind w:firstLine="540"/>
        <w:jc w:val="both"/>
        <w:rPr/>
      </w:pPr>
      <w:r>
        <w:rPr>
          <w:b w:val="false"/>
        </w:rPr>
        <w:t>Содержание Программы основано на интегративной концепции развития непрерывного педагогического образования, способствующей повышению качества подготовки педагогов.</w:t>
      </w:r>
    </w:p>
    <w:p>
      <w:pPr>
        <w:pStyle w:val="Heading2"/>
        <w:spacing w:lineRule="auto" w:line="220"/>
        <w:ind w:firstLine="5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2 раздела</w:t>
      </w:r>
      <w:r>
        <w:rPr>
          <w:sz w:val="28"/>
          <w:szCs w:val="28"/>
        </w:rPr>
        <w:t>: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>1. «Общая характеристика и основные проблемы кадровой ситуации в системе образования Матвеевского района».</w:t>
      </w:r>
    </w:p>
    <w:p>
      <w:pPr>
        <w:pStyle w:val="Normal"/>
        <w:numPr>
          <w:ilvl w:val="0"/>
          <w:numId w:val="6"/>
        </w:numPr>
        <w:spacing w:lineRule="auto" w:line="220"/>
        <w:ind w:left="0" w:firstLine="540"/>
        <w:jc w:val="both"/>
        <w:rPr/>
      </w:pPr>
      <w:r>
        <w:rPr>
          <w:sz w:val="28"/>
          <w:szCs w:val="28"/>
        </w:rPr>
        <w:t>«Мероприятия по реализации Программы “Педагогические кадры Матвеевского района на 2009-2015 гг.”».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включает 4 основные направления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20"/>
        <w:ind w:left="0" w:firstLine="540"/>
        <w:jc w:val="both"/>
        <w:rPr/>
      </w:pPr>
      <w:r>
        <w:rPr>
          <w:spacing w:val="-4"/>
          <w:sz w:val="28"/>
          <w:szCs w:val="28"/>
        </w:rPr>
        <w:t>оптимизация структуры и совершенствование организации профессиональной подготовки, переподготовки и повышения квалификаци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20"/>
        <w:ind w:left="0" w:firstLine="540"/>
        <w:jc w:val="both"/>
        <w:rPr/>
      </w:pPr>
      <w:r>
        <w:rPr>
          <w:sz w:val="28"/>
          <w:szCs w:val="28"/>
        </w:rPr>
        <w:t>развитие и совершенствование системы непрерывного педагогическ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20"/>
        <w:ind w:left="0" w:firstLine="540"/>
        <w:jc w:val="both"/>
        <w:rPr/>
      </w:pPr>
      <w:r>
        <w:rPr>
          <w:spacing w:val="-4"/>
          <w:sz w:val="28"/>
          <w:szCs w:val="28"/>
        </w:rPr>
        <w:t>совершенствование системы учебно-методического обеспечения и стимулирования развития профессиональной культуры педагогических кадр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20"/>
        <w:ind w:left="0" w:firstLine="540"/>
        <w:jc w:val="both"/>
        <w:rPr/>
      </w:pPr>
      <w:r>
        <w:rPr>
          <w:sz w:val="28"/>
          <w:szCs w:val="28"/>
        </w:rPr>
        <w:t>социальная поддержка педагогических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 основные проблемы кадровой ситуации в системе образования Матве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кадрового потенциа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истемы образ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улировка проблем, связанных с подготовкой кадров для решения задач модернизации обра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В </w:t>
            </w:r>
            <w:r>
              <w:rPr>
                <w:spacing w:val="-4"/>
                <w:sz w:val="28"/>
                <w:szCs w:val="28"/>
              </w:rPr>
              <w:t xml:space="preserve">общеобразовательных учреждениях района работают 330 педагогов, что на 16 чел. меньше, чем в 2007 г. (346 чел.). Из них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руководителей </w:t>
            </w:r>
            <w:r>
              <w:rPr>
                <w:spacing w:val="-4"/>
                <w:sz w:val="28"/>
                <w:szCs w:val="28"/>
              </w:rPr>
              <w:t xml:space="preserve">школ – 17 чел. (2007 г. – 17),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заместителей руководителей </w:t>
            </w:r>
            <w:r>
              <w:rPr>
                <w:spacing w:val="-4"/>
                <w:sz w:val="28"/>
                <w:szCs w:val="28"/>
              </w:rPr>
              <w:t>– 7 чел. (2007 г. – 7) на полной ставке. Кроме этого, в школах работают 8 воспитателей(2007 г. – 7), 3 педагога- организатора (2007 г. – 5), 7 библиотекарей (2007 г. – 7) один из них на полной ставке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нализ кадрового обеспечения школ показывает, что ежегодно уменьшается общая численность педагогических работников в среднем на 16 человек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Так, </w:t>
            </w:r>
            <w:r>
              <w:rPr>
                <w:b/>
                <w:bCs/>
                <w:sz w:val="28"/>
                <w:szCs w:val="28"/>
              </w:rPr>
              <w:t xml:space="preserve">за последние три года </w:t>
            </w:r>
            <w:r>
              <w:rPr>
                <w:sz w:val="28"/>
                <w:szCs w:val="28"/>
              </w:rPr>
              <w:t xml:space="preserve">педагогов стало меньше на 50 чел., директоров школ – на 2 чел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 высшим образованием </w:t>
            </w:r>
            <w:r>
              <w:rPr>
                <w:sz w:val="28"/>
                <w:szCs w:val="28"/>
              </w:rPr>
              <w:t xml:space="preserve">в школах района работают 197 педагогов, что составляет 71%, </w:t>
            </w:r>
            <w:r>
              <w:rPr>
                <w:b/>
                <w:bCs/>
                <w:sz w:val="28"/>
                <w:szCs w:val="28"/>
              </w:rPr>
              <w:t xml:space="preserve">с незаконченным высшим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чел. </w:t>
            </w:r>
            <w:r>
              <w:rPr>
                <w:bCs/>
                <w:sz w:val="28"/>
                <w:szCs w:val="28"/>
              </w:rPr>
              <w:t>(2   %),</w:t>
            </w:r>
            <w:r>
              <w:rPr>
                <w:b/>
                <w:bCs/>
                <w:sz w:val="28"/>
                <w:szCs w:val="28"/>
              </w:rPr>
              <w:t xml:space="preserve"> со средним специальным </w:t>
            </w:r>
            <w:r>
              <w:rPr>
                <w:sz w:val="28"/>
                <w:szCs w:val="28"/>
              </w:rPr>
              <w:t>– 78чел. (27 %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нализ показывает, что улучшились показатели образовательного ценза педагогических работников. Увеличилось число педагогов с высшим образованием с 63% в 2006 году до 71% в 2008 году, т.е. на 8%. Сократилось число педагогов со средним профессиональным образованием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з общей численности учителей школ имеют стаж педагогической рабо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4" w:leader="none"/>
                <w:tab w:val="left" w:pos="1440" w:leader="none"/>
              </w:tabs>
              <w:autoSpaceDE w:val="false"/>
              <w:ind w:left="540" w:hanging="0"/>
              <w:rPr/>
            </w:pPr>
            <w:r>
              <w:rPr>
                <w:sz w:val="28"/>
                <w:szCs w:val="28"/>
              </w:rPr>
              <w:t>от 0 до5 лет – 21 чел. (7%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4" w:leader="none"/>
                <w:tab w:val="left" w:pos="1440" w:leader="none"/>
              </w:tabs>
              <w:autoSpaceDE w:val="false"/>
              <w:ind w:left="540" w:hanging="0"/>
              <w:rPr/>
            </w:pPr>
            <w:r>
              <w:rPr>
                <w:sz w:val="28"/>
                <w:szCs w:val="28"/>
              </w:rPr>
              <w:t>от 5 до 10 лет – 24 чел. (8 %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4" w:leader="none"/>
                <w:tab w:val="left" w:pos="1440" w:leader="none"/>
              </w:tabs>
              <w:autoSpaceDE w:val="false"/>
              <w:ind w:left="540" w:hanging="0"/>
              <w:rPr/>
            </w:pPr>
            <w:r>
              <w:rPr>
                <w:sz w:val="28"/>
                <w:szCs w:val="28"/>
              </w:rPr>
              <w:t>от 10 до 20 лет – 72чел. (25%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4" w:leader="none"/>
                <w:tab w:val="left" w:pos="1440" w:leader="none"/>
              </w:tabs>
              <w:autoSpaceDE w:val="false"/>
              <w:ind w:left="540" w:hanging="0"/>
              <w:rPr/>
            </w:pPr>
            <w:r>
              <w:rPr>
                <w:sz w:val="28"/>
                <w:szCs w:val="28"/>
              </w:rPr>
              <w:t>свыше 20 лет – 168 чел. (59%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казывает, что число учителей со стажем свыше 20 увеличилось на 2%.  Несмотря на то, что по причине ухода на пенсию из школ района уволились в 2008 году 8  учителей (50% от числа выбывших педагогов), в 2007 г. – 37 %, в 2006 г. – 23% в связи с уменьшением общей численности педагогических работников процент учителей пенсионного возраста составляет 10% (2007 г. – 11%, в 2006 г. – 12%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ах района работают 223 </w:t>
            </w:r>
            <w:r>
              <w:rPr>
                <w:b/>
                <w:bCs/>
                <w:sz w:val="28"/>
                <w:szCs w:val="28"/>
              </w:rPr>
              <w:t>женщины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едагога, что составляет 84%, и 43 </w:t>
            </w:r>
            <w:r>
              <w:rPr>
                <w:b/>
                <w:bCs/>
                <w:sz w:val="28"/>
                <w:szCs w:val="28"/>
              </w:rPr>
              <w:t xml:space="preserve">мужчины </w:t>
            </w:r>
            <w:r>
              <w:rPr>
                <w:sz w:val="28"/>
                <w:szCs w:val="28"/>
              </w:rPr>
              <w:t xml:space="preserve">(16%). По сравнению с 2007 г., численность педагогов мужского и женского пола в процентном отношении изменилась незначительно, то есть на 2% мужчин в школах стало меньше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щеобразовательных учреждениях района 260 педагогических работников имеют </w:t>
            </w:r>
            <w:r>
              <w:rPr>
                <w:b/>
                <w:bCs/>
                <w:sz w:val="28"/>
                <w:szCs w:val="28"/>
              </w:rPr>
              <w:t>квалификационные категори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составляет </w:t>
            </w:r>
            <w:r>
              <w:rPr>
                <w:b/>
                <w:bCs/>
                <w:sz w:val="28"/>
                <w:szCs w:val="28"/>
              </w:rPr>
              <w:t xml:space="preserve">80% </w:t>
            </w:r>
            <w:r>
              <w:rPr>
                <w:sz w:val="28"/>
                <w:szCs w:val="28"/>
              </w:rPr>
              <w:t xml:space="preserve">(2007 г. – 245 (68%), 2006 г. – 287 (78%)).Из них </w:t>
            </w:r>
            <w:r>
              <w:rPr>
                <w:b/>
                <w:sz w:val="28"/>
                <w:szCs w:val="28"/>
              </w:rPr>
              <w:t>высшую</w:t>
            </w:r>
            <w:r>
              <w:rPr>
                <w:sz w:val="28"/>
                <w:szCs w:val="28"/>
              </w:rPr>
              <w:t xml:space="preserve"> категорию – 19 чел. </w:t>
            </w:r>
            <w:r>
              <w:rPr>
                <w:bCs/>
                <w:sz w:val="28"/>
                <w:szCs w:val="28"/>
              </w:rPr>
              <w:t>(7%),</w:t>
            </w:r>
            <w:r>
              <w:rPr>
                <w:b/>
                <w:bCs/>
                <w:sz w:val="28"/>
                <w:szCs w:val="28"/>
              </w:rPr>
              <w:t xml:space="preserve"> первую </w:t>
            </w:r>
            <w:r>
              <w:rPr>
                <w:sz w:val="28"/>
                <w:szCs w:val="28"/>
              </w:rPr>
              <w:t xml:space="preserve">– 176 чел. (67%), </w:t>
            </w:r>
            <w:r>
              <w:rPr>
                <w:b/>
                <w:sz w:val="28"/>
                <w:szCs w:val="28"/>
              </w:rPr>
              <w:t>вторую</w:t>
            </w:r>
            <w:r>
              <w:rPr>
                <w:sz w:val="28"/>
                <w:szCs w:val="28"/>
              </w:rPr>
              <w:t xml:space="preserve"> – 65чел. (25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</w:rPr>
              <w:t>По руководящим работникам школ: 65% (13чел.), директоров имеют категории (высшую – 3 (6%), первую 10 (59%) и 54% заместителей директоров (высшую – 0%, первую 54%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месте с тем, в отдельных ОУ слабо ведется работа по аттестации педагогов на высшую квалификационную категорию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истемы образования района в 2008 г. </w:t>
            </w:r>
            <w:r>
              <w:rPr>
                <w:b/>
                <w:bCs/>
                <w:sz w:val="28"/>
                <w:szCs w:val="28"/>
              </w:rPr>
              <w:t xml:space="preserve">выбыло </w:t>
            </w:r>
            <w:r>
              <w:rPr>
                <w:sz w:val="28"/>
                <w:szCs w:val="28"/>
              </w:rPr>
              <w:t>16 (5,8%) педагогов, что на 14 чел. меньше, чем в 2007 г. (30 чел. – 9,7%) и на 3 чел. больше, чем в 2006 г. (13 чел. –  4,3%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роме ухода на пенсию, причинами выбытия являются: выезд за пределы территории – 5 чел. (2%), переход на работу в другую отрасль – 2 чел. (0,6%).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оллективы образовательных учреждений района укомплектованы. В Новожедринской, Староашировской, Кузькинской, Новоспасской средних школах вакансии закрываются путём привлечения учителей – совместителей, условных  специалистов, качественные параметры которых недостаточно высоки в профессиональном отношени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ся механизм целевого приёма и целевой контрактной подготовки сельских абитуриентов в высшие учебные заведения, являющегося одной из форм реализации социального заказа по обеспечению общеобразовательных учреждений района педагогическими кадрами с высшим образованием. В настоящее время в  педагогических вузах обучается 73 (2007г- 78, 2006г.- 56) выпускника ОУ, из них 22 (2007г.- 20, 2006 г.- 16 ) поступили по целевому приёму. В средних педагогических заведениях обучается  13 человек (2007г.- 18). На дневное отделение педвузов в 2008 году  поступили 13 выпускников ОУ (в 2007г.-22, в 2006г.- 11), в средние педагогические заведения – 3 выпускника (2007г.- 4). В 2008 году по целевому приёму поступили 3 человека (в2007г.-8, 2006г.-3, 2005г.- 2), губернаторскому набору 1чел. (2007г.-3, 2006г.- 7, 2005г.-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2008 году на работу в школы района </w:t>
            </w:r>
            <w:r>
              <w:rPr>
                <w:b/>
                <w:bCs/>
                <w:sz w:val="28"/>
                <w:szCs w:val="28"/>
              </w:rPr>
              <w:t>прибыли 4 молодых учителя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а 1 чел меньше, чем в 2007 году (5 чел.). Из них все 4 со средним педагогическим образованием. Из 17 молодых специалистов 7 обучаются заочно в педвуз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общеобразовательных  учреждениях района 2% учителей не имеют профессионального педагогического образования (2007г.- 1%, 2006г.- 6%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вязи отсутствием специалистов учителя вынуждены вести несколько предметов, что сильно влияет на уровень качества образования. 80% условных специалистов преподают информатику,95% - ОБЖ, технологию, 86% му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тдел образования уделяет  внимание закреплению молодых специалистов, созданию  благоприятных условий для их профессионального роста, решению социально-бытовых вопросов. При поступлении на работу  с 2005г по 2008г  молодым специалистам предоставлялось общежитие  6 чел., (2007г – 5 чел., 2006г – 1 чел., 2005г – 3 чел.),  1 чел. проживает на частной квартире по договору найма жилья с частичной оплатой (2007г – 1 чел., 2006 – 4 чел, 2005г – 3 чел.), 2 чел. живет у родителей (2005г. – 2 чел.). Все молодые специалисты обеспечены учебной нагрузкой. На основании распоряжения главы администрации МО «Матвеевский район» от 20.05.2008г. № 41-р установлен размер квартирной платы 300 руб. в месяц за аренду квартир педагогов. За последние три года наблюдается уменьшение текучести молодых педагогических кадров:  в 2005г выбыло 5 чел., 2006г – 1чел., 2007г - 2 человека, в  2008г – 1 чел. </w:t>
            </w:r>
            <w:r>
              <w:rPr>
                <w:sz w:val="28"/>
                <w:szCs w:val="28"/>
              </w:rPr>
              <w:t xml:space="preserve">На основании приказа отдела образования АМОМР от 01.11. 2008г. № 221/1 с целью закрепления молодых кадров в ОУ района, присваивается первая квалификационная категория молодым специалистам, окончившим высшие и средние педагогические учебные заведения, сроком на три года  Всего в школах района работают 19 молодых учителей (6%) со стажем работы до 3 лет. Из них только 10 чел. (53%) аттестованы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дел образования АМОМР уделяет внимание социальной поддержке педагогических работников.</w:t>
            </w:r>
            <w:r>
              <w:rPr>
                <w:sz w:val="28"/>
              </w:rPr>
              <w:t xml:space="preserve"> Отдохнули по путевкам и поправили свое здоровье 4 педагога. Из них в санаториях и профилакториях – 2 чел. в домах отдыха – 2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На основании Указа губернатора Оренбургской области от 04.12.2007г. № 162-ук    и постановления главы администрации МО «Матвеевский район» от 14.12.2007г. № 481-р введена надбавка воспитателям ДОУ на 30%. На основании распоряжения главы администрации МО «Матвеевский район» от 20.05.2008г. № 40-р введена надбавка к должностным окладам заведующих ДОУ в размере 3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Важной формой поощрения и морального стимулирования педагогических работников является награждение за заслуги и достижения в воспитании и образовании, личный вклад и развитие образовательной и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В 2008 году 65педагогов (2007г – 69 чел., 2006г – 52 чел.) получили поощрения и награды. (Таблица №1)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ализ награждения педагогических работников за 2006, 2007, 2008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026"/>
              <w:gridCol w:w="1080"/>
              <w:gridCol w:w="900"/>
              <w:gridCol w:w="4430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/п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Название наград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6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7г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08г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очетная грамота отдела образ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8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очетная грамота администрации МО «Матвеевский район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очетная грамота Министерства образования Оренбургской обла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Лауреат премии Губернатора оренбургской обла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Почетная грамота Министерства образования и науки Р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Благодарственные письма администрации МО «Матвеевский район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Благодарственные письма депутата Государственной Думы А.Кога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Благодарственные письма председателя Законодательного Собрания Оренбургской области Д.В.Кулаги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На основании решения Совета депутатов администрации МО «Матвеевский район» от 14.06.2006 года учреждена премия: Почетная грамота администрации МО «Матвеевский район» в размере 1 тыс. рублей, благодарственное письмо администрации МО «Матвеевский район» в размере 500 рублей,  Согласно разработанного Положения о Почетной грамоте отдела образования администрации МО «Матвеевский район» Оренбургской области (приказ № 23/1 от 04.03.2006г.) учреждена денежная премия в размере 500 рубле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закрепления педагогов в сельских школах района на областном уровне решён вопрос по оплате коммунальных услуг работающим педагогам и пенсионерам- учителям, выплате «подъемных» молодым специалистам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дошкольных образовательных учреждениях района работают 19 педагогических работников. Из общего числа педагогов 31% имеют высшее педагогическое образование, среднее педагогическое –  69%. Руководящий состав ДОУ укомплектован специалистами с высшим образованием  на 100%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азрыв между необходимостью достижения нового современного качества дошкольного, общего и профессионального образования, заявленной в «Концепции модернизации российского образования на период до 2010 года», и возможностью ее реализации имеющимися кадрами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Увеличение численности руководящих и педагогических работников пенсионного и предпенсионного возраста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минизация кадрового потенциала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Потребность в квалифицированных педагогических кадр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охранение тенденции роста числа педагогов, выбывающих из системы образов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Необходимость совершенствования системы повышения квалификации и переподготовки руководящих и педагогических работников.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Замещение вакантных мест учителей технологии, ОБЖ, физической культуры педагогами, не имеющими соответствующего образования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охранение тенденции недостаточной социальной поддержки  педагог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ток педагогических кадров в другие отрасли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Отсутствие соответствия между выпуском педагогических кадров и потребностью образовательных учрежд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Необходимость усиления социальной поддержки работников системы образования, повышения их статуса в обществе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Низкий процент педагогических и руководящих работников ДОУ с высшим образован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ероприятия по реализации программы «Педагогические кадры Матвеевского рай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40"/>
        <w:gridCol w:w="1774"/>
        <w:gridCol w:w="2730"/>
      </w:tblGrid>
      <w:tr>
        <w:trPr>
          <w:trHeight w:val="60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ind w:left="-41" w:right="-52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птимизация структуры и совершенствование организации профессиональной подготовки, переподготовки, повышения квалификации педагогических кад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анализа уровня профессиональной компетентности педагогов в условиях повышения квалификации. Создание базы данных о потребностях педагогов в расширении образовательного пространст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МР</w:t>
            </w:r>
          </w:p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Ц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работка различных моделей организации повышения квалификации педагогов общеобразовательных учреждений,  руководителей О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социального заказа на подготовку кадров для работы с детьми дошкольного возраста, в том числе на целевую и контрактную подготовку специалист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, ежегод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обучения и переподготовки педагогов системы общего и специального (коррекционного) образования для работы с детьми с ограниченными возможностями жизнедеятельност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О</w:t>
            </w:r>
          </w:p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гандарян В. А.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работка на основе  современных подходов системы оценки результатов обучения в рамках курсовой подготовки и переподготовки педагогических кадр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тработка нормативного, инструментального, технологического и информационно-методического обеспечения подготовки и повышения квалификации педагогических кадров для работы в условиях апробации федеральных государственных образовательных стандартов общего образования второго покол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9-2011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РМК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6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 муниципальной модели  системы повышения квалификации руководящих и педагогических работников на этапе апробации и на этапе массового перехода на новые ФГОС общего образования второго покол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78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Организация выездных курсов по повышению квалификации работников образования в рамках внедрения ФГОС общего образования второго покол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 Разработка и апробация новых моделей конкурсов, фестивалей профессионального мастерства педагогических и руководящих работников системы дошкольного, общего, дополнительного образования детей, профессионального образ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, РМК</w:t>
            </w:r>
          </w:p>
        </w:tc>
      </w:tr>
      <w:tr>
        <w:trPr>
          <w:cantSplit w:val="true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витие и совершенствование системы непрерывного педагогическ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Корректировка содержания профессиональной переподготовки и повышения квалификации руководителей ОУ, специалистов органов управления образованием в условиях модернизационных процесс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Корректировка содержания и форм переподготовки педагогических работников дошкольных образовательных учреждений с учетом преемственности дошкольного и школьного образ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Корректировка содержания переподготовки педагогов общеобразовательных учреждений в системе дополнительного профессионального образования в рамках апробации и внедрения ФГОС общего образования второго поколения и современных технологий образ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овышение квалификации психологов, социальных педагогов общеобразовательных школ, педагогов дошкольных образовательных учреждений, учреждений дополнительного образования дет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Апробация  новых моделей переподготовки и повышения квалификации педагогических кадров для обеспечения профильного обучения в старшей школе, ЕГЭ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Обновление содержания и форм переподготовки и повышения квалификации педагогов по проблеме использования информационно-коммуникационных технологий в образован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рректировка контрольных цифр приема в учреждения высшего и среднего профессионального образования по специальностям</w:t>
            </w:r>
            <w:r>
              <w:rPr>
                <w:color w:val="FF0000"/>
                <w:sz w:val="28"/>
                <w:szCs w:val="28"/>
              </w:rPr>
              <w:t>, не востребованным</w:t>
            </w:r>
            <w:r>
              <w:rPr>
                <w:sz w:val="28"/>
                <w:szCs w:val="28"/>
              </w:rPr>
              <w:t xml:space="preserve"> на рынке образовательных услу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9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/>
            </w:pPr>
            <w:r>
              <w:rPr>
                <w:sz w:val="28"/>
                <w:szCs w:val="28"/>
              </w:rPr>
              <w:t>РМК с заинтересованными структурами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Разработка подходов к теоретической и практической подготовке педагогических кадров для работы в режим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ого взаимодействия, ресурсного центра в условиях обновления структуры и содержания общего образования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rPr/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Разработка системы подготовки кадров к педагогической деятельности в полиэтничной сред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1 год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изация и проведение профессиональной подготовки и повышения квалификации мастеров производственн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вершенствование системы учебно-мето-дического и информационно- методического  обеспечения и стимулирования развития профессиональной культуры педагогических кадр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 опыта создания моделей информационно-коммуникационного обеспечения образовательного  процесса шко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РРЦ совместно с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апробация новых методик практической подготовки педагогов по вопросам сохранения здоровья, взаимодействия с семьей и родительской общественностью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52" w:right="-72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азработка дополнительной профессиональной программы повышения квалификации педагогов ДОУ, создание методического обеспечения по актуальным проблемам дошкольного образования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38" w:right="-72" w:hanging="0"/>
              <w:jc w:val="center"/>
              <w:rPr/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учебно-методических пособий, рекомендаций по приоритетным научным направлениям в педагогике, психологии и методике преподавания предметов в целях повышения эффективности использования научного потенциала системы педагогического образ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овместно с </w:t>
            </w:r>
          </w:p>
          <w:p>
            <w:pPr>
              <w:pStyle w:val="Normal"/>
              <w:ind w:left="-38" w:right="-72" w:hanging="0"/>
              <w:jc w:val="center"/>
              <w:rPr/>
            </w:pPr>
            <w:r>
              <w:rPr>
                <w:sz w:val="28"/>
                <w:szCs w:val="28"/>
              </w:rPr>
              <w:t>ИПКиППРО ОГПУ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ение информационно-методического сопровождения организации и проведения конкурсов профессионального мастерства работников системы образования Матвеевского район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РРЦ</w:t>
            </w:r>
          </w:p>
        </w:tc>
      </w:tr>
      <w:tr>
        <w:trPr>
          <w:cantSplit w:val="true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ая поддержка педагогических кад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федеральных гарантий по оплате труда для работников образовательных учреждений, финансируемых из бюджетов всех уровн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/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организация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работка моделей экономического стимулирования трудоустройства и закрепления выпускников в О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/>
            </w:pPr>
            <w:r>
              <w:rPr>
                <w:sz w:val="28"/>
                <w:szCs w:val="28"/>
              </w:rPr>
              <w:t>Отдел образования  с заинтересованными структурами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ординация работы с профсоюзами по защите прав педагогических работник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 Матвеевская районная профсоюзная организация работников образования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работка методики диагностики и оценки качества труда учителя с учетом результатов реализации комплексного проекта модернизации образования и ежегодного конкурсного отбора лучших учителей в рамках реализации ПНП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атвеевская районная профсоюзная организация работников образования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действие расширению возможностей оздоровления и санаторно-курортного лечения, обеспечению обязательного проведения углубленных медицинских осмотров, дополнительной диспансеризации работников образования за счет муниципального, регионального и федерального финансирования, в том числе в рамках национального проекта «Здоровье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Матвеевская районная профсоюзная организация работников образования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бота по предоставлению работникам образования, в том числе молодым семьям, возможностей для приобретения жилья, улучшения жилищных условий; предоставлению дополнительных льгот и гарантий, ипотечного кредитов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атвеевский район»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овершенствование форм методического сопровождения, адаптации и становления молодых специалист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МК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Выделение средств на оплату  коммунальных услуг педагогическим работникам, проживающим и работающим в сельской местности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спользование различных форм морального стимулирования педагогических кадр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атвеевская районная профсоюзная организация работников образования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уществление морального и материального стимулирования ветеранов педагогического тр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ая районная профсоюзная организация работников образования,ОУ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77"/>
        </w:tabs>
        <w:ind w:left="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5:00Z</dcterms:created>
  <dc:creator>sotrudnik</dc:creator>
  <dc:description/>
  <cp:keywords/>
  <dc:language>en-US</dc:language>
  <cp:lastModifiedBy>Admin</cp:lastModifiedBy>
  <cp:lastPrinted>2009-10-16T14:29:00Z</cp:lastPrinted>
  <dcterms:modified xsi:type="dcterms:W3CDTF">2014-07-22T05:45:00Z</dcterms:modified>
  <cp:revision>2</cp:revision>
  <dc:subject/>
  <dc:title>Министерство образования Оренбургской области</dc:title>
</cp:coreProperties>
</file>