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постанов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190"/>
      </w:tblGrid>
      <w:tr>
        <w:trPr/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 утвержд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ой целевой програ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сновные направления по повыш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пожарной безопасности образовательных учреждений района» н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ы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й жизнедеятельности участников обра</w:t>
        <w:softHyphen/>
        <w:t>зовательного процесса, создания необходимых условий для укрепления и по</w:t>
        <w:softHyphen/>
        <w:t>вышения уровня пожарной безопасности, укрепления материально- технической базы, уменьшения гибели, травматизма, а также размера мате</w:t>
        <w:softHyphen/>
        <w:t>риальных потерь в случае возникновения пожара 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ую программу «Основные направления по повыш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безопасности образовательных учреждений района»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2015 годы (далее Программ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твее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винкин С.Г.</w:t>
      </w:r>
      <w:r>
        <w:rPr>
          <w:rFonts w:cs="Times New Roman" w:ascii="Times New Roman" w:hAnsi="Times New Roman"/>
          <w:color w:val="000000"/>
          <w:sz w:val="28"/>
          <w:szCs w:val="28"/>
        </w:rPr>
        <w:t>) при формировании бюджетов предусматривать необходимые ассигнования на реализац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веевский район (Шагатдинов М.Р.) основные мероприятия по повышению противопожарной безопасности образовательных учреждений район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, финансируемые и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, осуществлять в пределах утвержденных бюджетных ассигнован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Матвеевского района по социальным вопросам Агаркова А.К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7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01"/>
        <w:gridCol w:w="2976"/>
      </w:tblGrid>
      <w:tr>
        <w:trPr/>
        <w:tc>
          <w:tcPr>
            <w:tcW w:w="40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администрации района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.А. Лепешкин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ослано: </w:t>
        <w:tab/>
        <w:t>делопроизводству – 3, отделу образования, Агаркову А.К.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53"/>
        <w:gridCol w:w="3402"/>
      </w:tblGrid>
      <w:tr>
        <w:trPr/>
        <w:tc>
          <w:tcPr>
            <w:tcW w:w="28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илож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 постановлению администрации </w:t>
            </w:r>
            <w:r>
              <w:rPr>
                <w:b w:val="false"/>
                <w:sz w:val="28"/>
                <w:szCs w:val="28"/>
              </w:rPr>
              <w:t>муниципального образования Матвеевский район</w:t>
            </w:r>
          </w:p>
          <w:p>
            <w:pPr>
              <w:pStyle w:val="Style18"/>
              <w:ind w:left="-4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 № _______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ая программа «Основные направления по повыш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безопасности образовательных учреждений района»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4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7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йон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ая программа «Основные направления по повышению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ивопожарной     безопасност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х учреждений район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2-2015 го</w:t>
              <w:softHyphen/>
              <w:t>ды (далее - Программ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зчик Програм</w:t>
              <w:softHyphen/>
              <w:t>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бразования администрац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веевский райо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разра</w:t>
              <w:softHyphen/>
              <w:t>ботчик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бразования администрац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веевский райо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бразования администрац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вее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разовательные учреждения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и програм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тивопожарной защиты зданий и сооружений образовательных учрежде</w:t>
              <w:softHyphen/>
              <w:t>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риска возникновения пожаров и чрезвычайных ситуаций в образовательных уч</w:t>
              <w:softHyphen/>
              <w:t xml:space="preserve">реждениях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ция деятельности по повышению безопасности жизнедеятельности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и усовершенствование систем, мероприятий и средств противопожарной безопасности образовательных учреждений (организаций)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требований правовых актов в области обеспечения безопасности образовательных учреждений (организаций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е целе</w:t>
              <w:softHyphen/>
              <w:t>вые индикаторы и показател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ходе реализации Программы планируется: </w:t>
            </w:r>
          </w:p>
          <w:p>
            <w:pPr>
              <w:pStyle w:val="Normal"/>
              <w:spacing w:lineRule="exact" w:line="322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ить оснащенность дошкольных образова</w:t>
              <w:softHyphen/>
              <w:t>тельных учреждений и образовательных учре</w:t>
              <w:softHyphen/>
              <w:t>ждений Матвеевского района оборудованием с выводом переда</w:t>
              <w:softHyphen/>
              <w:t>чи сигнала автоматической пожарной сигнализа</w:t>
              <w:softHyphen/>
              <w:t>ции на единые дежурно-диспетчерские службы подразделений Государственной противопожар</w:t>
              <w:softHyphen/>
              <w:t>ной службы;</w:t>
            </w:r>
          </w:p>
          <w:p>
            <w:pPr>
              <w:pStyle w:val="Normal"/>
              <w:spacing w:lineRule="exact" w:line="322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числа образовательных учреждений с истекшим ресурсом эксплуатации систем электроснабжения. (Приложение №2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</w:t>
              <w:softHyphen/>
              <w:t>ки финансирования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ероприятий Программы и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6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3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тся привлечение сред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пре</w:t>
              <w:softHyphen/>
              <w:t>деляемых ежегодными соглашениями заинтересо</w:t>
              <w:softHyphen/>
              <w:t>ванных сторон; финансирование Программы подлежит ежегод</w:t>
              <w:softHyphen/>
              <w:t xml:space="preserve">ной корректировке в связ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зможной корректировкой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ответствующий финан</w:t>
              <w:softHyphen/>
              <w:t>совый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</w:t>
              <w:softHyphen/>
              <w:t>ные результаты реализации Про</w:t>
              <w:softHyphen/>
              <w:t>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пожарной безопасности об</w:t>
              <w:softHyphen/>
              <w:t xml:space="preserve">разовательных учреждений (организаций)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безопасного пребывания обучающихся, воспитанников, преподавательско</w:t>
              <w:softHyphen/>
              <w:t xml:space="preserve">го состава и обслуживающего персонала в образовательных учреждениях (организациях)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материального ущерба и человече</w:t>
              <w:softHyphen/>
              <w:t>ских жертв в случае возникновения пожара и чрезвычайной ситуации в образовательных учре</w:t>
              <w:softHyphen/>
              <w:t xml:space="preserve">ждениях (организациях) Оренбургской области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возможности возникновения пожаров, аварийных ситуаций, травматизма и ги</w:t>
              <w:softHyphen/>
              <w:t xml:space="preserve">бели людей, сокращение в связи с этим расходов и получение социально-экономического эффекта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знаний и навыков обучаю</w:t>
              <w:softHyphen/>
              <w:t>щихся, воспитанников, преподавательского со</w:t>
              <w:softHyphen/>
              <w:t>става и обслуживающего персонала при возник</w:t>
              <w:softHyphen/>
              <w:t>новении чрезвычайных ситуаций и пожаров в об</w:t>
              <w:softHyphen/>
              <w:t>разовательных учреждениях (организациях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и система контр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  <w:softHyphen/>
              <w:t>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 контроль за ходом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осущест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бразования администрац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веевский район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сокращений, используемых в Программ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Л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ческая пожа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нализация система оповещения люд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 «Стрелец- Мониторинг»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аппаратный комплекс системы мониторинга, обработки и передачи данных о параметрах возгорания, угрозах и рисках раз</w:t>
              <w:softHyphen/>
              <w:t>вития крупных пожаров в зданиях с массо</w:t>
              <w:softHyphen/>
              <w:t>вым пребыванием людей «Стрелец- Мониторинг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МЧС России по Оренбургской области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е управление МЧС России по Орен</w:t>
              <w:softHyphen/>
              <w:t>бург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Д ГУ МЧС России по Оренбургской облас</w:t>
              <w:softHyphen/>
              <w:t>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ения надзорной деятельности Главного управления МЧС Рос</w:t>
              <w:softHyphen/>
              <w:t>сии по Оренбург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ДОД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ждение дополнительного образования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У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Дошкольное образовательное учре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У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бразовательное учреждени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42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142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I. Характеристика проблемы</w:t>
      </w:r>
      <w:bookmarkEnd w:id="2"/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образовательного учреждения - это условия сохранности жизни и здоровья обучающихся, воспитанников, преподавательского состава и обслуживающего персонала, а также материальных ценностей образова</w:t>
        <w:softHyphen/>
        <w:t>тельного учреждения от пожаров, несчастных случаев и других чрезвычай</w:t>
        <w:softHyphen/>
        <w:t>ных ситу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ве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у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</w:t>
        <w:softHyphen/>
        <w:t>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2 дошкольных образовательных учреждения и 2 учрежден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уже реализ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по повышению противопожарной безопасности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рай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06-2010 годы, образователь</w:t>
        <w:softHyphen/>
        <w:t>ные учреждения нуждаются в продолжении проведения противопожар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ой программы «Основ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по повышению противопожарной безопасности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рай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06-2010 годы полностью оснащены системами автоматиче</w:t>
        <w:softHyphen/>
        <w:t xml:space="preserve">ской пожарной сигнализации (далее - АПС) и системой оповещения людей (далее - СОЛ) все школ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ые средства были реализованы следующие мероприят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ы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е образовательных учрежд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эвакуационные выходы и пути эва</w:t>
        <w:softHyphen/>
        <w:t>ку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огласно предписаниям надзорных служб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ы системы электроснаб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МБУО «Старокутлумбетьевская СОШ», МБУО «Новоспасская СОШ», МБУО «Староашировская СОШ», МБУО «Новожедринская СОШ»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обработка деревянных конструкций чердачных помещений огнезащитным соста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ы пожарные водое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МБУО «Староашировская СОШ», МБУО «Староякуповская ООШ», МБУО «Новоашировская ООШ», МБУО «Высотная ООШ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ое финансирование мероприятий прош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</w:t>
        <w:softHyphen/>
        <w:t xml:space="preserve">зволило провести данные меропри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лном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образовательных учреждени</w:t>
        <w:softHyphen/>
        <w:t>ях в связи с ч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противопожарной защиты объектов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ется несоответствующим требования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ходимо отре</w:t>
        <w:softHyphen/>
        <w:t>монтировать системы электроснабжения и привести в нормативное состоя</w:t>
        <w:softHyphen/>
        <w:t xml:space="preserve">ние эвакуационные выходы и пути эваку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й (это связано с тем, что учреждения ежегодно устраняют предписания отделов (отделений) управления надзорной деятельности Глав</w:t>
        <w:softHyphen/>
        <w:t>ного управления МЧС России по Оренбургской области (далее - ОУНД ГУ МЧС России по Оренбургской области) и с тем, что данные мероприятия яв</w:t>
        <w:softHyphen/>
        <w:t>ляются дорогостоящими); требуется внедрение ПАК «Стрелец-Мониторинг» во все образовательные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зависит не только от оснащенности объектов образования современной техникой и оборудованием, но и, прежде всего, от грамотности и компетентности людей, отвечающих за безопасность образо</w:t>
        <w:softHyphen/>
        <w:t>вательных учреждений и учеб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образовательных учреждений является одной из важнейших составляющих государственной политики в области образова</w:t>
        <w:softHyphen/>
        <w:t>ния и должно подкрепляться надежной финансовой и материально- технической базой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bookmark1"/>
      <w:bookmarkStart w:id="4" w:name="bookmark1"/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II. Основные цели и задачи, срок реализации, важнейшие целевые индикаторы и показатели Программы</w:t>
      </w:r>
      <w:bookmarkEnd w:id="5"/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тивопожарной защиты зданий и сооружений об</w:t>
        <w:softHyphen/>
        <w:t>разовательных учрежд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риска возникновения пожаров и чрезвычайных ситуа</w:t>
        <w:softHyphen/>
        <w:t xml:space="preserve">ций в образовательных учреждения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по повышению безопасности жизнедеятельности образовательных учрежд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и усовершенствование систем, мероприятий и средств противопожарной безопасности образовательных учреждений (организац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требований правовых актов в области обеспечения безопасности образовательных учреждений (организаций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рограммы - 2012-2015 год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целевые индикаторы и показатели Программы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вод передачи сигна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АПС и СОЛ 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дошкольных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ые дежурно-диспетчерские службы подразделений Государственной противопожарной службы до 100,0 проц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5 год)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6" w:name="bookmark3"/>
      <w:bookmarkStart w:id="7" w:name="bookmark3"/>
    </w:p>
    <w:p>
      <w:pPr>
        <w:pStyle w:val="Style18"/>
        <w:ind w:firstLine="709"/>
        <w:jc w:val="center"/>
        <w:rPr/>
      </w:pPr>
      <w:bookmarkStart w:id="8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III. Ресурсное обеспечение Программы</w:t>
      </w:r>
      <w:bookmarkEnd w:id="8"/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формирования Программы все расходы по ее реализации формируются в пределах утвержденных бюджетных ассигн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ероприятий Программы и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</w:t>
        <w:softHyphen/>
        <w:t xml:space="preserve">жета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6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(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</w:t>
        <w:softHyphen/>
        <w:t>грамме)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 38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 10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 10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 10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еализации Программы планируется привлечение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мых ежегодными соглашениями заинтересованных сторо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ткрыта для дополнительного финансирования из внебюд</w:t>
        <w:softHyphen/>
        <w:t>жетных источников учебных заведений,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ые объемы финансирования и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е Программой, носят ориентировочный характер и подлежат ежегодной корректировк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м Совета депутатов Матве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ве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фровка финансирования мероприятий Программы за счет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представлена в прило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й Програм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9" w:name="bookmark4"/>
      <w:bookmarkStart w:id="10" w:name="bookmark4"/>
    </w:p>
    <w:p>
      <w:pPr>
        <w:pStyle w:val="Style18"/>
        <w:ind w:firstLine="709"/>
        <w:jc w:val="center"/>
        <w:rPr/>
      </w:pPr>
      <w:bookmarkStart w:id="11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IV. Механизм реализации мероприятий Программы</w:t>
      </w:r>
      <w:bookmarkEnd w:id="11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азчиком и исполнителями работ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дминистрация муниципального образования Матвеевский райо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разработку, принятие и финансирование муниципаль</w:t>
        <w:softHyphen/>
        <w:t>ных целевых программ по обеспечению безопасности образовательных уч</w:t>
        <w:softHyphen/>
        <w:t xml:space="preserve">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атве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необходимые ассигнования на финансирование ука</w:t>
        <w:softHyphen/>
        <w:t>занных программ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участие в реализации мероприятий по оснащению проти</w:t>
        <w:softHyphen/>
        <w:t>вопожарным оборудованием, огнезащитной обработке чердачных перекры</w:t>
        <w:softHyphen/>
        <w:t>тий и других деревянных конструкций зданий, ремонту и замене систем электроснабжения в образовательных учреждениях, финансируемых из му</w:t>
        <w:softHyphen/>
        <w:t>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дел образования администрации муниципального образования Матвеевский райо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нормативно-правовую базу и учебно-методическую документацию по обеспечению комплексной безопас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обучение руководителей и преподавательского состава образовательных учреждений по программам пожарно-технического минимум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еализацию Программы в соответствии с утвержденным планом мероприятий и в пределах средст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 финансирование на выполнение противопожарных мероприятий, включенных в Программу, в образовательных учреждениях, финансируемых и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контроль за их целевым и эф</w:t>
        <w:softHyphen/>
        <w:t>фективным использование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ежегодно мониторинг уровня достижения целевых индикато</w:t>
        <w:softHyphen/>
        <w:t>ров и показателей эффективности Программы, эффективности использования финансов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бразовательные учрежд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 обучение преподавательского состава образовательных учреждений по программам пожарно-технического минимум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 инструктажи по пожарной безопасности с работниками обра</w:t>
        <w:softHyphen/>
        <w:t>зовательных учреждений, практические тренировки по эвакуации учащихся и сотрудников из зданий образовательных учреждений в случае возникновения пожара и Ч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целевым и эф</w:t>
        <w:softHyphen/>
        <w:t>фективным использова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едств выделяем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тивопожар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12" w:name="bookmark5"/>
      <w:bookmarkStart w:id="13" w:name="bookmark5"/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рганизация управления и сист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троля за исполнени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bookmarkEnd w:id="13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азчик Программы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дел образования администрации муниципального образования Матве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управление и контроль за исполнением Программ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редставляет отчеты о ходе реализации Программы;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14" w:name="bookmark6"/>
      <w:bookmarkStart w:id="15" w:name="bookmark6"/>
    </w:p>
    <w:p>
      <w:pPr>
        <w:pStyle w:val="Style18"/>
        <w:ind w:firstLine="709"/>
        <w:jc w:val="center"/>
        <w:rPr/>
      </w:pPr>
      <w:bookmarkStart w:id="16" w:name="bookmark6"/>
      <w:r>
        <w:rPr>
          <w:rFonts w:cs="Times New Roman" w:ascii="Times New Roman" w:hAnsi="Times New Roman"/>
          <w:b/>
          <w:color w:val="000000"/>
          <w:sz w:val="28"/>
          <w:szCs w:val="28"/>
        </w:rPr>
        <w:t>VI. Оценка социальной и экономической эффективности</w:t>
      </w:r>
      <w:bookmarkStart w:id="17" w:name="bookmark7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bookmarkEnd w:id="17"/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социально-экономических последствий реали</w:t>
        <w:softHyphen/>
        <w:t>зации Программы будет производиться на основе системы индикаторов, пре</w:t>
        <w:softHyphen/>
        <w:t>дусмотренных настоящей Программ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представление информации и расчет индикаторов возлагаетс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азч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позволи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астить в полном объеме все образовательные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ми выв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и сигнала АПС на единые дежурно-диспетчерские службы подразделений Государственной противопо</w:t>
        <w:softHyphen/>
        <w:t>жарной служб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ить и усовершенствовать материально-техническую базу образова</w:t>
        <w:softHyphen/>
        <w:t>тельных учреждений в части обеспечения пожарной безопас</w:t>
        <w:softHyphen/>
        <w:t>ности, пополнить ее необходимым противопожарным оборудованием, пер</w:t>
        <w:softHyphen/>
        <w:t>вичными средствами защиты и пожаротушения, привести в нормативное со</w:t>
        <w:softHyphen/>
        <w:t>стояние эвакуационные выходы и пути эваку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эффект от выполнения Программы выражается в повышении безопасности труда и учебы, в усилении внимания к вопросам пожарн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мероприятий Программы создаст предпосылки для снижения уровня смертности населения при возникновении пожара и чрезвычайных ситуаций.</w:t>
      </w:r>
    </w:p>
    <w:p>
      <w:pPr>
        <w:sectPr>
          <w:type w:val="continuous"/>
          <w:pgSz w:w="11906" w:h="16838"/>
          <w:pgMar w:left="1701" w:right="850" w:gutter="0" w:header="142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444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  программе   «Основные  направления  по  повышению противопожарной безопасности образовательных   учреждений района»   на  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годы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, направленных на безопасность образовательных учреждений, по  повышению противопожарной  безопасности и источники финансирова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3544"/>
        <w:gridCol w:w="1984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</w:rPr>
              <w:t>ероприятий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ирования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деревянных конструкций огнезащитным соста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Емельянов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Новоузелин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Старокутлумбетьев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Кинель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Староаширов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Верхненовокутлумбетьевская ООШ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Борискинск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ДО «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веевский д/с «Березка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Кульчумск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Новоашировск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и оборудование пожарных водое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Кузькинская СОШ», БУОМО Матвеевский район «Новожедрин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Емельянов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Бориск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систем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Емельян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систем электроснабжения (текущий ремонт, устранение предписаний надзорных служ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 учреждения Матв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рение сопротивления в сетях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 учреждения Матв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</w:rPr>
              <w:t>ПАК «Стрелец- Монитор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Матвеевская СОШ», МБУДО «Матвеевский детский сад «Бере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**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3544"/>
        <w:gridCol w:w="1984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</w:rPr>
              <w:t>ероприятий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ирования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деревянных конструкций огнезащитным соста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атвеев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, МБУ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Кузькин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, МБУ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арай-Гир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Тимошкинск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, МБУ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сотн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, МБУ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ароякуповск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, БУОМО Матвеевский райо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Новожедрин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, МБУДО «</w:t>
            </w:r>
            <w:r>
              <w:rPr>
                <w:rFonts w:cs="Times New Roman" w:ascii="Times New Roman" w:hAnsi="Times New Roman"/>
                <w:color w:val="000000"/>
              </w:rPr>
              <w:t>Сарай-Гирский д/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, МБУО «</w:t>
            </w:r>
            <w:r>
              <w:rPr>
                <w:rFonts w:cs="Times New Roman" w:ascii="Times New Roman" w:hAnsi="Times New Roman"/>
                <w:color w:val="000000"/>
              </w:rPr>
              <w:t>Новоспас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систем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Новоузел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</w:rPr>
              <w:t>ПАК «Стрелец- Монитор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Сарай-Гир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Кинель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Д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Сарай-Гирский детский сад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Староаширов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Старокутлумбеть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**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3544"/>
        <w:gridCol w:w="1984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</w:rPr>
              <w:t>ероприятий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ирования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систем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Староякуп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ение первичных средств пажаротушения (огнетушители, пожарные щи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разовательные учреждения Матв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</w:rPr>
              <w:t>ПАК «Стрелец- Монитор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Кузькин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Новоспас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Тимошкинская О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Борискинская ООШ», БУОМО Матвеевский район «Новожедрин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Староякуповская О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Емельян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**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3544"/>
        <w:gridCol w:w="1984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</w:rPr>
              <w:t>ероприятий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ирования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монт систем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Тимошк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а деревянных конструкций огнезащитным соста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Емельянов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Новоузелин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Старокутлумбетьев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Кинель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Староашировская 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Верхненовокутлумбетьевская ООШ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Борискинск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ДО «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веевский д/с «Березка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Кульчумск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 «</w:t>
            </w:r>
            <w:r>
              <w:rPr>
                <w:rFonts w:cs="Times New Roman" w:ascii="Times New Roman" w:hAnsi="Times New Roman"/>
                <w:color w:val="000000"/>
              </w:rPr>
              <w:t>Новоашировская О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</w:rPr>
              <w:t>ПАК «Стрелец- Монитор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Новоузелинская С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Высотная О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Кульчумская О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Верхненовокутлумбетьевская ООШ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УО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«Новоашир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ниципального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</w:rPr>
              <w:t>на условиях софинансирования по областной целевой программе «Безопасность  образовательного учреждения» н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чание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 - мероприятия могут включать в себя подготовку проектно-сметной документации, закупку оборудования и материалов, монтаж оборудования и материалов.</w:t>
      </w:r>
    </w:p>
    <w:p>
      <w:pPr>
        <w:sectPr>
          <w:type w:val="continuous"/>
          <w:pgSz w:w="11906" w:h="16838"/>
          <w:pgMar w:left="1701" w:right="850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1539" w:type="dxa"/>
        <w:jc w:val="left"/>
        <w:tblInd w:w="3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282"/>
        <w:gridCol w:w="5386"/>
      </w:tblGrid>
      <w:tr>
        <w:trPr/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300" w:after="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before="300" w:after="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  программе   «Основные  направления  по  повышению противопожарной безопасности образовательных   учреждений района»   на  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годы</w:t>
            </w:r>
          </w:p>
        </w:tc>
      </w:tr>
    </w:tbl>
    <w:p>
      <w:pPr>
        <w:pStyle w:val="Normal"/>
        <w:spacing w:before="300" w:after="60"/>
        <w:ind w:left="40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ажнейшие целевые индикаторы и показатели эффективности</w:t>
      </w:r>
    </w:p>
    <w:p>
      <w:pPr>
        <w:pStyle w:val="Normal"/>
        <w:spacing w:before="60" w:after="60"/>
        <w:ind w:left="7080" w:hanging="0"/>
        <w:rPr/>
      </w:pPr>
      <w:r>
        <w:rPr/>
        <w:t>Программы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032"/>
        <w:gridCol w:w="1618"/>
        <w:gridCol w:w="1699"/>
        <w:gridCol w:w="994"/>
        <w:gridCol w:w="1195"/>
        <w:gridCol w:w="960"/>
        <w:gridCol w:w="993"/>
      </w:tblGrid>
      <w:tr>
        <w:trPr>
          <w:trHeight w:val="6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п/п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Целевой индикато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Единица измер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Исходные показатели 2010 год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Показатели эффективности реализа</w:t>
              <w:softHyphen/>
              <w:t>ции Программы</w:t>
            </w:r>
          </w:p>
        </w:tc>
      </w:tr>
      <w:tr>
        <w:trPr>
          <w:trHeight w:val="6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2015 год</w:t>
            </w:r>
          </w:p>
        </w:tc>
      </w:tr>
      <w:tr>
        <w:trPr>
          <w:trHeight w:val="1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Оснащенность дошкольных образовательных учреждений района оборудованием с выводом передачи сиг</w:t>
              <w:softHyphen/>
              <w:t>нала АПС на единые дежурно-диспетчерские службы под</w:t>
              <w:softHyphen/>
              <w:t>разделений Государственной противопожарной службы (</w:t>
            </w:r>
            <w:r>
              <w:rPr>
                <w:rFonts w:cs="Times New Roman" w:ascii="Times New Roman" w:hAnsi="Times New Roman"/>
                <w:color w:val="000000"/>
              </w:rPr>
              <w:t>ПАК «Стрелец- Мониторинг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Оснащенность образовательных учреждений района оборудованием с выводом передачи сиг</w:t>
              <w:softHyphen/>
              <w:t>нала АПС на единые дежурно-диспетчерские службы под</w:t>
              <w:softHyphen/>
              <w:t>разделений Государственной противопожарной службы (</w:t>
            </w:r>
            <w:r>
              <w:rPr>
                <w:rFonts w:cs="Times New Roman" w:ascii="Times New Roman" w:hAnsi="Times New Roman"/>
                <w:color w:val="000000"/>
              </w:rPr>
              <w:t>ПАК «Стрелец- Мониторинг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</w:tr>
      <w:tr>
        <w:trPr>
          <w:trHeight w:val="1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монт систем электроснабжения в образовательных учрежд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,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5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80"/>
      <w:u w:val="single"/>
    </w:rPr>
  </w:style>
  <w:style w:type="character" w:styleId="2">
    <w:name w:val="Основной текст (2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8">
    <w:name w:val="Колонтитул_"/>
    <w:basedOn w:val="Style7"/>
    <w:qFormat/>
    <w:rPr>
      <w:rFonts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basedOn w:val="Style8"/>
    <w:qFormat/>
    <w:rPr>
      <w:spacing w:val="0"/>
      <w:sz w:val="22"/>
      <w:szCs w:val="22"/>
    </w:rPr>
  </w:style>
  <w:style w:type="character" w:styleId="1">
    <w:name w:val="Заголовок №1_"/>
    <w:basedOn w:val="Style7"/>
    <w:qFormat/>
    <w:rPr>
      <w:rFonts w:eastAsia="Times New Roman" w:cs="Times New Roman"/>
      <w:sz w:val="27"/>
      <w:szCs w:val="27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7"/>
    <w:qFormat/>
    <w:rPr>
      <w:rFonts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7"/>
    <w:qFormat/>
    <w:rPr>
      <w:rFonts w:eastAsia="Times New Roman" w:cs="Times New Roman"/>
      <w:sz w:val="20"/>
      <w:szCs w:val="20"/>
      <w:shd w:fill="FFFFFF" w:val="clear"/>
    </w:rPr>
  </w:style>
  <w:style w:type="character" w:styleId="Style9">
    <w:name w:val="Основной текст_"/>
    <w:basedOn w:val="Style7"/>
    <w:qFormat/>
    <w:rPr>
      <w:rFonts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basedOn w:val="Style9"/>
    <w:qFormat/>
    <w:rPr>
      <w:sz w:val="27"/>
      <w:szCs w:val="27"/>
    </w:rPr>
  </w:style>
  <w:style w:type="character" w:styleId="22">
    <w:name w:val="Подпись к таблице (2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Подпись к таблице (2)"/>
    <w:basedOn w:val="22"/>
    <w:qFormat/>
    <w:rPr>
      <w:u w:val="single"/>
    </w:rPr>
  </w:style>
  <w:style w:type="character" w:styleId="5">
    <w:name w:val="Основной текст (5)_"/>
    <w:basedOn w:val="Style7"/>
    <w:qFormat/>
    <w:rPr>
      <w:rFonts w:eastAsia="Times New Roman" w:cs="Times New Roman"/>
      <w:sz w:val="22"/>
      <w:shd w:fill="FFFFFF" w:val="clear"/>
    </w:rPr>
  </w:style>
  <w:style w:type="character" w:styleId="Style10">
    <w:name w:val="Подпись к таблице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1">
    <w:name w:val="Подпись к таблице"/>
    <w:basedOn w:val="Style10"/>
    <w:qFormat/>
    <w:rPr>
      <w:u w:val="single"/>
    </w:rPr>
  </w:style>
  <w:style w:type="character" w:styleId="Style12">
    <w:name w:val="Верхний колонтитул Знак"/>
    <w:basedOn w:val="Style7"/>
    <w:qFormat/>
    <w:rPr>
      <w:rFonts w:ascii="Arial Unicode MS" w:hAnsi="Arial Unicode MS" w:eastAsia="Arial Unicode MS" w:cs="Arial Unicode MS"/>
      <w:color w:val="000000"/>
      <w:szCs w:val="24"/>
      <w:lang w:val="en-US"/>
    </w:rPr>
  </w:style>
  <w:style w:type="character" w:styleId="Style13">
    <w:name w:val="Нижний колонтитул Знак"/>
    <w:basedOn w:val="Style7"/>
    <w:qFormat/>
    <w:rPr>
      <w:rFonts w:ascii="Arial Unicode MS" w:hAnsi="Arial Unicode MS" w:eastAsia="Arial Unicode MS" w:cs="Arial Unicode MS"/>
      <w:color w:val="000000"/>
      <w:szCs w:val="24"/>
      <w:lang w:val="en-US"/>
    </w:rPr>
  </w:style>
  <w:style w:type="character" w:styleId="24">
    <w:name w:val="Заголовок 2 Знак"/>
    <w:basedOn w:val="Style7"/>
    <w:qFormat/>
    <w:rPr>
      <w:rFonts w:eastAsia="Times New Roman"/>
      <w:b/>
      <w:bCs/>
      <w:sz w:val="72"/>
      <w:szCs w:val="24"/>
    </w:rPr>
  </w:style>
  <w:style w:type="character" w:styleId="31">
    <w:name w:val="Заголовок 3 Знак"/>
    <w:basedOn w:val="Style7"/>
    <w:qFormat/>
    <w:rPr>
      <w:rFonts w:eastAsia="Times New Roman"/>
      <w:sz w:val="28"/>
      <w:szCs w:val="24"/>
    </w:rPr>
  </w:style>
  <w:style w:type="character" w:styleId="41">
    <w:name w:val="Заголовок 4 Знак"/>
    <w:basedOn w:val="Style7"/>
    <w:qFormat/>
    <w:rPr>
      <w:rFonts w:eastAsia="Times New Roman"/>
      <w:b/>
      <w:bCs/>
      <w:sz w:val="36"/>
      <w:szCs w:val="24"/>
    </w:rPr>
  </w:style>
  <w:style w:type="character" w:styleId="51">
    <w:name w:val="Заголовок 5 Знак"/>
    <w:basedOn w:val="Style7"/>
    <w:qFormat/>
    <w:rPr>
      <w:rFonts w:eastAsia="Times New Roman"/>
      <w:sz w:val="28"/>
      <w:szCs w:val="24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52"/>
      <w:szCs w:val="24"/>
    </w:rPr>
  </w:style>
  <w:style w:type="character" w:styleId="7">
    <w:name w:val="Заголовок 7 Знак"/>
    <w:basedOn w:val="Style7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basedOn w:val="Style7"/>
    <w:qFormat/>
    <w:rPr>
      <w:rFonts w:eastAsia="Times New Roman"/>
      <w:b/>
      <w:bCs/>
      <w:sz w:val="28"/>
      <w:szCs w:val="24"/>
    </w:rPr>
  </w:style>
  <w:style w:type="character" w:styleId="Style14">
    <w:name w:val="Основной текст Знак"/>
    <w:basedOn w:val="Style7"/>
    <w:qFormat/>
    <w:rPr>
      <w:rFonts w:eastAsia="Times New Roman"/>
      <w:sz w:val="28"/>
      <w:szCs w:val="24"/>
    </w:rPr>
  </w:style>
  <w:style w:type="character" w:styleId="25">
    <w:name w:val="Основной текст 2 Знак"/>
    <w:basedOn w:val="Style7"/>
    <w:qFormat/>
    <w:rPr>
      <w:rFonts w:eastAsia="Times New Roman"/>
      <w:b/>
      <w:bCs/>
      <w:sz w:val="24"/>
      <w:szCs w:val="24"/>
    </w:rPr>
  </w:style>
  <w:style w:type="character" w:styleId="32">
    <w:name w:val="Основной текст 3 Знак"/>
    <w:basedOn w:val="Style7"/>
    <w:qFormat/>
    <w:rPr>
      <w:rFonts w:eastAsia="Times New Roman"/>
      <w:sz w:val="28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bCs/>
    </w:rPr>
  </w:style>
  <w:style w:type="character" w:styleId="Style16">
    <w:name w:val="Текст выноски Знак"/>
    <w:basedOn w:val="Style7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ind w:hanging="15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1:00Z</dcterms:created>
  <dc:creator>1</dc:creator>
  <dc:description/>
  <cp:keywords/>
  <dc:language>en-US</dc:language>
  <cp:lastModifiedBy>Admin</cp:lastModifiedBy>
  <cp:lastPrinted>2011-10-13T08:16:00Z</cp:lastPrinted>
  <dcterms:modified xsi:type="dcterms:W3CDTF">2014-07-22T06:21:00Z</dcterms:modified>
  <cp:revision>2</cp:revision>
  <dc:subject/>
  <dc:title/>
</cp:coreProperties>
</file>