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08"/>
        <w:gridCol w:w="402"/>
        <w:gridCol w:w="1541"/>
        <w:gridCol w:w="258"/>
        <w:gridCol w:w="239"/>
        <w:gridCol w:w="6255"/>
      </w:tblGrid>
      <w:tr>
        <w:trPr>
          <w:trHeight w:val="2229" w:hRule="atLeast"/>
        </w:trPr>
        <w:tc>
          <w:tcPr>
            <w:tcW w:w="391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униципального образования Матвеевский район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л/факс: 8 (35356) 2-20-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   </w:t>
            </w:r>
            <w:hyperlink r:id="rId2">
              <w:r>
                <w:rPr>
                  <w:rStyle w:val="InternetLink"/>
                  <w:lang w:val="en-US"/>
                </w:rPr>
                <w:t>56ouo28@obraz-orenburg.ru</w:t>
              </w:r>
            </w:hyperlink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hyperlink r:id="rId3">
              <w:r>
                <w:rPr>
                  <w:rStyle w:val="InternetLink"/>
                  <w:lang w:val="en-US"/>
                </w:rPr>
                <w:t>roo_matveevka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Матвее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аботы отдела образования на август 2014г.</w:t>
            </w:r>
          </w:p>
        </w:tc>
      </w:tr>
      <w:tr>
        <w:trPr>
          <w:trHeight w:val="2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iCs/>
          <w:sz w:val="22"/>
          <w:szCs w:val="22"/>
        </w:rPr>
        <w:t xml:space="preserve">1. </w:t>
      </w:r>
      <w:r>
        <w:rPr/>
        <w:t>Совет отдела образования</w:t>
      </w:r>
    </w:p>
    <w:tbl>
      <w:tblPr>
        <w:tblW w:w="109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93"/>
        <w:gridCol w:w="1876"/>
        <w:gridCol w:w="198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ч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ндидатуре на стипендию Губернатора Оренбург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писка обучающихся на стипендии главы администрации МО «Матвеев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андидатуре учителя на премию главы администрации МО «Матвеевский район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 подготовки выпускников 9, 11-х классов к ГИА и ЕГЭ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подготовки обучающихся 4, 7, 8-х классов к региональным экзамена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 контроля за деятельностью администраций и педагогических коллективов общеобразовательных учреждений Матвеевского района по подготовке обучающихся к государственной (итоговой) аттестации 9-х, 11-х классов и региональным экзаменам в 4-х, 7-х, 8-х классах в 2014-2015 учебн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вещание руководителей образовательных учреждений</w:t>
      </w:r>
    </w:p>
    <w:tbl>
      <w:tblPr>
        <w:tblW w:w="110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381"/>
        <w:gridCol w:w="2409"/>
        <w:gridCol w:w="197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4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ч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приемки образовательных учреждений к новому учебному год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определяется по итогам контр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идуллин Р.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 Н.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по охране прав детей, проживающих в опекунских, приёмных семь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 А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Аппаратное совещание</w:t>
      </w:r>
      <w:r>
        <w:rPr/>
        <w:t xml:space="preserve"> отдела образования</w:t>
      </w:r>
    </w:p>
    <w:tbl>
      <w:tblPr>
        <w:tblW w:w="109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244"/>
        <w:gridCol w:w="2552"/>
        <w:gridCol w:w="200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районного совещания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4. </w:t>
      </w:r>
      <w:r>
        <w:rPr/>
        <w:t>Методический совет</w:t>
      </w:r>
    </w:p>
    <w:tbl>
      <w:tblPr>
        <w:tblW w:w="109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173"/>
        <w:gridCol w:w="1515"/>
        <w:gridCol w:w="215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7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ч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йонных методических объединени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, руководители РМО</w:t>
            </w:r>
          </w:p>
        </w:tc>
      </w:tr>
      <w:tr>
        <w:trPr>
          <w:trHeight w:val="7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итогах методической выстаки на августовской конференци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>
          <w:trHeight w:val="7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руководителей РМО предметников в свете модернизации образова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7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внедрению ФГОС дошкольного образова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>
          <w:trHeight w:val="7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общении передового педагогического опыта и процедуре внесения в районный «банк педагогического опыта»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</w:tbl>
    <w:p>
      <w:pPr>
        <w:pStyle w:val="13"/>
        <w:autoSpaceDE w:val="true"/>
        <w:spacing w:lineRule="auto" w:line="240"/>
        <w:jc w:val="left"/>
        <w:rPr>
          <w:i/>
          <w:i/>
          <w:iCs/>
          <w:caps w:val="false"/>
          <w:smallCaps w:val="false"/>
          <w:sz w:val="22"/>
          <w:szCs w:val="22"/>
        </w:rPr>
      </w:pPr>
      <w:r>
        <w:rPr>
          <w:i/>
          <w:iCs/>
          <w:caps w:val="false"/>
          <w:smallCaps w:val="false"/>
          <w:sz w:val="22"/>
          <w:szCs w:val="22"/>
        </w:rPr>
      </w:r>
    </w:p>
    <w:p>
      <w:pPr>
        <w:pStyle w:val="13"/>
        <w:autoSpaceDE w:val="true"/>
        <w:spacing w:lineRule="auto" w:line="240"/>
        <w:jc w:val="left"/>
        <w:rPr/>
      </w:pPr>
      <w:r>
        <w:rPr>
          <w:iCs/>
          <w:caps w:val="false"/>
          <w:smallCaps w:val="false"/>
          <w:sz w:val="24"/>
          <w:szCs w:val="24"/>
        </w:rPr>
        <w:t>5. Нормативно-правовая и организационная деятельность отдела образования</w:t>
      </w:r>
    </w:p>
    <w:p>
      <w:pPr>
        <w:pStyle w:val="Heading5"/>
        <w:jc w:val="left"/>
        <w:rPr/>
      </w:pPr>
      <w:r>
        <w:rPr>
          <w:i w:val="false"/>
          <w:iCs w:val="false"/>
          <w:sz w:val="22"/>
          <w:szCs w:val="22"/>
        </w:rPr>
        <w:t xml:space="preserve">5.1. </w:t>
      </w:r>
      <w:r>
        <w:rPr/>
        <w:t>Предложения в администрацию МО «Матвеевский район»</w:t>
      </w:r>
    </w:p>
    <w:tbl>
      <w:tblPr>
        <w:tblW w:w="109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18"/>
        <w:gridCol w:w="5393"/>
        <w:gridCol w:w="19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ы для награждения педагогических работников района Почетными  грамотами, Благодарственными письмами   администрации МО «Матвеевский район» (августовское совещание учи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ановление главы администрации МО «Матвеевский район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премии главы муниципального образования «Матвеевский район» для лучших педагогических работников М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ановление главы администрации МО «Матвеевский район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вгустовской конференции педагогических и руководящих работников 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ановление главы администрации МО «Матвеевский район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школьных общественных инспекто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2.08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ановление главы администрации МО «Матвеевский район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проверки готовности учреждений образования района к новому 2014 – 2015 учебному год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 Р.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ановление главы администрации МО «Матвеевский район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проверки готовности образовательных учреждений к новому 2014-2015 учебно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 Р.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i w:val="false"/>
          <w:iCs w:val="false"/>
          <w:sz w:val="22"/>
          <w:szCs w:val="22"/>
        </w:rPr>
        <w:t xml:space="preserve">5.2. </w:t>
      </w:r>
      <w:r>
        <w:rPr/>
        <w:t xml:space="preserve">Разработка районных планов, положений, программ в системе образования </w:t>
      </w:r>
    </w:p>
    <w:tbl>
      <w:tblPr>
        <w:tblW w:w="109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"/>
        <w:gridCol w:w="1650"/>
        <w:gridCol w:w="5904"/>
        <w:gridCol w:w="2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единого государственного экзамена в 2014-2015 учебном г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государственной итоговой аттестации выпускников 9 класса  в 2014-2015 учебном г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обязательного регионального экзамена экзамена в 4-х, 7-х, 8-х классах в 2014-2015 учебном г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</w:tbl>
    <w:p>
      <w:pPr>
        <w:pStyle w:val="Heading5"/>
        <w:jc w:val="left"/>
        <w:rPr/>
      </w:pPr>
      <w:r>
        <w:rPr>
          <w:i w:val="false"/>
          <w:iCs w:val="false"/>
          <w:sz w:val="22"/>
          <w:szCs w:val="22"/>
        </w:rPr>
        <w:t xml:space="preserve">5.3. </w:t>
      </w:r>
      <w:r>
        <w:rPr/>
        <w:t>Приказы, инструкции, информационные письма и рекомендации</w:t>
      </w:r>
    </w:p>
    <w:tbl>
      <w:tblPr>
        <w:tblW w:w="1089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10"/>
        <w:gridCol w:w="6033"/>
        <w:gridCol w:w="47"/>
        <w:gridCol w:w="201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носимые вопрос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отдела образования администрации «Матвеевский район»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.0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премии главы муниципального образования «Матвеевский район» для лучших педагогических работников МОУ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/>
              <w:t xml:space="preserve"> 20.0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смотра-конкурса пришкольных участко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, отдел образова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тодической выставки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проверки готовности учреждений образования района к новому 2014 – 2015 учебному году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 Р.Г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нкурса «Детский сад года-2014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проверки готовности образовательных учреждений к новому 2014 – 2015 учебному году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 Р.Г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кции «Каждого ребенка школьного возраста – за парту»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ованном начале 2014-2015 учебного года в образовательных учреждениях район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вгустовского совещания педработников района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августовского совещания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методической работы с педагогическими кадрами в 2013-2014 учебном году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мер по устранению нарушений законодательства в сфере дошкольного образован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ланового обследования ЖБУ детей, проживающих в замещающих семьях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8.0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лате труда руководителей РМ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8.0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методической выставк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tyle15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6. Работа с руководящими и педагогическими кадрами системы образования. Консультации</w:t>
      </w:r>
    </w:p>
    <w:tbl>
      <w:tblPr>
        <w:tblW w:w="109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385"/>
        <w:gridCol w:w="1813"/>
        <w:gridCol w:w="1524"/>
        <w:gridCol w:w="196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работни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охране прав детства, охране здоровья,  с семьями соц.ри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оспитательно-образовательного процесса в ДОУ и дошкольных группах в соотвествии с ФГОС Д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/г, зав.ДО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д по выявлению состояния фонда и потребности в учебной литературе к 2014-2015 учебному году (заказ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библио-текари, руковод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отчету на начало учебного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библио-текар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овательного учреждения к государственной аккреди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О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предпрофильной подготовки обучаю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составлению учебных планов, обеспечению преемственности в выборе школьного компонента, введению профильного обуч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.0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оспитательной работы в шко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 и 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ова Н.И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.0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оспитательной работы с класс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ова Н.И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 в 10.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работы августовских секци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Р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 в 12.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рганизация работы с молодыми специалистам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 в 10.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рганизация методической работы в ОУ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 в 10.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рганизация работы опорных школ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условных специалистов «Разработка рабочих программ по предме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специалис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i w:val="false"/>
          <w:iCs w:val="false"/>
          <w:sz w:val="22"/>
          <w:szCs w:val="22"/>
        </w:rPr>
        <w:t xml:space="preserve">7. Областные, зональные и районные мероприятия, требующие управленческого </w:t>
      </w:r>
      <w:r>
        <w:rPr/>
        <w:t>сопровождения отдела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2126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педагогических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, Матвее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/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ба общественных инспекторов по охране прав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/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Детский сад года- 20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8. Информационное сопровождение работы отдела образования (Публикации в районной газете «Новая жизнь»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аемые проблемы и темы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августовского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</w:tbl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 xml:space="preserve">9. </w:t>
      </w:r>
      <w:r>
        <w:rPr/>
        <w:t>Отчетность в Министерство образования Оренбургской област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авонарушениях, совершенных несовершеннолетними за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амидуллин Р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наличии объектов под угрозой срыва на 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аров А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по организации летне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амидуллин Р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аканс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молодых специали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б итогах  работы комиссии по приемке ОУ района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амидуллин Р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3.0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иобретении учеб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0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педагогических кадрах ОУ, имеющих квалификационные категории (ф.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-3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одготовке ОУ к О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аров А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0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точники финансирования летнего отдыха детей (ф. №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меся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ниторинг по детям-сиротам и детям, оставшим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а Н.А.</w:t>
            </w:r>
          </w:p>
        </w:tc>
      </w:tr>
    </w:tbl>
    <w:p>
      <w:pPr>
        <w:pStyle w:val="TextBody"/>
        <w:jc w:val="both"/>
        <w:rPr/>
      </w:pPr>
      <w:r>
        <w:rPr>
          <w:iCs/>
          <w:sz w:val="22"/>
          <w:szCs w:val="22"/>
        </w:rPr>
        <w:t xml:space="preserve">10. </w:t>
      </w:r>
      <w:r>
        <w:rPr/>
        <w:t>Отчетность руководителей ОУ в отдел образования</w:t>
      </w:r>
    </w:p>
    <w:tbl>
      <w:tblPr>
        <w:tblW w:w="105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89"/>
        <w:gridCol w:w="22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ат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у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акансиях (форма 37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аврилиной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молодых специалистах (форма 4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аврилиной И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ая отделом образования </w:t>
        <w:tab/>
        <w:tab/>
        <w:tab/>
        <w:tab/>
        <w:t>С.П. Стар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8"/>
    <w:qFormat/>
    <w:rPr>
      <w:sz w:val="20"/>
      <w:szCs w:val="20"/>
    </w:rPr>
  </w:style>
  <w:style w:type="character" w:styleId="11">
    <w:name w:val="Основной текст Знак1"/>
    <w:basedOn w:val="Style8"/>
    <w:qFormat/>
    <w:rPr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Текст Знак1"/>
    <w:basedOn w:val="Style8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mallCap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Iauiue4">
    <w:name w:val="Iau?iue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355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28@obraz-orenburg.ru" TargetMode="External"/><Relationship Id="rId3" Type="http://schemas.openxmlformats.org/officeDocument/2006/relationships/hyperlink" Target="mailto:roo_matveev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0:00Z</dcterms:created>
  <dc:creator>Виктория Швецова</dc:creator>
  <dc:description/>
  <cp:keywords/>
  <dc:language>en-US</dc:language>
  <cp:lastModifiedBy>Admin</cp:lastModifiedBy>
  <cp:lastPrinted>2014-06-30T13:19:00Z</cp:lastPrinted>
  <dcterms:modified xsi:type="dcterms:W3CDTF">2014-08-07T08:50:00Z</dcterms:modified>
  <cp:revision>2</cp:revision>
  <dc:subject/>
  <dc:title>УТВЕРЖДАЮ</dc:title>
</cp:coreProperties>
</file>