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02"/>
        <w:gridCol w:w="1540"/>
        <w:gridCol w:w="366"/>
        <w:gridCol w:w="332"/>
        <w:gridCol w:w="5713"/>
      </w:tblGrid>
      <w:tr>
        <w:trPr>
          <w:trHeight w:val="2229" w:hRule="atLeast"/>
        </w:trPr>
        <w:tc>
          <w:tcPr>
            <w:tcW w:w="3915" w:type="dxa"/>
            <w:gridSpan w:val="4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муниципального образования Матвеевский район</w:t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л/факс: 8 (35356) 2-20-2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   </w:t>
            </w:r>
            <w:hyperlink r:id="rId2">
              <w:r>
                <w:rPr>
                  <w:rStyle w:val="InternetLink"/>
                  <w:lang w:val="en-US"/>
                </w:rPr>
                <w:t>56ouo28@obraz-orenburg.ru</w:t>
              </w:r>
            </w:hyperlink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hyperlink r:id="rId3">
              <w:r>
                <w:rPr>
                  <w:rStyle w:val="InternetLink"/>
                  <w:lang w:val="en-US"/>
                </w:rPr>
                <w:t>roo_matveevka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Матвеевк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 Л А Н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ы отдела образования на сентябрь 2014</w:t>
            </w:r>
          </w:p>
        </w:tc>
      </w:tr>
      <w:tr>
        <w:trPr>
          <w:trHeight w:val="292" w:hRule="atLeast"/>
        </w:trPr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8.201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.Проведение контрольных работ в ОО / по текстам министерства образования Оренбургской области и отдела образования администрации МО «Матвеевский район»</w:t>
      </w:r>
    </w:p>
    <w:tbl>
      <w:tblPr>
        <w:tblW w:w="109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652"/>
        <w:gridCol w:w="230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5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се ОО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ходные контрольные работы по русскому язык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,9 классы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ходные контрольные работы по русскому языку в рамках проекта «Формирование муниципальной системы мониторинга освоения выпускниками третьей ступени общеобразовательных программ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клас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-17.09 (внеурочное врем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О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ходные контрольные работы по математик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 классы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ходные контрольные работы по математике в рамках проекта «Формирование муниципальной системы мониторинга освоения выпускниками третьей ступени общеобразовательных программ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лас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№1  по математике (10 кла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№2 по математике (10 класс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-19.09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О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ходные конторольныы работы по физике, химии, биологии, обществознанию, истории, географии: (предметы по выбору)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 клас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</w:tbl>
    <w:p>
      <w:pPr>
        <w:pStyle w:val="Normal"/>
        <w:rPr/>
      </w:pPr>
      <w:r>
        <w:rPr>
          <w:b/>
          <w:bCs/>
          <w:iCs/>
          <w:sz w:val="22"/>
          <w:szCs w:val="22"/>
        </w:rPr>
        <w:t>2. Тематическое изучение деятельности ОО</w:t>
      </w:r>
      <w:r>
        <w:rPr/>
        <w:t xml:space="preserve"> района</w:t>
      </w:r>
    </w:p>
    <w:tbl>
      <w:tblPr>
        <w:tblW w:w="109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"/>
        <w:gridCol w:w="5161"/>
        <w:gridCol w:w="6"/>
        <w:gridCol w:w="2698"/>
        <w:gridCol w:w="6"/>
        <w:gridCol w:w="1867"/>
        <w:gridCol w:w="6"/>
      </w:tblGrid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изучен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проведения комплексной межведомственной профилактической операции «Подросток»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 Р.Г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ояние и качество рабочих программ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чумская  ОО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ная ООШ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ормативно-правовых документов по социальной защите и охране прав детей, оставшихся без попечения родителей, проживающих в замещающих семьях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якуповская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едри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 Н.А.</w:t>
            </w:r>
          </w:p>
        </w:tc>
      </w:tr>
    </w:tbl>
    <w:p>
      <w:pPr>
        <w:pStyle w:val="Heading"/>
        <w:jc w:val="left"/>
        <w:rPr/>
      </w:pPr>
      <w:r>
        <w:rPr>
          <w:iCs/>
          <w:sz w:val="22"/>
          <w:szCs w:val="22"/>
        </w:rPr>
        <w:t xml:space="preserve">3. </w:t>
      </w:r>
      <w:r>
        <w:rPr/>
        <w:t>Совет отдела образования</w:t>
      </w:r>
    </w:p>
    <w:tbl>
      <w:tblPr>
        <w:tblW w:w="109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93"/>
        <w:gridCol w:w="1876"/>
        <w:gridCol w:w="198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 00ч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рассмотрении и согласовании учебных планов программно-методического обеспечения образовательных организаций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овещание руководителей образовательных учреждений</w:t>
      </w:r>
    </w:p>
    <w:tbl>
      <w:tblPr>
        <w:tblW w:w="1104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381"/>
        <w:gridCol w:w="2409"/>
        <w:gridCol w:w="1978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ч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 работа отдела образования и руководителей ОО по подготовке учреждений к осенне-зимнему пери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 Р. Г.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комплексной межведомственной профилактической операции «Подросток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 Р.Г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 Аппаратное совещание</w:t>
      </w:r>
      <w:r>
        <w:rPr/>
        <w:t xml:space="preserve"> отдела образования</w:t>
      </w:r>
    </w:p>
    <w:tbl>
      <w:tblPr>
        <w:tblW w:w="1093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244"/>
        <w:gridCol w:w="2552"/>
        <w:gridCol w:w="2001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ормативно-правовых документов по социальной защите и охране прав детей, оставшихся без попечения родителей, проживающих в замещающих семь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якуповская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едри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 Н.А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6. Методический совет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9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103"/>
        <w:gridCol w:w="1515"/>
        <w:gridCol w:w="215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728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:00ч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предметных комиссий по подготовке заданий школьного  (5-11 классы) и районного этапов (7-8 классы) Всероссийской олимпиады школьников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РМО</w:t>
            </w:r>
          </w:p>
        </w:tc>
      </w:tr>
      <w:tr>
        <w:trPr>
          <w:trHeight w:val="72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одготовки  обучающихся к Всероссийской олимпиаде школьников  в ОУ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РМО</w:t>
            </w:r>
          </w:p>
        </w:tc>
      </w:tr>
      <w:tr>
        <w:trPr>
          <w:trHeight w:val="41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бобщению и распространению ППО педагогических работников в ОУ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>
          <w:trHeight w:val="50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анализа рабочих программ педагогов  (Кульчумская ООШ, Высотная ООШ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>
          <w:trHeight w:val="50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новлении районной базы педагогических кадр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</w:tbl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13"/>
        <w:autoSpaceDE w:val="true"/>
        <w:spacing w:lineRule="auto" w:line="240"/>
        <w:jc w:val="left"/>
        <w:rPr/>
      </w:pPr>
      <w:r>
        <w:rPr>
          <w:iCs/>
          <w:caps w:val="false"/>
          <w:smallCaps w:val="false"/>
          <w:sz w:val="24"/>
          <w:szCs w:val="24"/>
        </w:rPr>
        <w:t>7. Нормативно-правовая и организационная деятельность отдела образования</w:t>
      </w:r>
    </w:p>
    <w:p>
      <w:pPr>
        <w:pStyle w:val="Heading5"/>
        <w:jc w:val="left"/>
        <w:rPr/>
      </w:pPr>
      <w:r>
        <w:rPr>
          <w:i w:val="false"/>
          <w:iCs w:val="false"/>
          <w:sz w:val="22"/>
          <w:szCs w:val="22"/>
        </w:rPr>
        <w:t>7.1. Предложения в администрацию МО «Матвеевский район»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094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418"/>
        <w:gridCol w:w="5393"/>
        <w:gridCol w:w="196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ановление главы администрации МО «Матвеевский район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лате стипендии главы муниципального образования «Матвеевский район» для обучающихся общеобразовательных школ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0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– характеристик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ура на стипендию Губернатора Оренбург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– характеристик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ура учителя района для награждения премией Губернатора Оренбургской области в сфер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5.0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уры для награждения педагогических работников района Почетными  грамотами, Благодарственными письмами   администрации МО «Матвеевский район»(День учител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</w:tbl>
    <w:p>
      <w:pPr>
        <w:pStyle w:val="Heading5"/>
        <w:jc w:val="both"/>
        <w:rPr/>
      </w:pPr>
      <w:r>
        <w:rPr>
          <w:i w:val="false"/>
          <w:iCs w:val="false"/>
          <w:sz w:val="22"/>
          <w:szCs w:val="22"/>
        </w:rPr>
        <w:t xml:space="preserve">7.2. </w:t>
      </w:r>
      <w:r>
        <w:rPr/>
        <w:t xml:space="preserve">Разработка районных планов, положений, программ в системе образования </w:t>
      </w:r>
    </w:p>
    <w:tbl>
      <w:tblPr>
        <w:tblW w:w="109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56"/>
        <w:gridCol w:w="5904"/>
        <w:gridCol w:w="2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0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отдела образования  администрации МО «Матвеевский район» по подготовке и проведению Международного дня пожилых люде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в УСЗН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потребность путевок в детские  санаторные и загородные детские оздоровительные лагеря на 2015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ымова Т.М.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 школьного и районного этапов Всероссийской олимпиады школьников в Оренбургской области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</w:tbl>
    <w:p>
      <w:pPr>
        <w:pStyle w:val="Heading5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5"/>
        <w:jc w:val="left"/>
        <w:rPr/>
      </w:pPr>
      <w:r>
        <w:rPr>
          <w:i w:val="false"/>
          <w:iCs w:val="false"/>
          <w:sz w:val="22"/>
          <w:szCs w:val="22"/>
        </w:rPr>
        <w:t xml:space="preserve">7.3. </w:t>
      </w:r>
      <w:r>
        <w:rPr/>
        <w:t>Приказы, инструкции, информационные письма и рекомендации</w:t>
      </w:r>
    </w:p>
    <w:tbl>
      <w:tblPr>
        <w:tblW w:w="1089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22"/>
        <w:gridCol w:w="5826"/>
        <w:gridCol w:w="193"/>
        <w:gridCol w:w="196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носимые вопросы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онтрольного обследования ЖБУ проживания детей-сирот и детей, оставшихся без попечения родителей, воспитывающихся в замещающих семь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 Н.А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рафика посещений уроков в ОО Матвеевского района на 2014-2015 учебный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работы «Школы молодого учител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9.0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контроль в современном образовательном учрежде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йонного семинара- практикума для заместителей директоров по учебно-воспитательной рабо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слёт «Золотая осень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Э. Ш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дении входных контрольных срезов в 4,7,8,9,10,11-х классах в 2014-2015 учебном году в ОУ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летней оздоровительной работы с учащимися в 2014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 Р.Г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комплексной межведомственной профилактической операции «Подросток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9.0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дении районного конкурса «Школа года – 2015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йонного семинара-практикума для заведующих и воспитателей ДОУ и дошкольных груп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0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 отдела образования администрации «Матвеевский район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.с графиком МО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в областном туристическом слете работников 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Э.Ш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8.0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ебных план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8.0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учебных планов общеобразовательных учреждений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лате стипендии  главы муниципального образования  «Матвеевский район» для обучающихся  ОУ район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подготовке  и проведении Международного дня пожилых людей  с ветеранами педагогического  труда 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еализации комплектов школьной одеж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0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 модернизации системы дошкольного образования в условиях реализации Федеральных государственных образовательных стандар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еминары-совещания, семинары – практикумы, мастер – классы</w:t>
      </w:r>
    </w:p>
    <w:tbl>
      <w:tblPr>
        <w:tblW w:w="109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66"/>
        <w:gridCol w:w="1979"/>
        <w:gridCol w:w="200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ч.</w:t>
            </w:r>
          </w:p>
        </w:tc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Для заведующих и воспитателей ДОУ и дошкольных групп: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дошкольного образования в условиях реализации Федеральных государственных образовательных стандар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чумская ОО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ч.</w:t>
            </w:r>
          </w:p>
        </w:tc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Для зам.директоров по учебно- воспитательной работе  работе: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контроль в современном образовательном учрежде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шировская ОО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</w:tbl>
    <w:p>
      <w:pPr>
        <w:pStyle w:val="Style15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9. Работа с руководящими и педагогическими кадрами системы образования. Консультации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9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"/>
        <w:gridCol w:w="4377"/>
        <w:gridCol w:w="1787"/>
        <w:gridCol w:w="9"/>
        <w:gridCol w:w="17"/>
        <w:gridCol w:w="1503"/>
        <w:gridCol w:w="21"/>
        <w:gridCol w:w="1929"/>
        <w:gridCol w:w="33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работника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молодых специалистов в школе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специалист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разовательному содержанию основного и среднего образования по предметам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специалист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для молодых учителей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Applestylespan"/>
                <w:sz w:val="24"/>
                <w:szCs w:val="24"/>
              </w:rPr>
              <w:t>Формирование УУД у учащихся основной школы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учета детей школьного возраста, ведение документации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даний школьного  (5-11 классы) и районного этапов (7-8 классы) Всероссийской олимпиады школьников.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РМ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. Программно-методическое обеспечение учебного плана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О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методическое обеспечение воспитательно-образовательного процесса в ДОУ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д/г, зав.ДОУ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работы школьной библиотек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О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09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фонда учебной литерату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Б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о-нравственное воспитание обучающихся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 и П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това Н.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ученического самоуправления  в класс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това Н.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i w:val="false"/>
          <w:iCs w:val="false"/>
          <w:sz w:val="22"/>
          <w:szCs w:val="22"/>
        </w:rPr>
        <w:t>10. Областные, зональные и районные мероприятия, требующие управленческого сопровождения отдела образования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9"/>
        <w:gridCol w:w="2126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.с графиком ЦР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глублённого медосмотра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жведомственной рабочей группы по оказанию правовой, консу-льтативной, психолого-педагогической, медицинской помощи опекунам (попечителям), приёмным родителя, кандидатам в замещающие р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межведомственная профилактическая операция «Подрост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, ЦВР, ДЮСШ, КДН и ЗП, П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ова С. Н.. Хамидуллин Р.Г Рук.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-16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команды на областной туристский слет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Э.Ш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(Выставка – творческих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 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.с графиком М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й выставке «Юннат - 20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футболу на пизы клуба «Кожаный мяч» в 3-х возрастных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Э. 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осенний легкоатлетический срок «Золотая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Э. Ш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1. Информационное сопровождение работы отдела образования (Публикации в районной газете «Новая жизнь»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ещаемые проблемы и темы вы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 30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йонного семинара воспитателей ДОУ и дошкольны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йонного семинара- практикума для заместителей директоров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</w:tbl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>12. Заседание комиссии по делам несовершеннолетних и защите их прав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2268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а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опро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По плану администрации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Устройство выпускников 9-х и11-х классов общеобразовательных школ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Cs/>
                <w:sz w:val="22"/>
                <w:szCs w:val="22"/>
              </w:rPr>
              <w:t>О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Мастерова С. Н.</w:t>
            </w:r>
          </w:p>
        </w:tc>
      </w:tr>
    </w:tbl>
    <w:p>
      <w:pPr>
        <w:pStyle w:val="TextBody"/>
        <w:jc w:val="both"/>
        <w:rPr/>
      </w:pPr>
      <w:r>
        <w:rPr>
          <w:iCs/>
          <w:sz w:val="22"/>
          <w:szCs w:val="22"/>
        </w:rPr>
        <w:t>13. Отчетность в Министерство образования Оренбургской области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.0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б информатизации 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лганова В. 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производительности П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анова В. 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материально-технической базе 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анова В. 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-30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подготовке ОУ к О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заров А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8"/>
                <w:szCs w:val="18"/>
              </w:rPr>
              <w:t>по графику М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тчет в министерство образования на начало 2014 – 201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Старикова С. П.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ботники О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1.0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развитии семейных форм устройства детей-си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аршикова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02.0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 школьниках, не приступивших к учебным занятиям в 2014 – 2015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0.0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прохождении курсов повышения квалификации работниками системы образования (ф.6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5.0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по тарификации тренеров-препода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умеров Э.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стройство выпускников 9 и 11 классов общеобразовательных учреждений (ф №42,4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детях школьного возраста, не обучающихся и систематически пропускающих по неуважительным причинам учебные занятия 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ова С. Н.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Движение обучающихся за 2013-2014 учебный год и летний период /форма №1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-30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подготовке ОУ к осенне-зимне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заров А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.0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перативная информация по состоянию дошкольного образования на начало учебного года Ф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жекварталь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выполнении плана мероприятий  по профессиональной ориентации учащихся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.0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циальная защита педагогов (ф№4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о время сдачи РИК-7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б образовательном простран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региональном компоненте Б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введении третьего часа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речень ОУ, где не введен третий час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профильном обучении в дневных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работе с одарённы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.0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тчет по состоянию библиотечного фонда литературы на начало учебно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.0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б изучении родного языка (ф№5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.0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ДОУ, где воспитание детей ведется на родном языке (ф№5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а Ф.Ф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.0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б учителях родного языка (ф№5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а Ф.Ф.</w:t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.0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работе факультативов и кружков в школах с этнокультурным образ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.0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циальная защита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аршикова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.0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истема воспитательной работы в школах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4.0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параметрах реализации мероприятий по улучшению демографическ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аршикова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30.0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ация горяче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аршикова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ёт о проведенных мероприятиях на тему «Моя малая 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артова Н. И.</w:t>
            </w:r>
          </w:p>
        </w:tc>
      </w:tr>
    </w:tbl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>14. Отчетность руководителей ОУ в отдел образования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му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01.09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 школьниках, не приступивших к учебным занятиям в 2014 – 2015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ой С. Н.</w:t>
            </w:r>
          </w:p>
        </w:tc>
      </w:tr>
      <w:tr>
        <w:trPr>
          <w:trHeight w:val="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04.09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05.0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тчеты на начало 2014 – 2015 учебного года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b w:val="false"/>
                <w:bCs w:val="false"/>
                <w:sz w:val="22"/>
                <w:szCs w:val="22"/>
              </w:rPr>
              <w:t>Основные школы, детские сады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b w:val="false"/>
                <w:bCs w:val="false"/>
                <w:sz w:val="22"/>
                <w:szCs w:val="22"/>
              </w:rPr>
              <w:t>Средни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Экономический отдел, аппарат О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.0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детях школьного возраста, не обучающихся и систематически пропускающих по неуважительным причинам учебные занятия в ОУ (Ф. №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овой С. 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.0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стройство выпускников 9 и 11 классов общеобразовательных учреждений (ф № 42,4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овой С. Н.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вижение обучающихся за 2013-2014 учебный год и летний период /форма №1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овой С. 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2.0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ИК -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численности и составе педагогических работников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врилиной И.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5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вакансиях (форма 3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врилиной И.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5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специалистах ОУ, имеющих высшее педагогическое образование и преподающих дисциплину, не соответствующихполученному диплому (форма  8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врилиной И.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5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беспеченность ОО  педкадрами (форма 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аврилиной И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30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выбытии учителей из ОУ (форма 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врилиной И.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1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Заявка на дипломы  победителей и призеров муниципального этапа  Олимпиа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ой Т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5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выполнении плана мероприятий  по профессиональной ориентации учащихся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одымовой Т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ёт о проведении родительского всеобу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артовой Н. 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проведении урока на тему «Моя малая 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артовой Н. 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соот. с графиком провед. конр. абот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 итогах проведения входных конрольных работ в 4,7,8,9,10,11 классах по русскому языку, математике и предметам по выбо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ой С. Н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сипишиной Т. Н.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аврилиной И. М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4"/>
          <w:szCs w:val="22"/>
        </w:rPr>
        <w:t>Заведующая отделом образования                                                                            С.П. Стар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8"/>
    <w:qFormat/>
    <w:rPr>
      <w:sz w:val="20"/>
      <w:szCs w:val="20"/>
    </w:rPr>
  </w:style>
  <w:style w:type="character" w:styleId="11">
    <w:name w:val="Основной текст Знак1"/>
    <w:basedOn w:val="Style8"/>
    <w:qFormat/>
    <w:rPr>
      <w:sz w:val="20"/>
      <w:szCs w:val="20"/>
    </w:rPr>
  </w:style>
  <w:style w:type="character" w:styleId="Style10">
    <w:name w:val="Верхний колонтитул Знак"/>
    <w:basedOn w:val="Style8"/>
    <w:qFormat/>
    <w:rPr>
      <w:sz w:val="20"/>
      <w:szCs w:val="20"/>
    </w:rPr>
  </w:style>
  <w:style w:type="character" w:styleId="PageNumber">
    <w:name w:val="Page Number"/>
    <w:basedOn w:val="Style8"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8"/>
    <w:qFormat/>
    <w:rPr>
      <w:sz w:val="20"/>
      <w:szCs w:val="20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22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Нижний колонтитул Знак"/>
    <w:basedOn w:val="Style8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12">
    <w:name w:val="Текст Знак1"/>
    <w:basedOn w:val="Style8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mallCaps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4">
    <w:name w:val="Iau?iue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jc w:val="both"/>
    </w:pPr>
    <w:rPr>
      <w:rFonts w:ascii="Consolas" w:hAnsi="Consolas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hanging="35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ouo28@obraz-orenburg.ru" TargetMode="External"/><Relationship Id="rId3" Type="http://schemas.openxmlformats.org/officeDocument/2006/relationships/hyperlink" Target="mailto:roo_matveevk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05:00Z</dcterms:created>
  <dc:creator>Виктория Швецова</dc:creator>
  <dc:description/>
  <cp:keywords/>
  <dc:language>en-US</dc:language>
  <cp:lastModifiedBy>1</cp:lastModifiedBy>
  <cp:lastPrinted>2013-08-23T15:49:00Z</cp:lastPrinted>
  <dcterms:modified xsi:type="dcterms:W3CDTF">2014-08-21T06:44:00Z</dcterms:modified>
  <cp:revision>18</cp:revision>
  <dc:subject/>
  <dc:title>УТВЕРЖДАЮ</dc:title>
</cp:coreProperties>
</file>