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ОРЕНБУРГ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августа 2012 г. N 754-п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бластной целевой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Комплексные меры противодействия злоупотреб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котиками и их незаконному оборо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ренбургской области" на 2013 - 201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кращения незаконного потребления наркотиков, совершенствования системы профилактики распространения наркомании и связанных с ней правонарушений среди различных категорий населения, укрепления материально-технического оснащения системы лечения и реабилитации лиц, допускающих употребление наркотических средств, сильнодействующих и психотропных веществ без назначения врача, Правительство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областную целевую </w:t>
      </w:r>
      <w:hyperlink w:anchor="Par35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Комплексные меры противодействия злоупотреблению наркотиками и их незаконному обороту в Оренбургской области" на 2013 - 2016 годы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вице-губернатора - заместителя председателя Правительства - руководителя аппарата Губернатора и Правительства Оренбургской области Кулагина Д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А.БЕ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августа 2012 г. N 754-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Област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Комплексные меры противодействия злоупотреб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ркотиками и их незаконному оборо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ренбургской области" на 2013 - 201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-  областная  целевая  программа  "Комплексные  ме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противодействия злоупотреблению наркотиками и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законному обороту в  Оренбургской  области"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013 - 2016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снование              -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</w:t>
        </w:r>
      </w:hyperlink>
      <w:r>
        <w:rPr>
          <w:rFonts w:cs="Courier New" w:ascii="Courier New" w:hAnsi="Courier New"/>
          <w:sz w:val="20"/>
          <w:szCs w:val="20"/>
        </w:rPr>
        <w:t xml:space="preserve"> Губернатора Оренбургской област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зработки            14.12.2011 N 515-р "О создании рабочей групп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разработке    областной     целевой   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Комплексные меры противодействия злоупотреб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ркотиками   и   их   незаконному   обороту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енбургской области" на 2013 - 2016 год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      -  аппарат Губернатора и Правительства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-       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рдинатор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      -  министерство     здравоохранения   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и Программы      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ерство  социального  развития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ерство образования Оренбургс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ерство  культуры,  общественных  и  внеш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язей Оренбургс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партамент  молодежной   политики 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ерство строительства, жилищно-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дорожного хозяйства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разработчики  -  аппарат Губернатора и Правительства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равление    Федеральной    служб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контролю за оборотом  наркотиков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енбург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и Программы  -  аппарат Губернатора и Правительства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ерство     здравоохранения   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ерство  социального  развития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ерство образования Оренбургс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ерство  культуры,  общественных  и  внеш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язей Оренбургс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партамент  молодежной   политики 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истерство строительства, жилищно-комму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дорожного хозяйства Оренбургс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иссия по делам несовершеннолетних и защите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 Правительства Оренбургской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равление    Федеральной    служб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контролю за оборотом  наркотиков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енбургской области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равление Министерства внутренних дел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по    Оренбургской    области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равление   Федеральной   службы   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по Оренбургской област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енбургская таможня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граничное   управление    Федеральной    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зопасности Российской Федерации по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ласти (по 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равление    Федеральной    службы    ис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казаний    по    Оренбургской    области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енбургский    линейный    отдел  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утренних дел Российской Федерации на транспор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и и задачи          -  целями Программы являютс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снижение уровня наркопреступлений и  наркот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селения обла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   эффективной   системы   лечени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билитации  лиц,  употребляющих   нарко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редства,   психотропные   и    сильнодей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еще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новными задачами Программы являютс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ершенствование      системы       профил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пространения  наркомании  и  связанных  с  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онарушений    среди    различных    катег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селения, прежде всего подростков и молодеж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ершенствование  пропаганды  здорового   об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жизни, побуждение населения к занятиям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ультурой   и   спортом,   профилактика   вре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вычек в подростково-молодежной сред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едрение новых  методов  и  средств  лечения,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акже  медицинской  и   социально-псих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билитации больных наркомани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крепление материально-технической  базы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лечения   и   реабилитации    лиц,    допуск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отребление        наркотических       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ильнодействующих  и  психотропных  веществ 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значения врач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ейшие              -  количество  проведенных  публичных   мероприят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ые индикаторы        направленных  на  профилактику  наркомании  сред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подростков и молодежи  (увеличение  показателя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016 году на две единицы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ля детей, подростков и молодежи в  возрасте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0  до  24  лет,  вовлеченных  в  мероприятия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филактике незаконного потребления  наркоти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отношению  к  общей   численности   указ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тегории (увеличение показателя к 2016  году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30,0 процент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дельный  вес  больных   наркоманией   в   стад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миссии, находящихся под наблюдением (увели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казателя к 2016 году до 40,3 процент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болеваемость наркоманией на 100 тыс. 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снижение показателя к 2016 году на 0,4 единиц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и этапы          -  2013 - 2016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ы и источники     -  объем финансирования  из  областного  бюджета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           реализацию Программы на период 2013 - 2016  г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составляет 84122 тыс.  рублей,  в  том  числе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да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013 год - 9550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014 год - 6524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015 год - 6524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016 год - 61524 тыс. рубле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Ежегодное  финансирование  мероприятий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яется за счет средств областного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             -  дальнейшее снижение темпов роста  злоупотреб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ые результаты       наркотиками и их незаконного  оборота  (поэтап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граммы      сокращение уровня наркомании и  связанной  с  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ступности до уровня минимальной опасности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селения Оренбургской области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птимизация затрат  на  профилактику,  лече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билитацию лиц, больных наркомани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нижение   степени   доступности    нарко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редств, психотропных веществ и их прекурсоров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целях незаконного потребл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учение  полной  и  достоверной  информации 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личестве    лиц,     незаконно     потребля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ркотические средства и  психотропные  ве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средством    создания    эффективной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ониторинга наркоситуации на территории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управления -  контроль и управление за исполнением 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истема контроля за     Программы осуществляются аппаратом Губернатор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Программы     Правительств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писок сокращ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х в Програм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здрав           -  министерство здравоохранения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соцразвития     -  министерство   социального   развития  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образования     -  министерство образования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строительства   -  министерство строительства,  жилищно-коммунальн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орожного хозяйства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КОиВС             -  министерство культуры, общественных и внешних  связ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МП                -  департамент молодежной политики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экономразвития  -  министерство  экономического  развития,  промышл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олитики и торговли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НД               -  государственное   бюджетное   учреждение   "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линический наркологический диспансер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ФСКН              -  Управление Федеральной службы Российской Федераци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онтролю  за  оборотом  наркотиков  по 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ВД               -  Управление  Министерства  внутренних  дел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Федерации по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ФСБ               -  Управление Федеральной службы безопасности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Федерации по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ожня            -  Оренбургская тамож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 ФСБ             -  Пограничное     управление     Федеральной     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безопасности  Российской  Федерации  по  Оренбург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ФСИН              -  Управление Федеральной службы исполнения наказан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ВД               -  Оренбургский линейный отдел  Министерства  внутрен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ел Российской Федерации на транспор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ДНиЗП             -  комиссия по делам несовершеннолетних и защите их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авительства Оренбург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У               -  органы местного самоуправления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Характеристика пробле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шение которой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одготовки и реализации Программы обусловлена тем, что в Оренбургской области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 (далее - наркотики), что представляет угрозу здоровью населения, экономике области, правопорядку и обще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время реализации областной целевой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Комплексные меры противодействия злоупотреблению наркотиками и их незаконному обороту в Оренбургской области" на 2010 - 2012 годы достигнуты определенные результаты: сформирована и совершенствуется модель межведомственного взаимодействия субъектов профилактики наркомании, во всех городских округах и муниципальных районах созданы и осуществляют свою деятельность муниципальные антинаркотические комиссии, возросло количество лиц, привлеченных к уголовной ответственности за преступления в сфере незаконного оборота наркотиков (с 1910 человек в 2009 году до 2355 в 2011 году), пресечена деятельность 23 организованных преступных групп, осуществлявших поставки крупных партий наркотиков и их сбыт в области (в 2010 году - 10), ликвидировано 74 дезоморфиновых наркопритона (в 2010 году - 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ако не удалось в полной мере достичь целей и задач, поставленных областной целевой </w:t>
      </w:r>
      <w:hyperlink r:id="rId4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Комплексные меры противодействия злоупотреблению наркотиками и их незаконному обороту в Оренбургской области" на 2010 - 2012 годы. Общий уровень наркопреступности в Оренбуржье в 2011 году увеличился на 3,9 процента и составил 157 преступлений в расчете на 100 тыс. населения (в 2010 году - 150,8 преступления на 100 тыс. на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истические данные свидетельствуют о том, что определенная часть населения области дополнительно ставится на медицинский учет в связи с немедицинским потреблением наркотиков. За 12 месяцев 2011 года число зарегистрированных лиц, употребляющих наркотические вещества с вредными последствиями, увеличилось на 515 человек (с 4917 человек до 5432 человек), количество зарегистрированных лиц, впервые употребивших наркотики, увеличилось на 245 человек (аналогичный период прошлого года - на 117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ГБУЗ "Областной клинический наркологический диспансер", в 2011 году количество лиц, эпизодически употребляющих наркотики, составило 25,7 человека на 10 тыс. населения (АППГ - 23,3 человека на 10 тыс. населения, рост на 10,3 процента). Увеличение данного показателя вызвано в первую очередь всплеском "дезоморфиновой" наркомании, а также повышением уровня доверия граждан к деятельности медицинских работников и, как следствие, увеличением обращаемости лиц, употребляющих наркотические средства и психотропные вещества, в медицинские учреждения. Число зарегистрированных подростков, употребляющих наркотические вещества с вредными последствиями, сократилось на 3,8 процента (с 82 человек в 2010 году до 79 человек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минальная обстановка на территории Оренбуржья в сфере незаконного оборота наркотиков в последние годы характеризуется сокращением общего числа зарегистрированных наркопреступлений: в 2009 году на территории области выявлено 3536 наркопреступлений, в 2010 году - 3187, в 2011 году - 3188. Количество тяжких и особо тяжких преступлений составило 1835 (по сравнению с 2010 годом рост на 0,7 процента), из которых 652 связаны непосредственно со сбытом (по сравнению с 2010 годом снижение на 35 процента), из незаконного оборота изъято 308,7 килограмма наркотических средств, психотропных, сильнодействующих веществ и их аналогов (по сравнению с 2010 годом больше на 35,6 проц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наркомании имеет устойчивую тенденцию к снижению. По данным министерства здравоохранения Оренбургской области, только в 2011 году ее уровень уменьшился на 3,8 процента и составляет 12,6 человека на 10 тыс. населения (2005 год - 18,8 человека, 2006 год - 17,9 человека, 2007 год - 16,2 человека, 2008 год - 14,0 человека, 2009 год - 13,8 человека, 2010 год - 13,1 человека на 10 тыс. на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ияние на наркоситуацию в области оказывают следующи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ая доходность операций, связанных с незаконным оборотом наркотиков (по данным общероссийского мониторинга, доходность незаконных операций с наркотиками в России составляет более 50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ь географического положения области, расположенной на основных транспортных магистралях, связывающих Российскую Федерацию с государствами Центральной и Средней 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несение таможенной границы Российской Федерации на таможенную границу Таможенного союза (наркокурьерами используется массовый въезд граждан среднеазиатских республик для трудоустройства и безвизовый порядок пересечения российско-казахстанской государственной грани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жизни населения приграничных районов Республики Казахстан вовлекает граждан этого государства в противоправ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ование собственной растительно-сырьевой базы, пригодной для изготовления наркотиков (почвенно-климатические условия области благоприятны для созревания такого наркотикосодержащего растения, как конопля, доступность и простота выращивания которой привлекает внимание наркопотреб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приток на территорию области мигрантов из стран Азии и Закавказья (миграционные процессы создают предпосылки для формирования в приграничных районах Оренбуржья устойчивых компактно проживающих этнических групп и общин, члены которых нередко вовлекаются в противозаконную деятельность, в том числе связанную с контрабандой наркот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 территории Оренбургской области учреждений Федеральной службы исполнения наказаний, в которых наряду с другими осужденными отбывают наказание лица, совершившие наркопреступления (представители наркогруппировок, находясь в местах лишения свободы, продолжают свою деятельность, связанную с незаконным оборотом наркот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тоятельства, формирующиеся в социальной сфере (нестабильная экономическая ситуация, сравнительно низкий уровень жизни населения, безработица среди молодежи), способствующие распространению незаконного потребления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туация, складывающаяся в сфере незаконного потребления наркотиков в области, характеризуется снижением общего числа лиц, состоящих на диспансерном и профилактическом учете в наркологических учреждениях области, а также снижением наркотических отравлений, с одной стороны, и ростом первичной заболеваемости населения области наркоманией, с др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ую тревогу вызывает уровень распространенности наркомании среди подростков (15 - 17 лет): за последние три года этот показатель значительно вырос (с 0,1 на 10 тыс. населения в 2009 году до 1,6 человека на 10 тыс. населения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нее время среди подростков и молодежи возрастает популярность концентрированных и наиболее опасных для здоровья синтетических наркотиков, в том числе наркотиков, изготовленных из кодеинсодержащих медицинских препаратов. В 2011 году в учреждениях здравоохранения с диагнозом "наркомания" вследствие употребления "дезоморфина" зарегистрировано 242 человека, из них 79 получили данный диагноз впервые в жизни (в 2010 году число таких больных составляло 84 и 17 человек 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растет число лиц, состоящих на профилактическом учете с диагнозом "эпизодическое употребление наркотических веществ с вредными последствиями" (2007 год - 2457 человек, 2008 год - 2722 человека, 2009 год - 3206 человек, 2010 год - 4917 человек, 2011 год - 5432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спективе значительное влияние на развитие оперативной обстановки в сфере незаконного оборота наркотиков будут оказывать мероприятия по дальнейшему формированию Единого экономического пространства России, Белоруссии и Казахстана, предстоящее присоединение к Таможенному союзу Киргизии и строительство международного транспортного коридора "Европа - Западный Китай", значительную часть которого планируется проложить по территории Оренбургской области, что может существенно увеличить количество контрабандных поставок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заболеваемости наркоманией, повышение эффективности борьбы с преступлениями и правонарушениями, связанными с незаконным оборотом наркотиков, и внедрение новых методов профилактической антинаркотической работы возможны только на основе системного подхода к организации и осуществлению антинаркотической работы. Мероприятия Программы предусматривают организацию системы наблюдения за развитием наркоситуации в сфере оборота наркотических средств, психотропных вещест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, проведение массовых акций, направленных на формирование здорового образа жизни и негативного отношения к употреблению наркотиков у детей, подростков и молодежи, а также обеспечение их занятости в каникулярный период, расширение на территории области сети учреждений реабилитации для лиц, больных наркоманией, и укрепление их материальной ба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азработана в целях снижения уровня наркопреступлений и наркотизации населения области, организации эффективной системы лечения и реабилитации лиц, употребляющих наркотические средства, психотропные и сильнодействующ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рофилактики наркомании и связанных с ней правонарушений среди различных категорий населения, прежде всего подростков и молодежи - целевой индикатор "количество проведенных публичных мероприятий, направленных на профилактику наркомании среди подростков и молодежи" (увеличение показателя к 2016 году на две едини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опаганды здорового образа жизни, занятий физической культурой и спортом населения области, отказа от вредных привычек в подростково-молодежной среде - целевой индикатор "доля детей, подростков и молодежи в возрасте от 10 до 24 лет, вовлеченных в мероприятия по профилактике незаконного потребления наркотиков, по отношению к общей численности указанной категории" (увеличение показателя к 2016 году до 30,0 проц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методов и средств лечения, а также медицинской и социально-психологической реабилитации больных наркоманией - целевой индикатор "удельный вес больных наркоманией в стадии ремиссии, находящихся под наблюдением" (увеличение показателя к 2016 году до 40,3 проц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материально-технической базы системы лечения и реабилитации лиц, допускающих употребление наркотических средств, сильнодействующих и психотропных веществ без назначения врача, - целевой индикатор "заболеваемость наркоманией на 100 тыс. населения" (снижение показателя к 2016 году на 0,4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действия Программы - 2013 -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ажнейшие целевые </w:t>
      </w:r>
      <w:hyperlink w:anchor="Par381">
        <w:r>
          <w:rPr>
            <w:rStyle w:val="InternetLink"/>
            <w:rFonts w:cs="Calibri"/>
            <w:color w:val="0000FF"/>
          </w:rPr>
          <w:t>индикаторы</w:t>
        </w:r>
      </w:hyperlink>
      <w:r>
        <w:rPr>
          <w:rFonts w:cs="Calibri"/>
        </w:rPr>
        <w:t xml:space="preserve"> и показатели эффективности реализации Программы представлены в приложении N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еречень и описание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полнения поставленных целей и задач Программы предусматривается реализация следующих мероприятий по раздел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hyperlink w:anchor="Par458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>. Организационно-правовое обеспечение антинаркот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ведение мероприятий (встречи, круглые столы, семинары, тренинги, форумы) среди учащейся молодежи по вопросам профилактики наркомании, приуроченных ко Всероссийскому Дню здоровья и Всемирному Дню борьбы с наркоманией и наркобизне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боты советов профилактики в образовательных учреждениях области, содействие родительской общественности в деятельности по профилактике наркомании среди детей, подростков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онсультационных пунктов по проблеме профилактики наркомании в учреждениях общего, среднего и нача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 образовательных учреждениях области систематического наблюдения за детьми и подростками, склонными к потреблению психоактивных веществ, в том числе за учащимися, состоящими на внутришкольном учете, с использованием ресурсных центров антинаркотической профилактической работы (советов профилактики, консультационных пунктов по профилактике наркомании и ВИЧ/СПИДа, наркопостов, кабинетов социального волонтера). Подготовка предложений по совершенствованию организации антинаркотической работы с указанными категор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внедрение в практику наиболее эффективных форм и методов профилактической работы, результатов научных исследований в сфере профилактики нар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диагностических тестов для организации добровольного экспресс-тестирования обучающихся (воспитанников) образовательных учреждени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диагностических тестов для добровольного освидетельствования подростков и молодежи на предмет потребления наркотических средств и психотропных веществ в ходе проведения рейдов в местах массового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базе ОКНД регистра лиц, злоупотребляющих наркот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ами мероприятий выступают министерство здравоохранения Оренбургской области, министерство образования Оренбургской области, министерство социального развития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реализацию программных мероприятий </w:t>
      </w:r>
      <w:hyperlink w:anchor="Par458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из областного бюджета будут направлены средства в размере 836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hyperlink w:anchor="Par59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 Меры по сокращению предложения наркот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тиводействия незаконной миграции из наркоопасных регионов, пресечение преступной деятельности лиц, осуществляющих поставки и реализацию наркотических средств, психотропных веществ и их прекурсоров на территор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оперативно-поисковых мероприятий на объектах воздушного, железнодорожного и автомобильного транспорта по выявлению среди пассажиров и обслуживающего персонала лиц, занимающихся перевозкой и сбытом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ых оперативно-профилактических операций "Допинг", "Конопля", "Мак" и "Канал", направленных на пресечение каналов поступления наркотических средств, психотропных и сильнодействующих веществ и их прекурсоров на территорию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предотвращению проникновения наркотических средств и психотропных веществ в учреждения уголовно-исправительной системы, противодействию деятельности в сфере незаконного оборота наркотиков лидеров и членов организованных преступных групп, содержащихся в учреждениях Федеральной службы исполнения на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СМИ сведений о "телефонах доверия" в правоохранительных органах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сероссийской антинаркотической информационной акции "Сообщи, где торгуют смертью" в целях получения от населения области информации о преступлениях и правонарушениях, связанных с незаконным оборотом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жведомственных рейдов в местах массового досуга молодежи с целью выявления фактов незаконного употребления, хранения и сбыта наркотических средств и психотропных веществ, установления лиц, склоняющих несовершеннолетних к их употреблению, а также пресечения незаконной торговли спиртными напит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ой антинаркотической работы в школах, средне-специальных и высших учебных заведениях. Закрепление за учебными заведениями ответственных лиц из числа врачей и психологов наркологической службы области и соматических поликли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, направленных на выявление и пресечение фактов незаконного оборота и немедицинского потребления наркотических средств и психотропных веществ среди работников техногенно-опас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комплекса мер, направленных на противодействие распространению наркотических средств и психотропных веществ, посредством размещения информ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проведению с осужденными кинолекториев и занятий по профилактике асоциальных явлений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исправительных учреждениях совместных комиссий по назначению, продлению и прекращению обязательного лечения лицам, страдающим наркотической зависим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атрулирования внешних границ исправительных учреждений для предотвращения перебросов наркотиков на режимную терри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общественных формирований правоохранительной направленности (добровольные народные и казачьи дружины, оперативные и студенческие отряды, внештатные сотрудники правоохранительных органов) к проведению мероприятий по выявлению и уничтожению очагов дикорастущих наркосодержащих растений, установлению фактов пропаганды и незаконной рекламы наркотических средств и психотропных веществ, подготавливаемых или совершаемых правонарушениях и преступлениях, связанных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ами мероприятий выступают министерство здравоохранения Оренбургской области, министерство культуры, общественных и внешних связей Оренбургской области, министерство экономического развития, промышленной политики и торговли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реализацию программных мероприятий </w:t>
      </w:r>
      <w:hyperlink w:anchor="Par598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из областного бюджета будут направлены средства в размере 12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hyperlink w:anchor="Par844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. Меры по сокращению спроса на нарко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 территории региона областного этапа Всероссийской олимпиады научных и студенческих работ в сфере профилактики наркомании и наркопреступ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ведение семинара "Новые подходы к организации профилактической работы в учреждениях начального и среднего профессион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 телепередач о ходе реализации областной и муниципальных антинаркотических программ (один раз в полугод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ежегодного областного смотра-конкурса на лучшую организацию спортивно-массовой и физкультурно-оздоровительной работы в учреждениях начального и среднего профессионального образования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обровольных агитационных групп (волонтеров) из числа подростков и молодежи профилактике наркомании и пропаганде здорового образа жизни среди свер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 каникулярный период лагерей-фестивалей добровольческих агитационных молодеж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ощрение деятельности граждан, принимающих активное участие в реализации профилактических антинаркотически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ластного конкурса на лучшую организацию медико-реабилитационной деятельности и социализации лиц, прошедших лечение от наркотической зависимости, среди наркологических лечебно-профилактических учреждений и некоммерчески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ежегодных турниров по мини-футболу "Кубок Губернатора" и "Спорт против наркотиков" среди детей, подростков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ежегодного областного конкурса на лучшую организацию работы постоянно действующего наркопоста среди учреждений начального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ежегодного областного конкурса сочинений "Я выбираю жизнь" среди учащихся учреждений начального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ежегодной областной спартакиады антинаркотической направленности для воспитанников стационарных учреждений социального обслуживания семьи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проектов детских и молодежных общественных объединений в области профилактики нар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бразовательных учреждений учебно-методическими пособиями по профилактике нар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и распространение положительного опыта работы образовательных учреждений области по профилактике наркомании среди детей, подростков и молодежи (выпуск сборн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ыпуск печатной продукции, материалов и наглядной агитации по вопросам профилактики наркомании, пропаганды здорового образа жизни, занятий физической культурой и спортом, отказа от вредных привычек для распространения среди подростков и молодежи при проведении антинаркотических профилактических мероприятий и массовых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деятельности интернет-сайта ОКНД по вопросам наркопрофилактики, лечения 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цикла тематических мероприятий антинаркотической направленности, приуроченных ко Всероссийскому Дню здоровья (7 апр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ами мероприятий выступают министерство образования Оренбургской области, министерство здравоохранения Оренбургской области, министерство культуры, общественных и внешних связей Оренбургской области, министерство социального развития Оренбургской области, департамент молодежной политики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реализацию программных мероприятий </w:t>
      </w:r>
      <w:hyperlink w:anchor="Par844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из областного бюджета будут направлены средства в размере 1606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hyperlink w:anchor="Par107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 Совершенствование кадрового и материально-техническ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для ОКНД передвижного профилактического кабинета для проведения медицинского освидетельствования на состояние нарко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теплого перехода между корпусами ОКНД (г. Оренбург, ул. Невельская, д. 4б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гаража ОКНД на 8 автомобилей (г. Оренбург, пер. Дорожный, д. 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 реабилитационного центра для детей и взрослых ГБУЗ "Орский наркологический диспансер" в режим работы круглосуточ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еление и оборудование помещения для открытия круглосуточного отделения реабилитации в ГБУЗ "Новотроицкий наркологический диспансер" на 25 ко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ие отделения реабилитации в ГБУЗ "Бузулукский наркологический диспансе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ами мероприятий выступают министерство здравоохранения Оренбургской области, министерство строительства, жилищно-коммунального и дорожного хозяйств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реализацию программных мероприятий </w:t>
      </w:r>
      <w:hyperlink w:anchor="Par1079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из областного бюджета будут направлены средства в размере 585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Программы осуществляется за счет средств областного бюджета. Всего на реализацию программных мероприятий из областного бюджета требуется 8412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95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652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652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6152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w:anchor="Par1209">
        <w:r>
          <w:rPr>
            <w:rStyle w:val="InternetLink"/>
            <w:rFonts w:cs="Calibri"/>
            <w:color w:val="0000FF"/>
          </w:rPr>
          <w:t>Объем</w:t>
        </w:r>
      </w:hyperlink>
      <w:r>
        <w:rPr>
          <w:rFonts w:cs="Calibri"/>
        </w:rPr>
        <w:t xml:space="preserve"> финансирования по направлениям расходов приведен в приложении N 4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Механизм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базируется на принципах партнерства органов исполнительной власти Оренбургской области, а также четкого разграничения полномочий и ответственности всех исполни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Программы осуществляется исполнителями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заказчики могут на договорной основе привлекать соответствующие предприятия, организации и учреждения для сбора, систематизации и анализа статистической и иной информации о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Организация управления и система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исполнением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заказчики мероприятий Программы несут ответственность за их качественное и своевременное исполнение, а также за рациональное использование выделяемых на их реализацию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и управление за исполнением мероприятий Программы осуществляется аппаратом Губернатора и Правительств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 и результаты выполнения мероприятий Программы рассматриваются на заседаниях антинаркотической комиссии Оренбургской области под председательством Губернатор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беспечения мониторинга и анализа хода реализации Программы государственные заказчики ежеквартально представляют в министерство экономического развития, промышленной политики и торговли Оренбургской области и аппарат Губернатора и Правительства Оренбургской области оперативную информацию, а по итогам года - доклады о ходе выполнения программных мероприятий, а также достижении целевых индикаторов и показателей эффективности Программы, подготовленные в соответствии с требованиями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ренбургской области от 22 августа 2007 года N 299-п "Об утверждении порядка разработки, согласования, утверждения и реализации долгосрочных целевых Программ Оренбургской области". Государственный заказчик-координатор Программы размещает в сети Интернет текст Программы и информацию о ход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ных мероприяти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зить уровень распространенности нар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овершенствовать систему профилактики распространения наркомании и связанных с ней правонарушений среди различных категорий населения, прежде всего подростков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овершенствовать пропаганду здорового образа жизни, занятий физической культурой и спортом населения области, отказа от вредных привычек в подростково-молоде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эффективность выявления и лечения лиц, потребляющих наркотики без назначения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ить новые методы и средства лечения, медицинской и социально-психологической реабилитации больных наркоман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ить материально-техническую базу системы лечения и реабилитации лиц, больных наркоман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ые меры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лоупотреблению наркот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х незаконному обор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ренбург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3 - 201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381"/>
      <w:bookmarkEnd w:id="1"/>
      <w:r>
        <w:rPr>
          <w:rFonts w:cs="Calibri"/>
        </w:rPr>
        <w:t>Важнейшие 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00"/>
        <w:gridCol w:w="1300"/>
        <w:gridCol w:w="1300"/>
        <w:gridCol w:w="700"/>
        <w:gridCol w:w="800"/>
        <w:gridCol w:w="700"/>
        <w:gridCol w:w="70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й индикатор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ходные  </w:t>
              <w:br/>
              <w:t xml:space="preserve">показатели </w:t>
              <w:br/>
              <w:t xml:space="preserve"> базового  </w:t>
              <w:br/>
              <w:t xml:space="preserve"> 2011 года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</w:t>
              <w:br/>
              <w:t xml:space="preserve">     эффективности      </w:t>
              <w:br/>
              <w:t xml:space="preserve">  реализации Программы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</w:t>
              <w:br/>
              <w:t xml:space="preserve"> год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  <w:br/>
              <w:t xml:space="preserve"> год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  <w:br/>
              <w:t xml:space="preserve"> год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</w:t>
              <w:br/>
              <w:t xml:space="preserve">проведенных        </w:t>
              <w:br/>
              <w:t xml:space="preserve">публичных          </w:t>
              <w:br/>
              <w:t xml:space="preserve">мероприятий,       </w:t>
              <w:br/>
              <w:t xml:space="preserve">направленных       </w:t>
              <w:br/>
              <w:t xml:space="preserve">на профилактику    </w:t>
              <w:br/>
              <w:t xml:space="preserve">наркомании         </w:t>
              <w:br/>
              <w:t xml:space="preserve">среди подростков   </w:t>
              <w:br/>
              <w:t xml:space="preserve">и молодежи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</w:tr>
      <w:tr>
        <w:trPr>
          <w:trHeight w:val="2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одростков    </w:t>
              <w:br/>
              <w:t xml:space="preserve">и молодежи         </w:t>
              <w:br/>
              <w:t xml:space="preserve">в возрасте         </w:t>
              <w:br/>
              <w:t xml:space="preserve">от 10 до 24 лет,   </w:t>
              <w:br/>
              <w:t xml:space="preserve">вовлеченных        </w:t>
              <w:br/>
              <w:t xml:space="preserve">в мероприятия      </w:t>
              <w:br/>
              <w:t xml:space="preserve">по профилактике    </w:t>
              <w:br/>
              <w:t xml:space="preserve">незаконного        </w:t>
              <w:br/>
              <w:t xml:space="preserve">потребления        </w:t>
              <w:br/>
              <w:t xml:space="preserve">наркотиков,        </w:t>
              <w:br/>
              <w:t xml:space="preserve">по отношению       </w:t>
              <w:br/>
              <w:t>к общей численности</w:t>
              <w:br/>
              <w:t xml:space="preserve">указанной          </w:t>
              <w:br/>
              <w:t xml:space="preserve">категории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болеваемость     </w:t>
              <w:br/>
              <w:t xml:space="preserve">наркоманией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</w:t>
              <w:br/>
              <w:t>на 100 тыс.</w:t>
              <w:br/>
              <w:t xml:space="preserve"> насе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,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,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,2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  </w:t>
              <w:br/>
              <w:t xml:space="preserve">больных            </w:t>
              <w:br/>
              <w:t xml:space="preserve">наркоманией        </w:t>
              <w:br/>
              <w:t xml:space="preserve">в стадии ремиссии, </w:t>
              <w:br/>
              <w:t xml:space="preserve">находящихся        </w:t>
              <w:br/>
              <w:t xml:space="preserve">под наблюдением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ов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6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,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,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,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,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ые меры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лоупотреблению наркот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х незаконному обор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ренбург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3 - 201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рограммы и 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200"/>
        <w:gridCol w:w="1200"/>
        <w:gridCol w:w="1600"/>
        <w:gridCol w:w="800"/>
        <w:gridCol w:w="700"/>
        <w:gridCol w:w="700"/>
        <w:gridCol w:w="700"/>
        <w:gridCol w:w="700"/>
        <w:gridCol w:w="1900"/>
        <w:gridCol w:w="2100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 мероприятия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я  </w:t>
              <w:br/>
              <w:t xml:space="preserve">   расходов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ирования,     </w:t>
              <w:br/>
              <w:t xml:space="preserve">         тыс. рублей          </w:t>
              <w:br/>
              <w:t xml:space="preserve">(в ценах соответствующих лет)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й </w:t>
              <w:br/>
              <w:t xml:space="preserve">    заказчик     </w:t>
              <w:br/>
              <w:t xml:space="preserve">  (исполнитель)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й     </w:t>
              <w:br/>
              <w:t xml:space="preserve">     результат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  <w:br/>
              <w:t xml:space="preserve">  за  </w:t>
              <w:br/>
              <w:t xml:space="preserve"> 2013 </w:t>
              <w:br/>
              <w:t>- 2016</w:t>
              <w:br/>
              <w:t xml:space="preserve"> годы </w:t>
            </w:r>
          </w:p>
        </w:tc>
        <w:tc>
          <w:tcPr>
            <w:tcW w:w="2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   </w:t>
            </w:r>
          </w:p>
        </w:tc>
      </w:tr>
      <w:tr>
        <w:trPr/>
        <w:tc>
          <w:tcPr>
            <w:tcW w:w="13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2" w:name="Par458"/>
            <w:bookmarkEnd w:id="2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Организационно-правовое обеспечение антинаркотической деятельности                      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жегодное проведение</w:t>
              <w:br/>
              <w:t xml:space="preserve">мероприятий         </w:t>
              <w:br/>
              <w:t xml:space="preserve">(встречи,           </w:t>
              <w:br/>
              <w:t xml:space="preserve">круглые столы,      </w:t>
              <w:br/>
              <w:t xml:space="preserve">семинары, тренинги, </w:t>
              <w:br/>
              <w:t xml:space="preserve">форумы) среди       </w:t>
              <w:br/>
              <w:t xml:space="preserve">учащейся молодежи   </w:t>
              <w:br/>
              <w:t xml:space="preserve">по вопросам         </w:t>
              <w:br/>
              <w:t xml:space="preserve">профилактики        </w:t>
              <w:br/>
              <w:t xml:space="preserve">наркомании,         </w:t>
              <w:br/>
              <w:t xml:space="preserve">приуроченных        </w:t>
              <w:br/>
              <w:t xml:space="preserve">ко Всероссийскому   </w:t>
              <w:br/>
              <w:t xml:space="preserve">Дню здоровья        </w:t>
              <w:br/>
              <w:t xml:space="preserve">и Всемирному        </w:t>
              <w:br/>
              <w:t xml:space="preserve">Дню борьбы          </w:t>
              <w:br/>
              <w:t xml:space="preserve">с наркоманией       </w:t>
              <w:br/>
              <w:t xml:space="preserve">и наркобизнесом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целях            </w:t>
              <w:br/>
              <w:t xml:space="preserve">усиления работы    </w:t>
              <w:br/>
              <w:t xml:space="preserve">по профилактике    </w:t>
              <w:br/>
              <w:t xml:space="preserve">наркомании         </w:t>
              <w:br/>
              <w:t xml:space="preserve">и пропаганде       </w:t>
              <w:br/>
              <w:t xml:space="preserve">здорового образа   </w:t>
              <w:br/>
              <w:t xml:space="preserve">жизни              </w:t>
              <w:br/>
              <w:t xml:space="preserve">среди учащихся     </w:t>
              <w:br/>
              <w:t xml:space="preserve">проведение         </w:t>
              <w:br/>
              <w:t>не менее пятнадцати</w:t>
              <w:br/>
              <w:t xml:space="preserve">профилактических   </w:t>
              <w:br/>
              <w:t xml:space="preserve">мероприятий        </w:t>
              <w:br/>
              <w:t xml:space="preserve">ежегодно       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работы  </w:t>
              <w:br/>
              <w:t>советов профилактики</w:t>
              <w:br/>
              <w:t xml:space="preserve">в образовательных   </w:t>
              <w:br/>
              <w:t>учреждениях области,</w:t>
              <w:br/>
              <w:t xml:space="preserve">содействие          </w:t>
              <w:br/>
              <w:t xml:space="preserve">родительской        </w:t>
              <w:br/>
              <w:t xml:space="preserve">общественности      </w:t>
              <w:br/>
              <w:t xml:space="preserve">в деятельности      </w:t>
              <w:br/>
              <w:t xml:space="preserve">по профилактике     </w:t>
              <w:br/>
              <w:t xml:space="preserve">наркомании          </w:t>
              <w:br/>
              <w:t xml:space="preserve">среди детей,        </w:t>
              <w:br/>
              <w:t xml:space="preserve">подростков          </w:t>
              <w:br/>
              <w:t xml:space="preserve">и молодежи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,  </w:t>
              <w:br/>
              <w:t xml:space="preserve">минздрав,        </w:t>
              <w:br/>
              <w:t xml:space="preserve">минсоцразвит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иление работы    </w:t>
              <w:br/>
              <w:t xml:space="preserve">по профилактике    </w:t>
              <w:br/>
              <w:t xml:space="preserve">наркомании         </w:t>
              <w:br/>
              <w:t xml:space="preserve">среди детей,       </w:t>
              <w:br/>
              <w:t xml:space="preserve">подростков         </w:t>
              <w:br/>
              <w:t xml:space="preserve">и молодежи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           </w:t>
              <w:br/>
              <w:t xml:space="preserve">консультационных    </w:t>
              <w:br/>
              <w:t xml:space="preserve">пунктов по проблеме </w:t>
              <w:br/>
              <w:t xml:space="preserve">профилактики        </w:t>
              <w:br/>
              <w:t xml:space="preserve">наркомании          </w:t>
              <w:br/>
              <w:t xml:space="preserve">в учреждениях       </w:t>
              <w:br/>
              <w:t xml:space="preserve">общего, среднего    </w:t>
              <w:br/>
              <w:t xml:space="preserve">и начального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,  </w:t>
              <w:br/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усиления       </w:t>
              <w:br/>
              <w:t xml:space="preserve">работы             </w:t>
              <w:br/>
              <w:t xml:space="preserve">по профилактике    </w:t>
              <w:br/>
              <w:t xml:space="preserve">наркомании         </w:t>
              <w:br/>
              <w:t xml:space="preserve">среди детей,       </w:t>
              <w:br/>
              <w:t xml:space="preserve">подростков         </w:t>
              <w:br/>
              <w:t xml:space="preserve">и молодежи         </w:t>
              <w:br/>
              <w:t xml:space="preserve">создание           </w:t>
              <w:br/>
              <w:t xml:space="preserve">не менее двадцати  </w:t>
              <w:br/>
              <w:t xml:space="preserve">консультационных   </w:t>
              <w:br/>
              <w:t xml:space="preserve">пунктов ежегодно   </w:t>
            </w:r>
          </w:p>
        </w:tc>
      </w:tr>
      <w:tr>
        <w:trPr>
          <w:trHeight w:val="5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  <w:br/>
              <w:t xml:space="preserve">в образовательных   </w:t>
              <w:br/>
              <w:t xml:space="preserve">учреждениях области </w:t>
              <w:br/>
              <w:t xml:space="preserve">систематического    </w:t>
              <w:br/>
              <w:t>наблюдения за детьми</w:t>
              <w:br/>
              <w:t xml:space="preserve">и подростками,      </w:t>
              <w:br/>
              <w:t xml:space="preserve">склонными           </w:t>
              <w:br/>
              <w:t xml:space="preserve">к потреблению       </w:t>
              <w:br/>
              <w:t xml:space="preserve">психоактивных       </w:t>
              <w:br/>
              <w:t xml:space="preserve">веществ,            </w:t>
              <w:br/>
              <w:t xml:space="preserve">в том числе         </w:t>
              <w:br/>
              <w:t xml:space="preserve">за учащимися,       </w:t>
              <w:br/>
              <w:t xml:space="preserve">со стоящими         </w:t>
              <w:br/>
              <w:t xml:space="preserve">на внутришкольном   </w:t>
              <w:br/>
              <w:t xml:space="preserve">учете,              </w:t>
              <w:br/>
              <w:t xml:space="preserve">с использованием    </w:t>
              <w:br/>
              <w:t xml:space="preserve">ресурсных центров   </w:t>
              <w:br/>
              <w:t xml:space="preserve">антинаркотической   </w:t>
              <w:br/>
              <w:t xml:space="preserve">профилактической    </w:t>
              <w:br/>
              <w:t xml:space="preserve">работы (советов     </w:t>
              <w:br/>
              <w:t xml:space="preserve">профилактики,       </w:t>
              <w:br/>
              <w:t xml:space="preserve">консультационных    </w:t>
              <w:br/>
              <w:t xml:space="preserve">пунктов             </w:t>
              <w:br/>
              <w:t xml:space="preserve">по профилактике     </w:t>
              <w:br/>
              <w:t xml:space="preserve">наркомании          </w:t>
              <w:br/>
              <w:t xml:space="preserve">и ВИЧ/СПИДа,        </w:t>
              <w:br/>
              <w:t xml:space="preserve">наркопостов,        </w:t>
              <w:br/>
              <w:t xml:space="preserve">кабинетов           </w:t>
              <w:br/>
              <w:t xml:space="preserve">социального         </w:t>
              <w:br/>
              <w:t xml:space="preserve">волонтера).         </w:t>
              <w:br/>
              <w:t xml:space="preserve">Подготовка          </w:t>
              <w:br/>
              <w:t xml:space="preserve">предложений         </w:t>
              <w:br/>
              <w:t>по совершенствованию</w:t>
              <w:br/>
              <w:t xml:space="preserve">организации         </w:t>
              <w:br/>
              <w:t xml:space="preserve">антинаркотической   </w:t>
              <w:br/>
              <w:t xml:space="preserve">работы с указанными </w:t>
              <w:br/>
              <w:t xml:space="preserve">категориям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,  </w:t>
              <w:br/>
              <w:t xml:space="preserve">минздрав,        </w:t>
              <w:br/>
              <w:t xml:space="preserve">УФСКН,           </w:t>
              <w:br/>
              <w:t xml:space="preserve">ОМСУ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эффективности      </w:t>
              <w:br/>
              <w:t xml:space="preserve">профилактики       </w:t>
              <w:br/>
              <w:t xml:space="preserve">немедицинского     </w:t>
              <w:br/>
              <w:t xml:space="preserve">потребления        </w:t>
              <w:br/>
              <w:t xml:space="preserve">наркотических      </w:t>
              <w:br/>
              <w:t xml:space="preserve">средств            </w:t>
              <w:br/>
              <w:t xml:space="preserve">и психотропных     </w:t>
              <w:br/>
              <w:t xml:space="preserve">веществ            </w:t>
              <w:br/>
              <w:t xml:space="preserve">среди подростков   </w:t>
              <w:br/>
              <w:t xml:space="preserve">и молодежи 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учение и внедрение</w:t>
              <w:br/>
              <w:t xml:space="preserve">в практику наиболее </w:t>
              <w:br/>
              <w:t xml:space="preserve">эффективных форм    </w:t>
              <w:br/>
              <w:t xml:space="preserve">и методов           </w:t>
              <w:br/>
              <w:t xml:space="preserve">профилактической    </w:t>
              <w:br/>
              <w:t xml:space="preserve">работы, результатов </w:t>
              <w:br/>
              <w:t>научных исследований</w:t>
              <w:br/>
              <w:t>в сфере профилактики</w:t>
              <w:br/>
              <w:t xml:space="preserve">наркомании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целях повышения  </w:t>
              <w:br/>
              <w:t xml:space="preserve">эффективности      </w:t>
              <w:br/>
              <w:t xml:space="preserve">профилактики       </w:t>
              <w:br/>
              <w:t xml:space="preserve">немедицинского     </w:t>
              <w:br/>
              <w:t xml:space="preserve">потребления        </w:t>
              <w:br/>
              <w:t xml:space="preserve">наркотиков         </w:t>
              <w:br/>
              <w:t xml:space="preserve">внедрение          </w:t>
              <w:br/>
              <w:t xml:space="preserve">не менее двух      </w:t>
              <w:br/>
              <w:t xml:space="preserve">новых эффективных  </w:t>
              <w:br/>
              <w:t xml:space="preserve">методов            </w:t>
              <w:br/>
              <w:t xml:space="preserve">профилактической   </w:t>
              <w:br/>
              <w:t xml:space="preserve">работы 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  <w:br/>
              <w:t xml:space="preserve">диагностических     </w:t>
              <w:br/>
              <w:t xml:space="preserve">тестов              </w:t>
              <w:br/>
              <w:t xml:space="preserve">для организации     </w:t>
              <w:br/>
              <w:t xml:space="preserve">добровольного       </w:t>
              <w:br/>
              <w:t xml:space="preserve">экспресс-           </w:t>
              <w:br/>
              <w:t xml:space="preserve">тестирования        </w:t>
              <w:br/>
              <w:t xml:space="preserve">обучающихся         </w:t>
              <w:br/>
              <w:t xml:space="preserve">(воспитанников)     </w:t>
              <w:br/>
              <w:t xml:space="preserve">образовательных     </w:t>
              <w:br/>
              <w:t xml:space="preserve">учреждений области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выявления      </w:t>
              <w:br/>
              <w:t xml:space="preserve">среди учащихся     </w:t>
              <w:br/>
              <w:t xml:space="preserve">лиц,               </w:t>
              <w:br/>
              <w:t xml:space="preserve">употребляющих      </w:t>
              <w:br/>
              <w:t xml:space="preserve">наркотики,         </w:t>
              <w:br/>
              <w:t xml:space="preserve">проведение         </w:t>
              <w:br/>
              <w:t xml:space="preserve">ежегодно           </w:t>
              <w:br/>
              <w:t xml:space="preserve">12,5 тысячи        </w:t>
              <w:br/>
              <w:t xml:space="preserve">тестирований       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  <w:br/>
              <w:t xml:space="preserve">диагностических     </w:t>
              <w:br/>
              <w:t xml:space="preserve">тестов              </w:t>
              <w:br/>
              <w:t xml:space="preserve">для добровольного   </w:t>
              <w:br/>
              <w:t xml:space="preserve">освидетельствования </w:t>
              <w:br/>
              <w:t xml:space="preserve">подростков          </w:t>
              <w:br/>
              <w:t xml:space="preserve">и молодежи          </w:t>
              <w:br/>
              <w:t xml:space="preserve">на предмет          </w:t>
              <w:br/>
              <w:t xml:space="preserve">потребления         </w:t>
              <w:br/>
              <w:t xml:space="preserve">наркотических       </w:t>
              <w:br/>
              <w:t xml:space="preserve">средств             </w:t>
              <w:br/>
              <w:t xml:space="preserve">и психотропных      </w:t>
              <w:br/>
              <w:t xml:space="preserve">веществ в ходе      </w:t>
              <w:br/>
              <w:t xml:space="preserve">проведения рейдов   </w:t>
              <w:br/>
              <w:t xml:space="preserve">в местах            </w:t>
              <w:br/>
              <w:t xml:space="preserve">массового досуг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сокращения     </w:t>
              <w:br/>
              <w:t xml:space="preserve">незаконного        </w:t>
              <w:br/>
              <w:t xml:space="preserve">распространения    </w:t>
              <w:br/>
              <w:t xml:space="preserve">и немедицинского   </w:t>
              <w:br/>
              <w:t xml:space="preserve">потребления        </w:t>
              <w:br/>
              <w:t xml:space="preserve">наркотиков         </w:t>
              <w:br/>
              <w:t xml:space="preserve">в местах           </w:t>
              <w:br/>
              <w:t xml:space="preserve">массового досуга   </w:t>
              <w:br/>
              <w:t>молодежи проведение</w:t>
              <w:br/>
              <w:t xml:space="preserve">ежегодно не менее  </w:t>
              <w:br/>
              <w:t xml:space="preserve">750 тестирований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на базе    </w:t>
              <w:br/>
              <w:t xml:space="preserve">ОКНД регистра лиц,  </w:t>
              <w:br/>
              <w:t xml:space="preserve">злоупотребляющих    </w:t>
              <w:br/>
              <w:t xml:space="preserve">наркотикам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эффективности      </w:t>
              <w:br/>
              <w:t xml:space="preserve">и качества         </w:t>
              <w:br/>
              <w:t xml:space="preserve">проведения         </w:t>
              <w:br/>
              <w:t xml:space="preserve">профилактических   </w:t>
              <w:br/>
              <w:t xml:space="preserve">осмотров,          </w:t>
              <w:br/>
              <w:t xml:space="preserve">направленных       </w:t>
              <w:br/>
              <w:t xml:space="preserve">на недопущение     </w:t>
              <w:br/>
              <w:t xml:space="preserve">к трудовой         </w:t>
              <w:br/>
              <w:t xml:space="preserve">деятельности       </w:t>
              <w:br/>
              <w:t xml:space="preserve">наркозависимых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</w:t>
            </w:r>
            <w:hyperlink w:anchor="Par4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зделу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9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9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9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9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3" w:name="Par598"/>
            <w:bookmarkEnd w:id="3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Меры по сокращению предложения наркотиков                                     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</w:t>
              <w:br/>
              <w:t xml:space="preserve">противодействия     </w:t>
              <w:br/>
              <w:t xml:space="preserve">незаконной миграции </w:t>
              <w:br/>
              <w:t xml:space="preserve">из наркоопасных     </w:t>
              <w:br/>
              <w:t>регионов, пресечение</w:t>
              <w:br/>
              <w:t xml:space="preserve">преступной          </w:t>
              <w:br/>
              <w:t xml:space="preserve">деятельности лиц,   </w:t>
              <w:br/>
              <w:t xml:space="preserve">осуществляющих      </w:t>
              <w:br/>
              <w:t xml:space="preserve">поставки            </w:t>
              <w:br/>
              <w:t xml:space="preserve">и реализацию        </w:t>
              <w:br/>
              <w:t xml:space="preserve">наркотических       </w:t>
              <w:br/>
              <w:t xml:space="preserve">средств,            </w:t>
              <w:br/>
              <w:t>психотропных веществ</w:t>
              <w:br/>
              <w:t xml:space="preserve">и их прекурсоров    </w:t>
              <w:br/>
              <w:t xml:space="preserve">на территории       </w:t>
              <w:br/>
              <w:t xml:space="preserve">области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МС,            </w:t>
              <w:br/>
              <w:t xml:space="preserve">УМВД,            </w:t>
              <w:br/>
              <w:t xml:space="preserve">УФСКН,           </w:t>
              <w:br/>
              <w:t xml:space="preserve">УФСБ,            </w:t>
              <w:br/>
              <w:t xml:space="preserve">ПУ ФСБ,          </w:t>
              <w:br/>
              <w:t xml:space="preserve">ЛОВД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крытие         </w:t>
              <w:br/>
              <w:t xml:space="preserve">каналов            </w:t>
              <w:br/>
              <w:t xml:space="preserve">нелегального       </w:t>
              <w:br/>
              <w:t xml:space="preserve">поступления        </w:t>
              <w:br/>
              <w:t xml:space="preserve">в область          </w:t>
              <w:br/>
              <w:t xml:space="preserve">наркотических      </w:t>
              <w:br/>
              <w:t xml:space="preserve">средств            </w:t>
              <w:br/>
              <w:t xml:space="preserve">и психотропных     </w:t>
              <w:br/>
              <w:t xml:space="preserve">веществ         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комплекса</w:t>
              <w:br/>
              <w:t>оперативно-поисковых</w:t>
              <w:br/>
              <w:t xml:space="preserve">мероприятий на      </w:t>
              <w:br/>
              <w:t>объектах воздушного,</w:t>
              <w:br/>
              <w:t xml:space="preserve">железнодорожного    </w:t>
              <w:br/>
              <w:t xml:space="preserve">и автомобильного    </w:t>
              <w:br/>
              <w:t xml:space="preserve">транспорта          </w:t>
              <w:br/>
              <w:t xml:space="preserve">по выявлению среди  </w:t>
              <w:br/>
              <w:t xml:space="preserve">пассажиров          </w:t>
              <w:br/>
              <w:t xml:space="preserve">и обслуживающего    </w:t>
              <w:br/>
              <w:t xml:space="preserve">персонала лиц,      </w:t>
              <w:br/>
              <w:t xml:space="preserve">занимающихся        </w:t>
              <w:br/>
              <w:t xml:space="preserve">перевозкой и сбытом </w:t>
              <w:br/>
              <w:t xml:space="preserve">наркотических       </w:t>
              <w:br/>
              <w:t xml:space="preserve">средств,            </w:t>
              <w:br/>
              <w:t>психотропных веществ</w:t>
              <w:br/>
              <w:t xml:space="preserve">и их прекурсоров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КН,           </w:t>
              <w:br/>
              <w:t xml:space="preserve">УМВД,            </w:t>
              <w:br/>
              <w:t xml:space="preserve">УФСБ,            </w:t>
              <w:br/>
              <w:t xml:space="preserve">ПУ ФСБ,          </w:t>
              <w:br/>
              <w:t xml:space="preserve">ЛОВД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крытие         </w:t>
              <w:br/>
              <w:t xml:space="preserve">каналов            </w:t>
              <w:br/>
              <w:t xml:space="preserve">нелегального       </w:t>
              <w:br/>
              <w:t xml:space="preserve">поступления        </w:t>
              <w:br/>
              <w:t xml:space="preserve">в область          </w:t>
              <w:br/>
              <w:t xml:space="preserve">наркотических      </w:t>
              <w:br/>
              <w:t xml:space="preserve">средств            </w:t>
              <w:br/>
              <w:t xml:space="preserve">и психотропных     </w:t>
              <w:br/>
              <w:t xml:space="preserve">веществ            </w:t>
            </w:r>
          </w:p>
        </w:tc>
      </w:tr>
      <w:tr>
        <w:trPr>
          <w:trHeight w:val="28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комплексных         </w:t>
              <w:br/>
              <w:t xml:space="preserve">оперативно-         </w:t>
              <w:br/>
              <w:t xml:space="preserve">профилактических    </w:t>
              <w:br/>
              <w:t xml:space="preserve">операций "Допинг",  </w:t>
              <w:br/>
              <w:t xml:space="preserve">"Конопля",          </w:t>
              <w:br/>
              <w:t xml:space="preserve">"Мак" и "Канал",    </w:t>
              <w:br/>
              <w:t xml:space="preserve">направленных        </w:t>
              <w:br/>
              <w:t xml:space="preserve">на пресечение       </w:t>
              <w:br/>
              <w:t xml:space="preserve">каналов поступления </w:t>
              <w:br/>
              <w:t xml:space="preserve">наркотических       </w:t>
              <w:br/>
              <w:t xml:space="preserve">средств,            </w:t>
              <w:br/>
              <w:t xml:space="preserve">психотропных        </w:t>
              <w:br/>
              <w:t xml:space="preserve">и сильнодействующих </w:t>
              <w:br/>
              <w:t xml:space="preserve">веществ             </w:t>
              <w:br/>
              <w:t xml:space="preserve">и их прекурсоров    </w:t>
              <w:br/>
              <w:t xml:space="preserve">на территорию       </w:t>
              <w:br/>
              <w:t>Оренбургской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КН,           </w:t>
              <w:br/>
              <w:t xml:space="preserve">УМВД,            </w:t>
              <w:br/>
              <w:t xml:space="preserve">УФСБ,            </w:t>
              <w:br/>
              <w:t xml:space="preserve">ПУ ФСБ,          </w:t>
              <w:br/>
              <w:t xml:space="preserve">ЛОВД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крытие         </w:t>
              <w:br/>
              <w:t xml:space="preserve">каналов            </w:t>
              <w:br/>
              <w:t xml:space="preserve">нелегального       </w:t>
              <w:br/>
              <w:t xml:space="preserve">поступления        </w:t>
              <w:br/>
              <w:t xml:space="preserve">в область          </w:t>
              <w:br/>
              <w:t xml:space="preserve">наркотических      </w:t>
              <w:br/>
              <w:t xml:space="preserve">средств            </w:t>
              <w:br/>
              <w:t xml:space="preserve">и психотропных     </w:t>
              <w:br/>
              <w:t xml:space="preserve">веществ            </w:t>
            </w:r>
          </w:p>
        </w:tc>
      </w:tr>
      <w:tr>
        <w:trPr>
          <w:trHeight w:val="3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работы  </w:t>
              <w:br/>
              <w:t xml:space="preserve">по предотвращению   </w:t>
              <w:br/>
              <w:t xml:space="preserve">проникновения       </w:t>
              <w:br/>
              <w:t xml:space="preserve">наркотических       </w:t>
              <w:br/>
              <w:t xml:space="preserve">средств             </w:t>
              <w:br/>
              <w:t xml:space="preserve">и психотропных      </w:t>
              <w:br/>
              <w:t>веществ в учреждения</w:t>
              <w:br/>
              <w:t xml:space="preserve">уголовно-           </w:t>
              <w:br/>
              <w:t xml:space="preserve">исправительной      </w:t>
              <w:br/>
              <w:t xml:space="preserve">системы,            </w:t>
              <w:br/>
              <w:t xml:space="preserve">противодействию     </w:t>
              <w:br/>
              <w:t>деятельности в сфере</w:t>
              <w:br/>
              <w:t xml:space="preserve">незаконного оборота </w:t>
              <w:br/>
              <w:t xml:space="preserve">наркотиков лидеров  </w:t>
              <w:br/>
              <w:t xml:space="preserve">и членов            </w:t>
              <w:br/>
              <w:t xml:space="preserve">организованных      </w:t>
              <w:br/>
              <w:t xml:space="preserve">преступных групп,   </w:t>
              <w:br/>
              <w:t xml:space="preserve">содержащихся        </w:t>
              <w:br/>
              <w:t xml:space="preserve">в учреждениях       </w:t>
              <w:br/>
              <w:t xml:space="preserve">Федеральной службы  </w:t>
              <w:br/>
              <w:t>исполнения наказ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ИН, УФСКН,    </w:t>
              <w:br/>
              <w:t xml:space="preserve">УФСБ, УМВД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крытие         </w:t>
              <w:br/>
              <w:t xml:space="preserve">каналов            </w:t>
              <w:br/>
              <w:t xml:space="preserve">нелегального       </w:t>
              <w:br/>
              <w:t xml:space="preserve">поступления        </w:t>
              <w:br/>
              <w:t xml:space="preserve">наркотиков         </w:t>
              <w:br/>
              <w:t xml:space="preserve">в исправительные   </w:t>
              <w:br/>
              <w:t xml:space="preserve">учреждения 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ие в СМИ    </w:t>
              <w:br/>
              <w:t xml:space="preserve">сведений о          </w:t>
              <w:br/>
              <w:t xml:space="preserve">"телефонах доверия" </w:t>
              <w:br/>
              <w:t>в правоохранительных</w:t>
              <w:br/>
              <w:t xml:space="preserve">органах области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ОиВС,          </w:t>
              <w:br/>
              <w:t xml:space="preserve">УФСКН,           </w:t>
              <w:br/>
              <w:t xml:space="preserve">УМВД,            </w:t>
              <w:br/>
              <w:t xml:space="preserve">УФСИН,           </w:t>
              <w:br/>
              <w:t xml:space="preserve">УФСБ,            </w:t>
              <w:br/>
              <w:t xml:space="preserve">ПУ ФСБ,          </w:t>
              <w:br/>
              <w:t xml:space="preserve">ЛОВД,            </w:t>
              <w:br/>
              <w:t xml:space="preserve">таможня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изация        </w:t>
              <w:br/>
              <w:t xml:space="preserve">профилактической   </w:t>
              <w:br/>
              <w:t xml:space="preserve">работы             </w:t>
              <w:br/>
              <w:t xml:space="preserve">с населением       </w:t>
            </w:r>
          </w:p>
        </w:tc>
      </w:tr>
      <w:tr>
        <w:trPr>
          <w:trHeight w:val="28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Всероссийской       </w:t>
              <w:br/>
              <w:t xml:space="preserve">антинаркотической   </w:t>
              <w:br/>
              <w:t>информационной акции</w:t>
              <w:br/>
              <w:t>"Сообщи, где торгуют</w:t>
              <w:br/>
              <w:t xml:space="preserve">смертью" в целях    </w:t>
              <w:br/>
              <w:t xml:space="preserve">получения           </w:t>
              <w:br/>
              <w:t>от населения области</w:t>
              <w:br/>
              <w:t xml:space="preserve">информации          </w:t>
              <w:br/>
              <w:t xml:space="preserve">о преступлениях     </w:t>
              <w:br/>
              <w:t xml:space="preserve">и правонарушениях,  </w:t>
              <w:br/>
              <w:t xml:space="preserve">связанных           </w:t>
              <w:br/>
              <w:t xml:space="preserve">с незаконным        </w:t>
              <w:br/>
              <w:t xml:space="preserve">оборотом            </w:t>
              <w:br/>
              <w:t xml:space="preserve">наркотических       </w:t>
              <w:br/>
              <w:t xml:space="preserve">средств             </w:t>
              <w:br/>
              <w:t xml:space="preserve">и психотропных      </w:t>
              <w:br/>
              <w:t xml:space="preserve">веществ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КН,           </w:t>
              <w:br/>
              <w:t xml:space="preserve">УМВД,            </w:t>
              <w:br/>
              <w:t xml:space="preserve">ЛОВД,            </w:t>
              <w:br/>
              <w:t xml:space="preserve">областная        </w:t>
              <w:br/>
              <w:t>антинаркотическая</w:t>
              <w:br/>
              <w:t xml:space="preserve">комиссия,        </w:t>
              <w:br/>
              <w:t xml:space="preserve">ОМСУ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       </w:t>
              <w:br/>
              <w:t xml:space="preserve">населения          </w:t>
              <w:br/>
              <w:t xml:space="preserve">к противодействию  </w:t>
              <w:br/>
              <w:t xml:space="preserve">незаконному        </w:t>
              <w:br/>
              <w:t xml:space="preserve">обороту            </w:t>
              <w:br/>
              <w:t xml:space="preserve">наркотиков,        </w:t>
              <w:br/>
              <w:t xml:space="preserve">оказание           </w:t>
              <w:br/>
              <w:t xml:space="preserve">психологической    </w:t>
              <w:br/>
              <w:t xml:space="preserve">помощи             </w:t>
              <w:br/>
              <w:t xml:space="preserve">членам семей,      </w:t>
              <w:br/>
              <w:t>в которых проживают</w:t>
              <w:br/>
              <w:t xml:space="preserve">наркозависимые     </w:t>
            </w:r>
          </w:p>
        </w:tc>
      </w:tr>
      <w:tr>
        <w:trPr>
          <w:trHeight w:val="3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межведомственных    </w:t>
              <w:br/>
              <w:t xml:space="preserve">рейдов в местах     </w:t>
              <w:br/>
              <w:t xml:space="preserve">массового           </w:t>
              <w:br/>
              <w:t xml:space="preserve">досуга молодежи     </w:t>
              <w:br/>
              <w:t xml:space="preserve">с целью выявления   </w:t>
              <w:br/>
              <w:t xml:space="preserve">фактов незаконного  </w:t>
              <w:br/>
              <w:t xml:space="preserve">потребления,        </w:t>
              <w:br/>
              <w:t xml:space="preserve">хранения и сбыта    </w:t>
              <w:br/>
              <w:t xml:space="preserve">наркотических       </w:t>
              <w:br/>
              <w:t xml:space="preserve">средств             </w:t>
              <w:br/>
              <w:t xml:space="preserve">и психотропных      </w:t>
              <w:br/>
              <w:t xml:space="preserve">веществ,            </w:t>
              <w:br/>
              <w:t xml:space="preserve">установления лиц,   </w:t>
              <w:br/>
              <w:t xml:space="preserve">склоняющих          </w:t>
              <w:br/>
              <w:t xml:space="preserve">несовершеннолетних  </w:t>
              <w:br/>
              <w:t xml:space="preserve">к их употреблению,  </w:t>
              <w:br/>
              <w:t xml:space="preserve">а также пресечения  </w:t>
              <w:br/>
              <w:t xml:space="preserve">незаконной торговли </w:t>
              <w:br/>
              <w:t xml:space="preserve">спиртными напиткам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КН,           </w:t>
              <w:br/>
              <w:t xml:space="preserve">УМВД,            </w:t>
              <w:br/>
              <w:t xml:space="preserve">минздрав,        </w:t>
              <w:br/>
              <w:t xml:space="preserve">КДНиЗП,          </w:t>
              <w:br/>
              <w:t xml:space="preserve">ЛОВД,            </w:t>
              <w:br/>
              <w:t xml:space="preserve">общественные     </w:t>
              <w:br/>
              <w:t xml:space="preserve">формирования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</w:t>
              <w:br/>
              <w:t xml:space="preserve">не менее           </w:t>
              <w:br/>
              <w:t xml:space="preserve">12 рейдов в год 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  <w:br/>
              <w:t xml:space="preserve">профилактической    </w:t>
              <w:br/>
              <w:t xml:space="preserve">антинаркотической   </w:t>
              <w:br/>
              <w:t xml:space="preserve">работы в школах,    </w:t>
              <w:br/>
              <w:t xml:space="preserve">средне-специальных  </w:t>
              <w:br/>
              <w:t xml:space="preserve">и высших учебных    </w:t>
              <w:br/>
              <w:t xml:space="preserve">заведениях.         </w:t>
              <w:br/>
              <w:t xml:space="preserve">Закрепление         </w:t>
              <w:br/>
              <w:t xml:space="preserve">за учебными         </w:t>
              <w:br/>
              <w:t xml:space="preserve">заведениями         </w:t>
              <w:br/>
              <w:t xml:space="preserve">ответственных лиц   </w:t>
              <w:br/>
              <w:t xml:space="preserve">из числа врачей     </w:t>
              <w:br/>
              <w:t xml:space="preserve">и психологов        </w:t>
              <w:br/>
              <w:t xml:space="preserve">наркологической     </w:t>
              <w:br/>
              <w:t xml:space="preserve">службы области      </w:t>
              <w:br/>
              <w:t xml:space="preserve">и соматических      </w:t>
              <w:br/>
              <w:t xml:space="preserve">поликлиник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      </w:t>
              <w:br/>
              <w:t>у детей, подростков</w:t>
              <w:br/>
              <w:t xml:space="preserve">и молодежи         </w:t>
              <w:br/>
              <w:t xml:space="preserve">установок          </w:t>
              <w:br/>
              <w:t xml:space="preserve">на здоровый        </w:t>
              <w:br/>
              <w:t xml:space="preserve">образ жизни        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комплекса</w:t>
              <w:br/>
              <w:t xml:space="preserve">мероприятий,        </w:t>
              <w:br/>
              <w:t xml:space="preserve">направленных        </w:t>
              <w:br/>
              <w:t xml:space="preserve">на выявление        </w:t>
              <w:br/>
              <w:t xml:space="preserve">и пресечение фактов </w:t>
              <w:br/>
              <w:t xml:space="preserve">незаконного оборота </w:t>
              <w:br/>
              <w:t xml:space="preserve">и немедицинского    </w:t>
              <w:br/>
              <w:t xml:space="preserve">потребления         </w:t>
              <w:br/>
              <w:t xml:space="preserve">наркотических       </w:t>
              <w:br/>
              <w:t xml:space="preserve">средств             </w:t>
              <w:br/>
              <w:t xml:space="preserve">и психотропных      </w:t>
              <w:br/>
              <w:t xml:space="preserve">веществ             </w:t>
              <w:br/>
              <w:t xml:space="preserve">среди работников    </w:t>
              <w:br/>
              <w:t xml:space="preserve">техногенно-опасных  </w:t>
              <w:br/>
              <w:t xml:space="preserve">предприят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КН,           </w:t>
              <w:br/>
              <w:t xml:space="preserve">УМВД,            </w:t>
              <w:br/>
              <w:t xml:space="preserve">минздрав,        </w:t>
              <w:br/>
              <w:t xml:space="preserve">ЛОВД,            </w:t>
              <w:br/>
              <w:t>минэкономразвит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</w:t>
              <w:br/>
              <w:t xml:space="preserve">проверочных        </w:t>
              <w:br/>
              <w:t xml:space="preserve">мероприятий        </w:t>
              <w:br/>
              <w:t xml:space="preserve">не менее трех раз  </w:t>
              <w:br/>
              <w:t xml:space="preserve">в месяц    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</w:t>
              <w:br/>
              <w:t xml:space="preserve">комплекса мер,      </w:t>
              <w:br/>
              <w:t xml:space="preserve">направленных        </w:t>
              <w:br/>
              <w:t xml:space="preserve">на противодействие  </w:t>
              <w:br/>
              <w:t xml:space="preserve">распространению     </w:t>
              <w:br/>
              <w:t xml:space="preserve">наркотических       </w:t>
              <w:br/>
              <w:t xml:space="preserve">средств             </w:t>
              <w:br/>
              <w:t xml:space="preserve">и психотропных      </w:t>
              <w:br/>
              <w:t>веществ, посредством</w:t>
              <w:br/>
              <w:t xml:space="preserve">размещения          </w:t>
              <w:br/>
              <w:t xml:space="preserve">информации в сети   </w:t>
              <w:br/>
              <w:t xml:space="preserve">Интерне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КН,           </w:t>
              <w:br/>
              <w:t xml:space="preserve">УМВД,            </w:t>
              <w:br/>
              <w:t xml:space="preserve">УФСБ,            </w:t>
              <w:br/>
              <w:t xml:space="preserve">ЛОВД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крытие каналов </w:t>
              <w:br/>
              <w:t xml:space="preserve">нелегального       </w:t>
              <w:br/>
              <w:t xml:space="preserve">поступления        </w:t>
              <w:br/>
              <w:t xml:space="preserve">в область          </w:t>
              <w:br/>
              <w:t xml:space="preserve">наркотических      </w:t>
              <w:br/>
              <w:t xml:space="preserve">средств            </w:t>
              <w:br/>
              <w:t xml:space="preserve">и психотропных     </w:t>
              <w:br/>
              <w:t xml:space="preserve">веществ           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работы  </w:t>
              <w:br/>
              <w:t xml:space="preserve">по проведению       </w:t>
              <w:br/>
              <w:t xml:space="preserve">с осужденными       </w:t>
              <w:br/>
              <w:t xml:space="preserve">кинолекториев       </w:t>
              <w:br/>
              <w:t xml:space="preserve">и занятий           </w:t>
              <w:br/>
              <w:t xml:space="preserve">по профилактике     </w:t>
              <w:br/>
              <w:t>асоциальных явлений,</w:t>
              <w:br/>
              <w:t>пропаганде здорового</w:t>
              <w:br/>
              <w:t xml:space="preserve">образа жизни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ИН,           </w:t>
              <w:br/>
              <w:t xml:space="preserve">УФСКН,           </w:t>
              <w:br/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о           </w:t>
              <w:br/>
              <w:t xml:space="preserve">не менее восьми    </w:t>
              <w:br/>
              <w:t xml:space="preserve">кинолекториев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           </w:t>
              <w:br/>
              <w:t xml:space="preserve">в исправительных    </w:t>
              <w:br/>
              <w:t xml:space="preserve">учреждениях области </w:t>
              <w:br/>
              <w:t xml:space="preserve">совместных комиссий </w:t>
              <w:br/>
              <w:t xml:space="preserve">по назначению,      </w:t>
              <w:br/>
              <w:t xml:space="preserve">продлению           </w:t>
              <w:br/>
              <w:t xml:space="preserve">и прекращению       </w:t>
              <w:br/>
              <w:t xml:space="preserve">обязательного       </w:t>
              <w:br/>
              <w:t xml:space="preserve">лечения лицам,      </w:t>
              <w:br/>
              <w:t xml:space="preserve">страдающим          </w:t>
              <w:br/>
              <w:t xml:space="preserve">наркотической       </w:t>
              <w:br/>
              <w:t xml:space="preserve">зависимостью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ИН,           </w:t>
              <w:br/>
              <w:t xml:space="preserve">минздрав,        </w:t>
              <w:br/>
              <w:t xml:space="preserve">ОКНД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целях повышения  </w:t>
              <w:br/>
              <w:t xml:space="preserve">качества           </w:t>
              <w:br/>
              <w:t xml:space="preserve">медицинского       </w:t>
              <w:br/>
              <w:t xml:space="preserve">обслуживания       </w:t>
              <w:br/>
              <w:t xml:space="preserve">наркозависимых     </w:t>
              <w:br/>
              <w:t xml:space="preserve">создание не менее  </w:t>
              <w:br/>
              <w:t xml:space="preserve">20 комиссий        </w:t>
              <w:br/>
              <w:t xml:space="preserve">ежегодно      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      </w:t>
              <w:br/>
              <w:t xml:space="preserve">патрулирования      </w:t>
              <w:br/>
              <w:t xml:space="preserve">внешних границ      </w:t>
              <w:br/>
              <w:t xml:space="preserve">исправительных      </w:t>
              <w:br/>
              <w:t xml:space="preserve">учреждений          </w:t>
              <w:br/>
              <w:t xml:space="preserve">для предотвращения  </w:t>
              <w:br/>
              <w:t xml:space="preserve">перебросов          </w:t>
              <w:br/>
              <w:t xml:space="preserve">наркотиков          </w:t>
              <w:br/>
              <w:t xml:space="preserve">на режимную         </w:t>
              <w:br/>
              <w:t xml:space="preserve">территорию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ИН,           </w:t>
              <w:br/>
              <w:t xml:space="preserve">УМВД,            </w:t>
              <w:br/>
              <w:t xml:space="preserve">УФСКН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крытие         </w:t>
              <w:br/>
              <w:t xml:space="preserve">каналов            </w:t>
              <w:br/>
              <w:t xml:space="preserve">нелегального       </w:t>
              <w:br/>
              <w:t xml:space="preserve">поступления        </w:t>
              <w:br/>
              <w:t xml:space="preserve">в исправительные   </w:t>
              <w:br/>
              <w:t xml:space="preserve">учреждения         </w:t>
              <w:br/>
              <w:t xml:space="preserve">наркотических      </w:t>
              <w:br/>
              <w:t xml:space="preserve">средств            </w:t>
              <w:br/>
              <w:t xml:space="preserve">и психотропных     </w:t>
              <w:br/>
              <w:t xml:space="preserve">веществ            </w:t>
            </w:r>
          </w:p>
        </w:tc>
      </w:tr>
      <w:tr>
        <w:trPr>
          <w:trHeight w:val="5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        </w:t>
              <w:br/>
              <w:t xml:space="preserve">общественных        </w:t>
              <w:br/>
              <w:t xml:space="preserve">формирований        </w:t>
              <w:br/>
              <w:t xml:space="preserve">правоохранительной  </w:t>
              <w:br/>
              <w:t xml:space="preserve">направленности      </w:t>
              <w:br/>
              <w:t xml:space="preserve">(добровольные       </w:t>
              <w:br/>
              <w:t xml:space="preserve">народные            </w:t>
              <w:br/>
              <w:t xml:space="preserve">и казачьи дружины,  </w:t>
              <w:br/>
              <w:t xml:space="preserve">оперативные и       </w:t>
              <w:br/>
              <w:t>студенческие отряды,</w:t>
              <w:br/>
              <w:t xml:space="preserve">внештатные          </w:t>
              <w:br/>
              <w:t xml:space="preserve">сотрудники          </w:t>
              <w:br/>
              <w:t xml:space="preserve">правоохранительных  </w:t>
              <w:br/>
              <w:t xml:space="preserve">органов)            </w:t>
              <w:br/>
              <w:t xml:space="preserve">к проведению        </w:t>
              <w:br/>
              <w:t xml:space="preserve">мероприятий         </w:t>
              <w:br/>
              <w:t xml:space="preserve">по выявлению        </w:t>
              <w:br/>
              <w:t>и уничтожению очагов</w:t>
              <w:br/>
              <w:t xml:space="preserve">дикорастущих        </w:t>
              <w:br/>
              <w:t xml:space="preserve">наркосодержащих     </w:t>
              <w:br/>
              <w:t xml:space="preserve">растений,           </w:t>
              <w:br/>
              <w:t xml:space="preserve">установлению фактов </w:t>
              <w:br/>
              <w:t xml:space="preserve">пропаганды          </w:t>
              <w:br/>
              <w:t>и незаконной рекламы</w:t>
              <w:br/>
              <w:t xml:space="preserve">наркотических       </w:t>
              <w:br/>
              <w:t xml:space="preserve">средств             </w:t>
              <w:br/>
              <w:t xml:space="preserve">и психотропных      </w:t>
              <w:br/>
              <w:t xml:space="preserve">веществ,            </w:t>
              <w:br/>
              <w:t xml:space="preserve">подготавливаемых    </w:t>
              <w:br/>
              <w:t xml:space="preserve">или совершаемых     </w:t>
              <w:br/>
              <w:t xml:space="preserve">правонарушениях     </w:t>
              <w:br/>
              <w:t xml:space="preserve">и преступлениях,    </w:t>
              <w:br/>
              <w:t xml:space="preserve">связанных           </w:t>
              <w:br/>
              <w:t xml:space="preserve">с незаконным        </w:t>
              <w:br/>
              <w:t xml:space="preserve">оборотом наркотико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КН,           </w:t>
              <w:br/>
              <w:t xml:space="preserve">УМВД,            </w:t>
              <w:br/>
              <w:t xml:space="preserve">ЛОВД,            </w:t>
              <w:br/>
              <w:t xml:space="preserve">общественные     </w:t>
              <w:br/>
              <w:t xml:space="preserve">формирования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щение         </w:t>
              <w:br/>
              <w:t xml:space="preserve">населения области  </w:t>
              <w:br/>
              <w:t xml:space="preserve">к противодействию  </w:t>
              <w:br/>
              <w:t xml:space="preserve">незаконному        </w:t>
              <w:br/>
              <w:t xml:space="preserve">обороту            </w:t>
              <w:br/>
              <w:t xml:space="preserve">наркотиков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</w:t>
            </w:r>
            <w:hyperlink w:anchor="Par5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зделу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4" w:name="Par844"/>
            <w:bookmarkEnd w:id="4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I. Меры по сокращению спроса на наркотики                                 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на территории       </w:t>
              <w:br/>
              <w:t xml:space="preserve">региона ежегодного  </w:t>
              <w:br/>
              <w:t xml:space="preserve">областного этапа    </w:t>
              <w:br/>
              <w:t xml:space="preserve">Всероссийской       </w:t>
              <w:br/>
              <w:t xml:space="preserve">олимпиады научных   </w:t>
              <w:br/>
              <w:t>и студенческих работ</w:t>
              <w:br/>
              <w:t>в сфере профилактики</w:t>
              <w:br/>
              <w:t xml:space="preserve">наркомании          </w:t>
              <w:br/>
              <w:t xml:space="preserve">и наркопреступност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ФСКН,           </w:t>
              <w:br/>
              <w:t xml:space="preserve">минобразования,  </w:t>
              <w:br/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научной   </w:t>
              <w:br/>
              <w:t xml:space="preserve">и методической     </w:t>
              <w:br/>
              <w:t xml:space="preserve">базы по вопросам   </w:t>
              <w:br/>
              <w:t xml:space="preserve">профилактики       </w:t>
              <w:br/>
              <w:t xml:space="preserve">наркомании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годное           </w:t>
              <w:br/>
              <w:t xml:space="preserve">проведение семинара </w:t>
              <w:br/>
              <w:t xml:space="preserve">"Новые подходы      </w:t>
              <w:br/>
              <w:t xml:space="preserve">к организации       </w:t>
              <w:br/>
              <w:t xml:space="preserve">профилактической    </w:t>
              <w:br/>
              <w:t xml:space="preserve">работы              </w:t>
              <w:br/>
              <w:t xml:space="preserve">в учреждениях       </w:t>
              <w:br/>
              <w:t xml:space="preserve">начального          </w:t>
              <w:br/>
              <w:t xml:space="preserve">и среднего          </w:t>
              <w:br/>
              <w:t xml:space="preserve">профессионального   </w:t>
              <w:br/>
              <w:t xml:space="preserve">образования"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эффективности      </w:t>
              <w:br/>
              <w:t xml:space="preserve">профилактической   </w:t>
              <w:br/>
              <w:t xml:space="preserve">работы             </w:t>
              <w:br/>
              <w:t xml:space="preserve">в подростковой     </w:t>
              <w:br/>
              <w:t xml:space="preserve">и молодежной среде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уск телепередач  </w:t>
              <w:br/>
              <w:t xml:space="preserve">о ходе реализации   </w:t>
              <w:br/>
              <w:t xml:space="preserve">областной           </w:t>
              <w:br/>
              <w:t xml:space="preserve">и муниципальных     </w:t>
              <w:br/>
              <w:t xml:space="preserve">антинаркотических   </w:t>
              <w:br/>
              <w:t xml:space="preserve">программ            </w:t>
              <w:br/>
              <w:t xml:space="preserve">(один раз           </w:t>
              <w:br/>
              <w:t xml:space="preserve">в полугодие)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ОиВС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уровня   </w:t>
              <w:br/>
              <w:t xml:space="preserve">информированности  </w:t>
              <w:br/>
              <w:t xml:space="preserve">населения          </w:t>
              <w:br/>
              <w:t xml:space="preserve">о результатах      </w:t>
              <w:br/>
              <w:t xml:space="preserve">деятельности       </w:t>
              <w:br/>
              <w:t xml:space="preserve">органов власти     </w:t>
              <w:br/>
              <w:t xml:space="preserve">в сфере            </w:t>
              <w:br/>
              <w:t xml:space="preserve">профилактики       </w:t>
              <w:br/>
              <w:t xml:space="preserve">наркомании         </w:t>
              <w:br/>
              <w:t xml:space="preserve">и противодействия  </w:t>
              <w:br/>
              <w:t xml:space="preserve">наркопреступности  </w:t>
            </w:r>
          </w:p>
        </w:tc>
      </w:tr>
      <w:tr>
        <w:trPr>
          <w:trHeight w:val="2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ежегодного          </w:t>
              <w:br/>
              <w:t xml:space="preserve">областного          </w:t>
              <w:br/>
              <w:t xml:space="preserve">смотра-конкурса     </w:t>
              <w:br/>
              <w:t xml:space="preserve">на лучшую           </w:t>
              <w:br/>
              <w:t xml:space="preserve">организацию         </w:t>
              <w:br/>
              <w:t xml:space="preserve">спортивно-массовой  </w:t>
              <w:br/>
              <w:t xml:space="preserve">и физкультурно-     </w:t>
              <w:br/>
              <w:t xml:space="preserve">оздоровительной     </w:t>
              <w:br/>
              <w:t xml:space="preserve">работы              </w:t>
              <w:br/>
              <w:t xml:space="preserve">в учреждениях       </w:t>
              <w:br/>
              <w:t xml:space="preserve">начального          </w:t>
              <w:br/>
              <w:t xml:space="preserve">и среднего          </w:t>
              <w:br/>
              <w:t xml:space="preserve">профессионального   </w:t>
              <w:br/>
              <w:t xml:space="preserve">образования         </w:t>
              <w:br/>
              <w:t>Оренбургской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ствование  </w:t>
              <w:br/>
              <w:t xml:space="preserve">работы             </w:t>
              <w:br/>
              <w:t xml:space="preserve">по пропаганде      </w:t>
              <w:br/>
              <w:t xml:space="preserve">здорового образа   </w:t>
              <w:br/>
              <w:t xml:space="preserve">жизни              </w:t>
              <w:br/>
              <w:t xml:space="preserve">в подростковой     </w:t>
              <w:br/>
              <w:t>и молодежной среде,</w:t>
              <w:br/>
              <w:t xml:space="preserve">повышение          </w:t>
              <w:br/>
              <w:t xml:space="preserve">качества           </w:t>
              <w:br/>
              <w:t xml:space="preserve">профилактической   </w:t>
              <w:br/>
              <w:t xml:space="preserve">работы     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ние            </w:t>
              <w:br/>
              <w:t xml:space="preserve">добровольных        </w:t>
              <w:br/>
              <w:t xml:space="preserve">агитационных групп  </w:t>
              <w:br/>
              <w:t xml:space="preserve">(волонтеров)        </w:t>
              <w:br/>
              <w:t xml:space="preserve">из числа подростков </w:t>
              <w:br/>
              <w:t xml:space="preserve">и молодежи          </w:t>
              <w:br/>
              <w:t xml:space="preserve">профилактике        </w:t>
              <w:br/>
              <w:t xml:space="preserve">наркомании          </w:t>
              <w:br/>
              <w:t xml:space="preserve">и пропаганде        </w:t>
              <w:br/>
              <w:t xml:space="preserve">здорового образа    </w:t>
              <w:br/>
              <w:t xml:space="preserve">жизни среди         </w:t>
              <w:br/>
              <w:t xml:space="preserve">сверстников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МП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 </w:t>
              <w:br/>
              <w:t xml:space="preserve">добровольческого   </w:t>
              <w:br/>
              <w:t xml:space="preserve">движения,          </w:t>
              <w:br/>
              <w:t xml:space="preserve">совершенствование  </w:t>
              <w:br/>
              <w:t xml:space="preserve">системы            </w:t>
              <w:br/>
              <w:t xml:space="preserve">профилактики       </w:t>
              <w:br/>
              <w:t xml:space="preserve">наркомании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в       </w:t>
              <w:br/>
              <w:t xml:space="preserve">каникулярный период </w:t>
              <w:br/>
              <w:t xml:space="preserve">лагерей-фестивалей  </w:t>
              <w:br/>
              <w:t xml:space="preserve">добровольческих     </w:t>
              <w:br/>
              <w:t xml:space="preserve">агитационных        </w:t>
              <w:br/>
              <w:t xml:space="preserve">молодежных групп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МП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иление работы    </w:t>
              <w:br/>
              <w:t xml:space="preserve">по профилактике    </w:t>
              <w:br/>
              <w:t xml:space="preserve">наркомании среди   </w:t>
              <w:br/>
              <w:t xml:space="preserve">подростков,        </w:t>
              <w:br/>
              <w:t xml:space="preserve">находящихся        </w:t>
              <w:br/>
              <w:t xml:space="preserve">в социально        </w:t>
              <w:br/>
              <w:t xml:space="preserve">опасном положении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ощрение           </w:t>
              <w:br/>
              <w:t xml:space="preserve">деятельности        </w:t>
              <w:br/>
              <w:t>граждан, принимающих</w:t>
              <w:br/>
              <w:t xml:space="preserve">активное участие    </w:t>
              <w:br/>
              <w:t xml:space="preserve">в реализации        </w:t>
              <w:br/>
              <w:t xml:space="preserve">профилактических    </w:t>
              <w:br/>
              <w:t xml:space="preserve">антинаркотических   </w:t>
              <w:br/>
              <w:t xml:space="preserve">программ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МП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системы   </w:t>
              <w:br/>
              <w:t xml:space="preserve">добровольчества,   </w:t>
              <w:br/>
              <w:t xml:space="preserve">предупреждение     </w:t>
              <w:br/>
              <w:t xml:space="preserve">потребления        </w:t>
              <w:br/>
              <w:t xml:space="preserve">психоактивных      </w:t>
              <w:br/>
              <w:t xml:space="preserve">веществ         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областного конкурса </w:t>
              <w:br/>
              <w:t xml:space="preserve">на лучшую           </w:t>
              <w:br/>
              <w:t xml:space="preserve">организацию медико- </w:t>
              <w:br/>
              <w:t xml:space="preserve">реабилитационной    </w:t>
              <w:br/>
              <w:t xml:space="preserve">деятельности        </w:t>
              <w:br/>
              <w:t xml:space="preserve">и социализации лиц, </w:t>
              <w:br/>
              <w:t xml:space="preserve">прошедших лечение   </w:t>
              <w:br/>
              <w:t xml:space="preserve">от наркотической    </w:t>
              <w:br/>
              <w:t xml:space="preserve">зависимости, среди  </w:t>
              <w:br/>
              <w:t xml:space="preserve">наркологических     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         </w:t>
              <w:br/>
              <w:t xml:space="preserve">и некоммерческих    </w:t>
              <w:br/>
              <w:t xml:space="preserve">общественных        </w:t>
              <w:br/>
              <w:t xml:space="preserve">организац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- 2016</w:t>
              <w:br/>
              <w:t xml:space="preserve">годы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системы   </w:t>
              <w:br/>
              <w:t xml:space="preserve">реабилитации       </w:t>
              <w:br/>
              <w:t xml:space="preserve">и социальной       </w:t>
              <w:br/>
              <w:t xml:space="preserve">адаптации лиц,     </w:t>
              <w:br/>
              <w:t xml:space="preserve">прошедших лечение  </w:t>
              <w:br/>
              <w:t xml:space="preserve">от наркотической   </w:t>
              <w:br/>
              <w:t xml:space="preserve">зависимости        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ежегодных турниров  </w:t>
              <w:br/>
              <w:t xml:space="preserve">по мини-футболу     </w:t>
              <w:br/>
              <w:t xml:space="preserve">"Кубок Губернатора" </w:t>
              <w:br/>
              <w:t xml:space="preserve">и "Спорт            </w:t>
              <w:br/>
              <w:t xml:space="preserve">против наркотиков"  </w:t>
              <w:br/>
              <w:t xml:space="preserve">среди детей,        </w:t>
              <w:br/>
              <w:t xml:space="preserve">подростков          </w:t>
              <w:br/>
              <w:t xml:space="preserve">и молодежи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3,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,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,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,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,8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        </w:t>
              <w:br/>
              <w:t xml:space="preserve">количества         </w:t>
              <w:br/>
              <w:t xml:space="preserve">подростков         </w:t>
              <w:br/>
              <w:t xml:space="preserve">и молодежи,        </w:t>
              <w:br/>
              <w:t xml:space="preserve">охваченных         </w:t>
              <w:br/>
              <w:t xml:space="preserve">спортом,           </w:t>
              <w:br/>
              <w:t xml:space="preserve">пропаганда         </w:t>
              <w:br/>
              <w:t xml:space="preserve">здорового          </w:t>
              <w:br/>
              <w:t xml:space="preserve">образа жизни,      </w:t>
              <w:br/>
              <w:t xml:space="preserve">профилактика       </w:t>
              <w:br/>
              <w:t xml:space="preserve">преступлений       </w:t>
              <w:br/>
              <w:t xml:space="preserve">и асоциальных      </w:t>
              <w:br/>
              <w:t xml:space="preserve">явлений            </w:t>
              <w:br/>
              <w:t xml:space="preserve">в подростковой     </w:t>
              <w:br/>
              <w:t xml:space="preserve">и молодежной среде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ежегодного          </w:t>
              <w:br/>
              <w:t xml:space="preserve">областного конкурса </w:t>
              <w:br/>
              <w:t xml:space="preserve">на лучшую           </w:t>
              <w:br/>
              <w:t xml:space="preserve">организацию         </w:t>
              <w:br/>
              <w:t xml:space="preserve">работы постоянно    </w:t>
              <w:br/>
              <w:t xml:space="preserve">действующего        </w:t>
              <w:br/>
              <w:t xml:space="preserve">наркопоста          </w:t>
              <w:br/>
              <w:t xml:space="preserve">среди учреждений    </w:t>
              <w:br/>
              <w:t xml:space="preserve">начального          </w:t>
              <w:br/>
              <w:t xml:space="preserve">и среднего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9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8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эффективности      </w:t>
              <w:br/>
              <w:t xml:space="preserve">профилактической   </w:t>
              <w:br/>
              <w:t xml:space="preserve">антинаркотической  </w:t>
              <w:br/>
              <w:t xml:space="preserve">работы             </w:t>
              <w:br/>
              <w:t xml:space="preserve">в молодежной среде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ежегодного          </w:t>
              <w:br/>
              <w:t xml:space="preserve">областного конкурса </w:t>
              <w:br/>
              <w:t xml:space="preserve">сочинений           </w:t>
              <w:br/>
              <w:t xml:space="preserve">"Я выбираю жизнь"   </w:t>
              <w:br/>
              <w:t xml:space="preserve">среди учащихся      </w:t>
              <w:br/>
              <w:t xml:space="preserve">учреждений          </w:t>
              <w:br/>
              <w:t xml:space="preserve">начального          </w:t>
              <w:br/>
              <w:t xml:space="preserve">и среднего         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      </w:t>
              <w:br/>
              <w:t xml:space="preserve">у учащихся навыков </w:t>
              <w:br/>
              <w:t xml:space="preserve">здорового образа   </w:t>
              <w:br/>
              <w:t xml:space="preserve">жизни              </w:t>
              <w:br/>
              <w:t xml:space="preserve">и отрицательного   </w:t>
              <w:br/>
              <w:t xml:space="preserve">отношения          </w:t>
              <w:br/>
              <w:t xml:space="preserve">к употреблению     </w:t>
              <w:br/>
              <w:t xml:space="preserve">психоактивных      </w:t>
              <w:br/>
              <w:t xml:space="preserve">веществ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     </w:t>
              <w:br/>
              <w:t xml:space="preserve">ежегодной областной </w:t>
              <w:br/>
              <w:t xml:space="preserve">спартакиады         </w:t>
              <w:br/>
              <w:t xml:space="preserve">антинаркотической   </w:t>
              <w:br/>
              <w:t xml:space="preserve">направленности      </w:t>
              <w:br/>
              <w:t xml:space="preserve">для воспитанников   </w:t>
              <w:br/>
              <w:t xml:space="preserve">стационарных        </w:t>
              <w:br/>
              <w:t xml:space="preserve">учреждений          </w:t>
              <w:br/>
              <w:t xml:space="preserve">социального         </w:t>
              <w:br/>
              <w:t xml:space="preserve">обслуживания семьи  </w:t>
              <w:br/>
              <w:t xml:space="preserve">и детей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соцразвит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      </w:t>
              <w:br/>
              <w:t xml:space="preserve">у детей            </w:t>
              <w:br/>
              <w:t xml:space="preserve">и подростков       </w:t>
              <w:br/>
              <w:t xml:space="preserve">навыков здорового  </w:t>
              <w:br/>
              <w:t xml:space="preserve">образа жизни       </w:t>
              <w:br/>
              <w:t xml:space="preserve">и отрицательного   </w:t>
              <w:br/>
              <w:t xml:space="preserve">отношения          </w:t>
              <w:br/>
              <w:t xml:space="preserve">к употреблению     </w:t>
              <w:br/>
              <w:t xml:space="preserve">психоактивных      </w:t>
              <w:br/>
              <w:t xml:space="preserve">веществ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  <w:br/>
              <w:t xml:space="preserve">реализации проектов </w:t>
              <w:br/>
              <w:t>детских и молодежных</w:t>
              <w:br/>
              <w:t xml:space="preserve">общественных        </w:t>
              <w:br/>
              <w:t xml:space="preserve">объединений в       </w:t>
              <w:br/>
              <w:t>области профилактики</w:t>
              <w:br/>
              <w:t xml:space="preserve">наркомании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МП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числа   </w:t>
              <w:br/>
              <w:t xml:space="preserve">подростков         </w:t>
              <w:br/>
              <w:t xml:space="preserve">и молодежи,        </w:t>
              <w:br/>
              <w:t xml:space="preserve">вовлеченных        </w:t>
              <w:br/>
              <w:t xml:space="preserve">в профилактическую </w:t>
              <w:br/>
              <w:t xml:space="preserve">антинаркотическую  </w:t>
              <w:br/>
              <w:t xml:space="preserve">деятельность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 </w:t>
              <w:br/>
              <w:t xml:space="preserve">образовательных     </w:t>
              <w:br/>
              <w:t xml:space="preserve">учреждений          </w:t>
              <w:br/>
              <w:t>учебно-методическими</w:t>
              <w:br/>
              <w:t xml:space="preserve">пособиями           </w:t>
              <w:br/>
              <w:t xml:space="preserve">по профилактике     </w:t>
              <w:br/>
              <w:t xml:space="preserve">наркомании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          </w:t>
              <w:br/>
              <w:t>научно-методической</w:t>
              <w:br/>
              <w:t xml:space="preserve">базы и улучшение   </w:t>
              <w:br/>
              <w:t xml:space="preserve">оснащенности       </w:t>
              <w:br/>
              <w:t xml:space="preserve">образовательных    </w:t>
              <w:br/>
              <w:t xml:space="preserve">учреждений         </w:t>
              <w:br/>
              <w:t xml:space="preserve">области            </w:t>
              <w:br/>
              <w:t xml:space="preserve">программными       </w:t>
              <w:br/>
              <w:t xml:space="preserve">материалами        </w:t>
              <w:br/>
              <w:t xml:space="preserve">по вопросам        </w:t>
              <w:br/>
              <w:t xml:space="preserve">профилактики       </w:t>
              <w:br/>
              <w:t xml:space="preserve">наркомании 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бщение           </w:t>
              <w:br/>
              <w:t xml:space="preserve">и распространение   </w:t>
              <w:br/>
              <w:t>положительного опыта</w:t>
              <w:br/>
              <w:t xml:space="preserve">работы              </w:t>
              <w:br/>
              <w:t xml:space="preserve">образовательных     </w:t>
              <w:br/>
              <w:t xml:space="preserve">учреждений области  </w:t>
              <w:br/>
              <w:t xml:space="preserve">по профилактике     </w:t>
              <w:br/>
              <w:t xml:space="preserve">наркомании          </w:t>
              <w:br/>
              <w:t xml:space="preserve">среди детей,        </w:t>
              <w:br/>
              <w:t xml:space="preserve">подростков          </w:t>
              <w:br/>
              <w:t xml:space="preserve">и молодежи          </w:t>
              <w:br/>
              <w:t xml:space="preserve">(выпуск сборника)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эффективности      </w:t>
              <w:br/>
              <w:t xml:space="preserve">организации        </w:t>
              <w:br/>
              <w:t xml:space="preserve">и научно-          </w:t>
              <w:br/>
              <w:t xml:space="preserve">методического      </w:t>
              <w:br/>
              <w:t xml:space="preserve">сопровождения      </w:t>
              <w:br/>
              <w:t xml:space="preserve">работы             </w:t>
              <w:br/>
              <w:t xml:space="preserve">по профилактике    </w:t>
              <w:br/>
              <w:t xml:space="preserve">наркомании         </w:t>
              <w:br/>
              <w:t xml:space="preserve">в подростковой     </w:t>
              <w:br/>
              <w:t xml:space="preserve">и молодежной среде </w:t>
            </w:r>
          </w:p>
        </w:tc>
      </w:tr>
      <w:tr>
        <w:trPr>
          <w:trHeight w:val="3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выпуск </w:t>
              <w:br/>
              <w:t xml:space="preserve">печатной продукции, </w:t>
              <w:br/>
              <w:t xml:space="preserve">материалов          </w:t>
              <w:br/>
              <w:t>и наглядной агитации</w:t>
              <w:br/>
              <w:t xml:space="preserve">по вопросам         </w:t>
              <w:br/>
              <w:t xml:space="preserve">профилактики        </w:t>
              <w:br/>
              <w:t xml:space="preserve">наркомании,         </w:t>
              <w:br/>
              <w:t>пропаганды здорового</w:t>
              <w:br/>
              <w:t xml:space="preserve">образа жизни,       </w:t>
              <w:br/>
              <w:t xml:space="preserve">занятий физической  </w:t>
              <w:br/>
              <w:t>культурой и спортом,</w:t>
              <w:br/>
              <w:t xml:space="preserve">отказа от вредных   </w:t>
              <w:br/>
              <w:t xml:space="preserve">привычек            </w:t>
              <w:br/>
              <w:t xml:space="preserve">для распространения </w:t>
              <w:br/>
              <w:t xml:space="preserve">среди подростков    </w:t>
              <w:br/>
              <w:t xml:space="preserve">и молодежи          </w:t>
              <w:br/>
              <w:t xml:space="preserve">при проведении      </w:t>
              <w:br/>
              <w:t xml:space="preserve">антинаркотических   </w:t>
              <w:br/>
              <w:t xml:space="preserve">профилактических    </w:t>
              <w:br/>
              <w:t xml:space="preserve">мероприят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МП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уровня   </w:t>
              <w:br/>
              <w:t xml:space="preserve">информированности  </w:t>
              <w:br/>
              <w:t xml:space="preserve">молодежной среды   </w:t>
              <w:br/>
              <w:t xml:space="preserve">о причинах         </w:t>
              <w:br/>
              <w:t xml:space="preserve">возникновения      </w:t>
              <w:br/>
              <w:t xml:space="preserve">и последствиях     </w:t>
              <w:br/>
              <w:t xml:space="preserve">наркомании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          </w:t>
              <w:br/>
              <w:t xml:space="preserve">деятельности        </w:t>
              <w:br/>
              <w:t xml:space="preserve">интернет-сайта      </w:t>
              <w:br/>
              <w:t xml:space="preserve">ОКНД по вопросам    </w:t>
              <w:br/>
              <w:t xml:space="preserve">наркопрофилактики,  </w:t>
              <w:br/>
              <w:t xml:space="preserve">лечения             </w:t>
              <w:br/>
              <w:t xml:space="preserve">и реабилитации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ирование     </w:t>
              <w:br/>
              <w:t xml:space="preserve">общественности     </w:t>
              <w:br/>
              <w:t xml:space="preserve">о наркоситуации,   </w:t>
              <w:br/>
              <w:t xml:space="preserve">мерах              </w:t>
              <w:br/>
              <w:t xml:space="preserve">по профилактике    </w:t>
              <w:br/>
              <w:t xml:space="preserve">наркозависимости,  </w:t>
              <w:br/>
              <w:t xml:space="preserve">адресах лечебных   </w:t>
              <w:br/>
              <w:t xml:space="preserve">и реабилитационных </w:t>
              <w:br/>
              <w:t xml:space="preserve">отделений          </w:t>
              <w:br/>
              <w:t xml:space="preserve">наркологической    </w:t>
              <w:br/>
              <w:t xml:space="preserve">службы            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цикла    </w:t>
              <w:br/>
              <w:t xml:space="preserve">тематических        </w:t>
              <w:br/>
              <w:t xml:space="preserve">мероприятий         </w:t>
              <w:br/>
              <w:t xml:space="preserve">антинаркотической   </w:t>
              <w:br/>
              <w:t xml:space="preserve">направленности,     </w:t>
              <w:br/>
              <w:t xml:space="preserve">приуроченных        </w:t>
              <w:br/>
              <w:t xml:space="preserve">ко Всероссийскому   </w:t>
              <w:br/>
              <w:t xml:space="preserve">Дню здоровья        </w:t>
              <w:br/>
              <w:t xml:space="preserve">(7 апреля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6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5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азования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      </w:t>
              <w:br/>
              <w:t xml:space="preserve">у учащихся навыков </w:t>
              <w:br/>
              <w:t xml:space="preserve">здорового образа   </w:t>
              <w:br/>
              <w:t xml:space="preserve">жизни              </w:t>
              <w:br/>
              <w:t xml:space="preserve">и отрицательного   </w:t>
              <w:br/>
              <w:t xml:space="preserve">отношения          </w:t>
              <w:br/>
              <w:t xml:space="preserve">к употреблению     </w:t>
              <w:br/>
              <w:t xml:space="preserve">психоактивных      </w:t>
              <w:br/>
              <w:t xml:space="preserve">веществ    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</w:t>
            </w:r>
            <w:hyperlink w:anchor="Par8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зделу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06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6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3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3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34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5" w:name="Par1079"/>
            <w:bookmarkEnd w:id="5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V. Совершенствование кадрового и материально-технического обеспечения             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       </w:t>
              <w:br/>
              <w:t xml:space="preserve">для ОКНД            </w:t>
              <w:br/>
              <w:t xml:space="preserve">передвижного        </w:t>
              <w:br/>
              <w:t xml:space="preserve">профилактического   </w:t>
              <w:br/>
              <w:t xml:space="preserve">кабинета            </w:t>
              <w:br/>
              <w:t xml:space="preserve">для проведения      </w:t>
              <w:br/>
              <w:t xml:space="preserve">медицинского        </w:t>
              <w:br/>
              <w:t xml:space="preserve">освидетельствования </w:t>
              <w:br/>
              <w:t xml:space="preserve">на состояние        </w:t>
              <w:br/>
              <w:t xml:space="preserve">наркоопьянения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мобильности        </w:t>
              <w:br/>
              <w:t xml:space="preserve">и доступности      </w:t>
              <w:br/>
              <w:t xml:space="preserve">наркологической    </w:t>
              <w:br/>
              <w:t xml:space="preserve">службы             </w:t>
              <w:br/>
              <w:t xml:space="preserve">при проведении     </w:t>
              <w:br/>
              <w:t xml:space="preserve">медицинского       </w:t>
              <w:br/>
              <w:t>освидетельствования</w:t>
              <w:br/>
              <w:t xml:space="preserve">различных          </w:t>
              <w:br/>
              <w:t xml:space="preserve">категорий          </w:t>
              <w:br/>
              <w:t xml:space="preserve">населения          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     </w:t>
              <w:br/>
              <w:t xml:space="preserve">теплого перехода    </w:t>
              <w:br/>
              <w:t>между корпусами ОКНД</w:t>
              <w:br/>
              <w:t xml:space="preserve">(г. Оренбург,       </w:t>
              <w:br/>
              <w:t xml:space="preserve">ул. Невельская,     </w:t>
              <w:br/>
              <w:t xml:space="preserve">д. 4б)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е   </w:t>
              <w:br/>
              <w:t xml:space="preserve">вложения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строительств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качества лечения   </w:t>
              <w:br/>
              <w:t xml:space="preserve">наркобольных,      </w:t>
              <w:br/>
              <w:t xml:space="preserve">расширение         </w:t>
              <w:br/>
              <w:t xml:space="preserve">площадей           </w:t>
              <w:br/>
              <w:t xml:space="preserve">амбулаторного      </w:t>
              <w:br/>
              <w:t xml:space="preserve">отделения          </w:t>
              <w:br/>
              <w:t xml:space="preserve">и отделения        </w:t>
              <w:br/>
              <w:t xml:space="preserve">реабилитации  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гаража</w:t>
              <w:br/>
              <w:t xml:space="preserve">ОКНД                </w:t>
              <w:br/>
              <w:t xml:space="preserve">на 8 автомобилей    </w:t>
              <w:br/>
              <w:t xml:space="preserve">(г. Оренбург,       </w:t>
              <w:br/>
              <w:t>пер. Дорожный, д. 8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е   </w:t>
              <w:br/>
              <w:t xml:space="preserve">вложения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строительств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       </w:t>
              <w:br/>
              <w:t xml:space="preserve">отделений          </w:t>
              <w:br/>
              <w:t xml:space="preserve">неотложной помощи  </w:t>
              <w:br/>
              <w:t xml:space="preserve">транспортом        </w:t>
              <w:br/>
              <w:t xml:space="preserve">круглосуточно 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вод             </w:t>
              <w:br/>
              <w:t xml:space="preserve">реабилитационного   </w:t>
              <w:br/>
              <w:t xml:space="preserve">центра для детей    </w:t>
              <w:br/>
              <w:t xml:space="preserve">и взрослых          </w:t>
              <w:br/>
              <w:t xml:space="preserve">ГБУЗ "Орский        </w:t>
              <w:br/>
              <w:t xml:space="preserve">наркологический     </w:t>
              <w:br/>
              <w:t xml:space="preserve">диспансер"          </w:t>
              <w:br/>
              <w:t xml:space="preserve">в режим работы      </w:t>
              <w:br/>
              <w:t xml:space="preserve">круглосуточного     </w:t>
              <w:br/>
              <w:t xml:space="preserve">стационара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4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качества оказания  </w:t>
              <w:br/>
              <w:t xml:space="preserve">медицинских        </w:t>
              <w:br/>
              <w:t xml:space="preserve">услуг, увеличение  </w:t>
              <w:br/>
              <w:t xml:space="preserve">количества         </w:t>
              <w:br/>
              <w:t xml:space="preserve">реабилитационных   </w:t>
              <w:br/>
              <w:t xml:space="preserve">центров,           </w:t>
              <w:br/>
              <w:t xml:space="preserve">работающих         </w:t>
              <w:br/>
              <w:t xml:space="preserve">в круглосуточном   </w:t>
              <w:br/>
              <w:t xml:space="preserve">режиме 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еление           </w:t>
              <w:br/>
              <w:t xml:space="preserve">и оборудование      </w:t>
              <w:br/>
              <w:t xml:space="preserve">помещения           </w:t>
              <w:br/>
              <w:t xml:space="preserve">для открытия        </w:t>
              <w:br/>
              <w:t xml:space="preserve">круглосуточного     </w:t>
              <w:br/>
              <w:t xml:space="preserve">отделения           </w:t>
              <w:br/>
              <w:t xml:space="preserve">реабилитации        </w:t>
              <w:br/>
              <w:t>в ГБУЗ "Новотроицкий</w:t>
              <w:br/>
              <w:t xml:space="preserve">наркологический     </w:t>
              <w:br/>
              <w:t xml:space="preserve">диспансер"          </w:t>
              <w:br/>
              <w:t xml:space="preserve">на 25 коек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4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качества оказания  </w:t>
              <w:br/>
              <w:t xml:space="preserve">медицинских        </w:t>
              <w:br/>
              <w:t xml:space="preserve">услуг, увеличение  </w:t>
              <w:br/>
              <w:t xml:space="preserve">количества         </w:t>
              <w:br/>
              <w:t xml:space="preserve">реабилитационных   </w:t>
              <w:br/>
              <w:t xml:space="preserve">центров,           </w:t>
              <w:br/>
              <w:t xml:space="preserve">работающих         </w:t>
              <w:br/>
              <w:t xml:space="preserve">в круглосуточном   </w:t>
              <w:br/>
              <w:t xml:space="preserve">режиме        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крытие отделения  </w:t>
              <w:br/>
              <w:t xml:space="preserve">реабилитации        </w:t>
              <w:br/>
              <w:t xml:space="preserve">в ГБУЗ "Бузулукский </w:t>
              <w:br/>
              <w:t xml:space="preserve">наркологический     </w:t>
              <w:br/>
              <w:t xml:space="preserve">диспансер"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3 -    </w:t>
              <w:br/>
              <w:t xml:space="preserve">2014 год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ее       </w:t>
              <w:br/>
              <w:t>финансир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здрав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         </w:t>
              <w:br/>
              <w:t xml:space="preserve">качества оказания  </w:t>
              <w:br/>
              <w:t xml:space="preserve">медицинских услуг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</w:t>
            </w:r>
            <w:hyperlink w:anchor="Par107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зделу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Программе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12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5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2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2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52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сего для финансирования Программы необходимо дополнительно выделить из областного бюджета 84122 тыс. рублей, в том числе: в 2013 году - 9550 тыс. рублей, в 2014 году - 6524 тыс. рублей, в 2015 году - 6524 тыс. рублей, в 2016 году - 6152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ые меры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лоупотреблению наркот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х незаконному обор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ренбург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3 - 201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ек и объектов для государственных нуж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нансируемых в рамках Программы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инвестиций в объекты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1300"/>
        <w:gridCol w:w="700"/>
        <w:gridCol w:w="600"/>
        <w:gridCol w:w="600"/>
        <w:gridCol w:w="600"/>
        <w:gridCol w:w="700"/>
        <w:gridCol w:w="18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 xml:space="preserve">  мероприятия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е</w:t>
              <w:br/>
              <w:t xml:space="preserve"> расходов  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ирования   </w:t>
              <w:br/>
              <w:t xml:space="preserve">      (тыс. рублей)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й </w:t>
              <w:br/>
              <w:t xml:space="preserve">    заказчик    </w:t>
              <w:br/>
              <w:t xml:space="preserve"> (исполнитель)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  <w:br/>
              <w:t xml:space="preserve"> за  </w:t>
              <w:br/>
              <w:t xml:space="preserve">2013 </w:t>
              <w:br/>
              <w:t xml:space="preserve">  -  </w:t>
              <w:br/>
              <w:t xml:space="preserve">2016 </w:t>
              <w:br/>
              <w:t xml:space="preserve">год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  <w:br/>
              <w:t xml:space="preserve">го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  <w:br/>
              <w:t xml:space="preserve">го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  <w:br/>
              <w:t xml:space="preserve">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  <w:br/>
              <w:t xml:space="preserve"> год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</w:t>
              <w:br/>
              <w:t xml:space="preserve">теплого        </w:t>
              <w:br/>
              <w:t xml:space="preserve">перехода между </w:t>
              <w:br/>
              <w:t xml:space="preserve">корпусами ОКНД </w:t>
              <w:br/>
              <w:t xml:space="preserve">(г. Оренбург,  </w:t>
              <w:br/>
              <w:t>ул. Невельская,</w:t>
              <w:br/>
              <w:t xml:space="preserve">д. 4б)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ые</w:t>
              <w:br/>
              <w:t xml:space="preserve">вложения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строительства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о  </w:t>
              <w:br/>
              <w:t xml:space="preserve">гаража ГБУЗ    </w:t>
              <w:br/>
              <w:t xml:space="preserve">"Оренбургский  </w:t>
              <w:br/>
              <w:t xml:space="preserve">областной      </w:t>
              <w:br/>
              <w:t xml:space="preserve">клинический    </w:t>
              <w:br/>
              <w:t>наркологический</w:t>
              <w:br/>
              <w:t>диспансер" на 8</w:t>
              <w:br/>
              <w:t xml:space="preserve">автомобилей    </w:t>
              <w:br/>
              <w:t xml:space="preserve">(г. Оренбург,  </w:t>
              <w:br/>
              <w:t xml:space="preserve">пер. Дорожный, </w:t>
              <w:br/>
              <w:t xml:space="preserve">д. 8)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ые</w:t>
              <w:br/>
              <w:t xml:space="preserve">вложения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строительства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</w:t>
              <w:br/>
              <w:t xml:space="preserve">по Программе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ые меры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лоупотреблению наркот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х незаконному обор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ренбург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3 - 201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209"/>
      <w:bookmarkEnd w:id="6"/>
      <w:r>
        <w:rPr>
          <w:rFonts w:cs="Calibri"/>
        </w:rPr>
        <w:t>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годам, государственным заказч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правлениям расход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го    │          В том числе по годам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2013 -  │          реализации программ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16    ├──────────┬─────────┬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ах    │ 2013 год │2014 год │ 2015 год │2016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│     2      │    3     │    4    │    5 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,            │   84122    │   9550   │  6524   │   6524   │  6152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е       │   55000    │    0     │    0    │    0     │  55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ожения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КР   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│   29122    │   9550   │  6524   │   6524   │  652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┴────────────┴──────────┴─────────┴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их по госзаказчикам: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┬────────────┬──────────┬─────────┬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здрав -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,            │   14682    │   5940   │  2914   │   2914   │  291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е       │     0      │    0     │    0    │    0     │   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ожения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КР   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│   14682    │   5940   │  2914   │   2914   │  291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образования -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,            │    7560    │   1890   │  1890   │   1890   │  18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е       │     0      │    0     │    0    │    0     │   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ожения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КР   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│    7560    │   1890   │  1890   │   1890   │  18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МП -   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,            │    6880    │   1720   │  1720   │   1720   │  17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е       │     0      │    0     │    0    │    0     │   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ожения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КР   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│    6880    │   1720   │  1720   │   1720   │  17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строительства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сего,          │   55000    │    0     │    0    │    0     │  55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┼──────────┼─────────┼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е       │   55000    │    0     │    0    │    0     │  55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ожения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КР             │            │          │         │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│     0      │    0     │    0    │    0     │   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┴──────────┴─────────┴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Комплексные меры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лоупотреблению наркотик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х незаконному обор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ренбург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3 - 201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вершенствованию нормативно-правовой ба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существлению институциональных пре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мках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1920"/>
        <w:gridCol w:w="2160"/>
        <w:gridCol w:w="2040"/>
      </w:tblGrid>
      <w:tr>
        <w:trPr>
          <w:trHeight w:val="1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е       </w:t>
              <w:br/>
              <w:t xml:space="preserve">     правовые акты,      </w:t>
              <w:br/>
              <w:t xml:space="preserve">  перечень мероприятий   </w:t>
              <w:br/>
              <w:t xml:space="preserve">  по институциональным   </w:t>
              <w:br/>
              <w:t xml:space="preserve">     преобразованиям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</w:t>
              <w:br/>
              <w:t xml:space="preserve">  реализации  </w:t>
              <w:br/>
              <w:t xml:space="preserve"> (месяц, го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  </w:t>
              <w:br/>
              <w:t>в финансировании</w:t>
              <w:br/>
              <w:t xml:space="preserve"> из областного  </w:t>
              <w:br/>
              <w:t xml:space="preserve">    бюджета     </w:t>
              <w:br/>
              <w:t xml:space="preserve"> (тыс. рублей)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     </w:t>
              <w:br/>
              <w:t xml:space="preserve">исполнительной </w:t>
              <w:br/>
              <w:t xml:space="preserve">    власти     </w:t>
              <w:br/>
              <w:t xml:space="preserve"> Оренбургской  </w:t>
              <w:br/>
              <w:t xml:space="preserve">   области,    </w:t>
              <w:br/>
              <w:t xml:space="preserve"> ответственный </w:t>
              <w:br/>
              <w:t xml:space="preserve"> за реализацию </w:t>
              <w:br/>
              <w:t xml:space="preserve">  мероприятия  </w:t>
            </w:r>
          </w:p>
        </w:tc>
      </w:tr>
      <w:tr>
        <w:trPr>
          <w:trHeight w:val="30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утверждение </w:t>
              <w:br/>
              <w:t xml:space="preserve">положения о проведении   </w:t>
              <w:br/>
              <w:t xml:space="preserve">областного конкурса      </w:t>
              <w:br/>
              <w:t xml:space="preserve">среди наркологических    </w:t>
              <w:br/>
              <w:t xml:space="preserve">лечебно-профилактических </w:t>
              <w:br/>
              <w:t xml:space="preserve">учреждений               </w:t>
              <w:br/>
              <w:t xml:space="preserve">и некоммерческих         </w:t>
              <w:br/>
              <w:t xml:space="preserve">общественных организаций </w:t>
              <w:br/>
              <w:t xml:space="preserve">на лучшую медико-        </w:t>
              <w:br/>
              <w:t xml:space="preserve">реабилитационную         </w:t>
              <w:br/>
              <w:t xml:space="preserve">деятельность и работу    </w:t>
              <w:br/>
              <w:t xml:space="preserve">по социализации лиц,     </w:t>
              <w:br/>
              <w:t xml:space="preserve">прошедших лечение        </w:t>
              <w:br/>
              <w:t xml:space="preserve">от наркотической         </w:t>
              <w:br/>
              <w:t xml:space="preserve">зависимост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е     </w:t>
              <w:br/>
              <w:t xml:space="preserve"> финансирование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здрав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5C802B745EF7B1D89EB62DDC88C6BB43086A07CCDE2D83F40BC7D6A407BA610DC794163AFDCA5601BEED0Q6F" TargetMode="External"/><Relationship Id="rId3" Type="http://schemas.openxmlformats.org/officeDocument/2006/relationships/hyperlink" Target="consultantplus://offline/ref=4D15C802B745EF7B1D89EB62DDC88C6BB43086A07CCDE3D93E40BC7D6A407BA610DC794163AFDCA5601BEFD0Q1F" TargetMode="External"/><Relationship Id="rId4" Type="http://schemas.openxmlformats.org/officeDocument/2006/relationships/hyperlink" Target="consultantplus://offline/ref=4D15C802B745EF7B1D89EB62DDC88C6BB43086A07CCDE3D93E40BC7D6A407BA610DC794163AFDCA5601BEFD0Q1F" TargetMode="External"/><Relationship Id="rId5" Type="http://schemas.openxmlformats.org/officeDocument/2006/relationships/hyperlink" Target="consultantplus://offline/ref=4D15C802B745EF7B1D89F56FCBA4D16FB538DAAB78C2EC8B641FE7203DD4Q9F" TargetMode="External"/><Relationship Id="rId6" Type="http://schemas.openxmlformats.org/officeDocument/2006/relationships/hyperlink" Target="consultantplus://offline/ref=4D15C802B745EF7B1D89EB62DDC88C6BB43086A07BC0E3D43140BC7D6A407BA6D1Q0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8:00Z</dcterms:created>
  <dc:creator>mash49</dc:creator>
  <dc:description/>
  <cp:keywords/>
  <dc:language>en-US</dc:language>
  <cp:lastModifiedBy>Admin</cp:lastModifiedBy>
  <dcterms:modified xsi:type="dcterms:W3CDTF">2014-07-15T06:28:00Z</dcterms:modified>
  <cp:revision>2</cp:revision>
  <dc:subject/>
  <dc:title/>
</cp:coreProperties>
</file>