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ОРЕНБУРГ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31 августа 2011 г. N 806-пп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областной целевой программ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Безопасность образовательного учреждения"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2012 - 2015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5.05.2012 N 407-пп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обеспечения безопасной жизнедеятельности участников образовательного процесса, создания необходимых условий для укрепления и повышения уровня пожарной безопасности, укрепления материально-технической базы, уменьшения гибели, травматизма, а также размера материальных потерь в случае возникновения пожара и чрезвычайных ситуаций Правительство 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областную целевую </w:t>
      </w:r>
      <w:hyperlink w:anchor="Par39">
        <w:r>
          <w:rPr>
            <w:rStyle w:val="InternetLink"/>
            <w:rFonts w:cs="Calibri"/>
            <w:color w:val="0000FF"/>
          </w:rPr>
          <w:t>программу</w:t>
        </w:r>
      </w:hyperlink>
      <w:r>
        <w:rPr>
          <w:rFonts w:cs="Calibri"/>
        </w:rPr>
        <w:t xml:space="preserve"> "Безопасность образовательного учреждения" на 2012 - 2015 годы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Оренбургской области от 15.05.2012 N 407-п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нтроль за исполнением настоящего постановления возложить на вице-губернатора - заместителя председателя Правительства Оренбургской области по социальной политике Самсонова П.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 -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Ю.А.БЕР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августа 2011 г. N 806-п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39"/>
      <w:bookmarkEnd w:id="0"/>
      <w:r>
        <w:rPr>
          <w:sz w:val="20"/>
          <w:szCs w:val="20"/>
        </w:rPr>
        <w:t>Областная целевая программ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Безопасность образовательного учреждения"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2012 - 2015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5.05.2012 N 407-п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Паспорт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Программы  -  областная   целевая   программа    "Безопасно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образовательного учреждения" на 2012 - 2015 год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далее - Программ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Основание               -  </w:t>
      </w:r>
      <w:hyperlink r:id="rId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аспоряжение</w:t>
        </w:r>
      </w:hyperlink>
      <w:r>
        <w:rPr>
          <w:rFonts w:cs="Courier New" w:ascii="Courier New" w:hAnsi="Courier New"/>
          <w:sz w:val="20"/>
          <w:szCs w:val="20"/>
        </w:rPr>
        <w:t xml:space="preserve"> Губернатора Оренбургской области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разработки             09.06.2011  N  210-р  "Об  образовании   рабоч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ы                  группы по разработке областной целевой програм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"Безопасность  образовательного  учреждения"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2012 - 2015 годы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й         -  министерство образования Оренбургской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азчик Програм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ные                -  министерство образования Оренбургской области 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аботчики Программы     взаимодействии с Главным управлением МЧС 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по Оренбургской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и Программы   -  министерство образования Оренбургской област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Главное управление МЧС  России  по  Оренбург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област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органы  местного  самоуправления   муницип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образований Оренбургской област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территориальные      органы,      осуществля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управление в сфере образ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Цели и зада          -  повышение уровня противопожарной защиты зданий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ы                  сооружений образовательных учрежден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предотвращение  риска  возникновения  пожаров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чрезвычайных    ситуаций    в    образова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учреждениях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Задачи Программ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координация    деятельности     по     повыш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безопасности жизнедеятельност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реализация    и    усовершенствование    систе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мероприятий    и     средств     противопожар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безопасности образовательных учрежд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жнейшие               -  в ходе реализации Программы планируется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евые индикаторы         увеличить   до   100   процентов    оснащенно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оказатели Программы     дошкольных      образовательных      учрежден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учреждений  дополнительного  образования  дете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общеобразовательных учреждений и образова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учреждений,    подведомственных     министерств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образования  Оренбургской   области,   систем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автоматической пожарной сигнализации и систем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оповещения  и  управления  эвакуации  людей  пр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пожаре  с   передачей   сигнала   автомати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пожарной      сигнализации       на       еди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дежурно-диспетчерские    службы    подраздел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Государственной противопожарной  службы  к  201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год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и                   -  2012 - 2015 год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ации Програм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мы и источники      -  объем финансирования  мероприятий  Программы  и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нансирования             областного  бюджета  составляет  504360,0   тыс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ы                  рублей, в том числе: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hyperlink r:id="rId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2012</w:t>
        </w:r>
      </w:hyperlink>
      <w:r>
        <w:rPr>
          <w:rFonts w:cs="Courier New" w:ascii="Courier New" w:hAnsi="Courier New"/>
          <w:sz w:val="20"/>
          <w:szCs w:val="20"/>
        </w:rPr>
        <w:t xml:space="preserve"> год - 126090,0 тыс. рубле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2013 год - 126090,0 тыс. рубле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2014 год - 126090,0 тыс. рубле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2015 год - 126090,0 тыс. рублей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Планируется   привлечение   средств    город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округов   и   муниципальных   районов   област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определяемых    ежегодными    соглашениями   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министерством образования Оренбургской  област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и    внебюджетных    средств     образова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учрежд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жидаемые               -  улучшение   качества    пожарной    безопас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ечные результаты        образовательных учрежден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ации Программы       создание  условий  для  безопасного   пребы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обучающихся,    воспитанников,    педагоги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работников   и   обслуживающего   персонала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образовательных учреждениях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уменьшение материального ущерба  и  челове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жертв   в   случае   возникновения   пожара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чрезвычайной    ситуации    в    образова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учреждениях Оренбургской област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предотвращение     возможности     возникнов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пожаров,  аварийных  ситуаций,   травматизма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гибели людей, сокращение в связи с этим расхо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и получение социально-экономического эффекта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повышение уровня знаний и  навыков  обучающихс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воспитанников,   педагогических   работников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обслуживающего   персонала   при   возникнове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чрезвычайных    ситуаций     и     пожаров 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образовательных учрежден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 управления  -  управление  и  контроль  за   ходом   реал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истема контроля         Программы осуществляет министерство  образ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исполнением             Оренбургской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Список сокращений, используемых в Программ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УО                     -  органы,  осуществляющие   управление   в 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образ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У МЧС России           -  Главное управление МЧС  России  по  Оренбург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Оренбургской области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НД ГУ МЧС России       -  управление   надзорной   деятельности   Глав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Оренбургской области    управления МЧС России по Оренбургской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УНД ГУ МЧС России      -  отделы    (отделения)    управления    надзор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Оренбургской области    деятельности Главного управления МЧС  России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Оренбургской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У                      -  образовательное учрежд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У                     -  дошкольное образовательное учрежд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ОД                    -  учреждение дополнительного образования де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К                     -  программно-аппаратный      комплекс     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Стрелец-Мониторинг"       мониторинга,  обработки  и  передачи  данных   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"Тандем-2М")              параметрах возгорания, угрозах и рисках 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крупных пожаров в зданиях с массовым пребыва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людей "Стрелец-Мониторинг" ("Тандем-2М"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ПС                     -  автоматическая пожарная сигнализац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УЭ                    -  система оповещения и управления эвакуацией люд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при пожа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hyperlink r:id="rId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ПБ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-  правила пожарной безопас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                      -  технический  регламент  о  требованиях  пожар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Характеристика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зопасность образовательного учреждения - это условия сохранности жизни и здоровья обучающихся, воспитанников, педагогических работников и обслуживающего персонала, а также материальных ценностей образовательного учреждения от пожаров, несчастных случаев и других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территории Оренбургской области функционирует 2022 образовательных учреждения с контингентом учащихся и воспитанников - 325913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Несмотря на то, что уже реализованы две областные целевые программы "</w:t>
      </w:r>
      <w:hyperlink r:id="rId8">
        <w:r>
          <w:rPr>
            <w:rStyle w:val="InternetLink"/>
            <w:rFonts w:cs="Calibri"/>
            <w:color w:val="0000FF"/>
          </w:rPr>
          <w:t>Безопасность</w:t>
        </w:r>
      </w:hyperlink>
      <w:r>
        <w:rPr>
          <w:rFonts w:cs="Calibri"/>
        </w:rPr>
        <w:t xml:space="preserve"> образовательного учреждения" на 2004 - 2007 годы и "</w:t>
      </w:r>
      <w:hyperlink r:id="rId9">
        <w:r>
          <w:rPr>
            <w:rStyle w:val="InternetLink"/>
            <w:rFonts w:cs="Calibri"/>
            <w:color w:val="0000FF"/>
          </w:rPr>
          <w:t>Безопасность</w:t>
        </w:r>
      </w:hyperlink>
      <w:r>
        <w:rPr>
          <w:rFonts w:cs="Calibri"/>
        </w:rPr>
        <w:t xml:space="preserve"> образовательного учреждения" на 2008 - 2011 годы, образовательные учреждения нуждаются в продолжении проведения противопожа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период реализации областной целевой </w:t>
      </w:r>
      <w:hyperlink r:id="rId10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"Безопасность образовательного учреждения" на 2008 - 2011 годы на выделенные из областного бюджета средства в сумме 366,9 млн. рублей полностью оснащены системами автоматической пожарной сигнализации и системой оповещения и управления эвакуацией людей при пожаре все школы. Оснащены не в полном объеме учреждения начального профессионального образования, среднего профессионального образования, дошкольного и дополнительного образов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данные средства были реализованы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бретено и смонтировано оборудование программно-аппаратного комплекса системы мониторинга, обработки и передачи данных о параметрах возгорания, угрозах и рисках развития крупных пожаров в зданиях с массовым пребыванием людей "Стрелец-Мониторинг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едены в нормативное состояние эвакуационные выходы и пути эвак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ремонтированы системы электр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а обработка деревянных конструкций чердачных помещений огнезащитным соста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монтированы системы видеонаблю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ремонтированы пожарные водо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граниченное финансирование мероприятий прошлых программ не позволило провести данные мероприятия во всех образовательных учреждениях, в связи с чем уровень противопожарной защиты объектов образования области не в полной мере соответствует требованиям правил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 многих образовательных учреждениях отсутствуют системы АПС и СОУЭ, требуется отремонтировать системы электроснабжения и привести в нормативное состояние пути эвакуации и эвакуационные выходы как муниципальных, так и областных образовательных учреждений (это связано с ежегодным устранением предписаний отделов (отделений) управления надзорной деятельности Главного управления МЧС России по Оренбургской области и с высокой стоимостью выполнения данных мероприят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уется внедрение ПАК "Стрелец-Мониторинг" ("Тандем-2М") во всех образовательных учреждениях (на 01.01.2012 оборудовано всего 560 образовательных учреждений, или 27,7 процен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безопасности зависит не только от оснащенности объектов образования современной техникой и оборудованием, но и, прежде всего, от грамотности и компетентности людей, отвечающих за безопасность образовательных учреждений и учеб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безопасности образовательных учреждений является одной из важнейших составляющих государственной политики в области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 риском неисполнения Программы является сокращение бюджетного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Основные цели и задачи, срок реал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ажнейшие целевые индикаторы и показател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уровня противопожарной защиты зданий и сооружений образовате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твращение риска возникновения пожаров и чрезвычайных ситуаций в образова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дач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ординация деятельности по повышению безопасности жизнедеятельности образовате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и усовершенствование систем, мероприятий и средств противопожарной безопасности образовате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нение требований правовых актов в области обеспечения безопасности образовате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реализации Программы - 2012 - 2015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реализации Программы определен возможностями бюджетного финансирования исходя из первоочередных задач обеспечения пожарной безопасности образовательных учреждени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снову распределения средств по мероприятиям Программы положен принцип комплексного решения вопросов безопасности образовательного процесса и их стоимостный показа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ажнейшие целевые индикаторы и показател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оснащенности муниципальных образовательных учреждений области оборудованием АПС, СОУЭ, ПАК "Стрелец-Мониторинг" ("Тандем-2М") с 74,1 процента (2011 год) до 100,0 процента (2015 год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ведение доли муниципальных образовательных учреждений, комплексно оснащенных системами АПС, СОУЭ, ПАК "Стрелец-Мониторинг" ("Тандем-2М"), с 27,7 процента (2011 год) до 100,0 процента (2015 год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оснащенности образовательных учреждений, подведомственных министерству образования Оренбургской области, АПС и СОУЭ, ПАК "Стрелец-Мониторинг" ("Тандем-2М") с 63,3 процента (2011 год) до 100,0 процента (2014 год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ведение доли образовательных учреждений, подведомственных министерству образования Оренбургской области комплексно оснащенных системами АПС, СОУЭ, ПАК "Стрелец-Мониторинг" ("Тандем-2М"), с 30,7 процента (2011 год) до 100,0 процента (2014 г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ажнейшие целевые </w:t>
      </w:r>
      <w:hyperlink w:anchor="Par302">
        <w:r>
          <w:rPr>
            <w:rStyle w:val="InternetLink"/>
            <w:rFonts w:cs="Calibri"/>
            <w:color w:val="0000FF"/>
          </w:rPr>
          <w:t>индикаторы</w:t>
        </w:r>
      </w:hyperlink>
      <w:r>
        <w:rPr>
          <w:rFonts w:cs="Calibri"/>
        </w:rPr>
        <w:t xml:space="preserve"> и показатели эффективности Программы представлены в приложении N 1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рочное прекращение реализации Программы может быть по следующим причин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годового финансирования (досрочное выполнение всех запланированных мероприятий Программы за один, два, три го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кращение финансирования мероприятий Программы в связи с дефицитом обла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нение законодательства Российской Федерации по вопросам безопасности образовательных учреждений, что потребует изменения концептуального подхода к их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Перечень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420">
        <w:r>
          <w:rPr>
            <w:rStyle w:val="InternetLink"/>
            <w:rFonts w:cs="Calibri"/>
            <w:color w:val="0000FF"/>
          </w:rPr>
          <w:t>Мероприятия</w:t>
        </w:r>
      </w:hyperlink>
      <w:r>
        <w:rPr>
          <w:rFonts w:cs="Calibri"/>
        </w:rPr>
        <w:t xml:space="preserve"> Программы представлены в приложении N 2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2012 - 2015 годах планируется </w:t>
      </w:r>
      <w:hyperlink w:anchor="Par1415">
        <w:r>
          <w:rPr>
            <w:rStyle w:val="InternetLink"/>
            <w:rFonts w:cs="Calibri"/>
            <w:color w:val="0000FF"/>
          </w:rPr>
          <w:t>совершенствование</w:t>
        </w:r>
      </w:hyperlink>
      <w:r>
        <w:rPr>
          <w:rFonts w:cs="Calibri"/>
        </w:rPr>
        <w:t xml:space="preserve"> правовой базы и методической документации по комплексной безопасности в образовательных учреждениях (приложение N 6 к настоящей Программ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анный период планируются следующие организацион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есячников по пожарной безопасности в образовательных учрежд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учение учащимися дополнительных тем по пропаганде пожарной безопасности на классных часах и внеклассных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состояния пожарной безопасности в образовательных учрежд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знакомление обучающихся и воспитанников с правилами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готовности образовательных учреждений к работе в новом учеб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 данного раздела Программы предполагается реализовать за счет текущего бюджетного финансирования организаций, ответственных за исполнение данного раздела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Ресурсное обеспече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этапе формирования Программы все расходы по ее реализации формируются в пределах утвержденных бюджетных ассиг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1366">
        <w:r>
          <w:rPr>
            <w:rStyle w:val="InternetLink"/>
            <w:rFonts w:cs="Calibri"/>
            <w:color w:val="0000FF"/>
          </w:rPr>
          <w:t>Объем</w:t>
        </w:r>
      </w:hyperlink>
      <w:r>
        <w:rPr>
          <w:rFonts w:cs="Calibri"/>
        </w:rPr>
        <w:t xml:space="preserve"> финансирования мероприятий Программы из областного бюджета составляет 504360,0 тыс. рублей (приложение N 5 к настоящей Программе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1">
        <w:r>
          <w:rPr>
            <w:rStyle w:val="InternetLink"/>
            <w:rFonts w:cs="Calibri"/>
            <w:color w:val="0000FF"/>
          </w:rPr>
          <w:t>2012</w:t>
        </w:r>
      </w:hyperlink>
      <w:r>
        <w:rPr>
          <w:rFonts w:cs="Calibri"/>
        </w:rPr>
        <w:t xml:space="preserve"> год - 12609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3 год - 12609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4 год - 12609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5 год - 12609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оцессе реализации Программы планируется привлечение средств городских округов и муниципальных районов области, определяемых ежегодными соглашениями с министерством образования Оренбургской области, и внебюджетных средств учебных за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а открыта для дополнительного финансирования из внебюджетных источников образовательных учреждений, бюджетов городских округов и муниципальных районов области, за счет средств, предусмотренных дополнительными Соглашениями между Министерством образования и науки Российской Федерации и Правительством Оренбург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нозируемые суммы дополнительного финансирования Программы могут соста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а федерального бюджета - до 200000 тыс. рублей за период действия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а городских округов и муниципальных районов - более 200000 тыс. рублей за период действия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бюджетные средства образовательных учреждений (по согласованию) - до 50000 тыс. рублей за период действия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чие источники финансирования, включая спонсорские средства (на договорной основе), - до 25000 тыс. рублей за период действи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полагаемые объемы финансирования из бюджета Оренбургской области, предусмотренные Программой, носят ориентировочный характер и подлежат ежегодной корректировке в соответствии с законом Оренбургской области об областном бюджете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сшифровка финансирования мероприятий Программы за счет средств областного бюджета, передаваемых городским округам, муниципальным районам и учреждениям, подведомственным министерству образования Оренбургской области, в качестве субсидий представлена в </w:t>
      </w:r>
      <w:hyperlink w:anchor="Par785">
        <w:r>
          <w:rPr>
            <w:rStyle w:val="InternetLink"/>
            <w:rFonts w:cs="Calibri"/>
            <w:color w:val="0000FF"/>
          </w:rPr>
          <w:t>приложениях N 3</w:t>
        </w:r>
      </w:hyperlink>
      <w:r>
        <w:rPr>
          <w:rFonts w:cs="Calibri"/>
        </w:rPr>
        <w:t xml:space="preserve">, </w:t>
      </w:r>
      <w:hyperlink w:anchor="Par1239">
        <w:r>
          <w:rPr>
            <w:rStyle w:val="InternetLink"/>
            <w:rFonts w:cs="Calibri"/>
            <w:color w:val="0000FF"/>
          </w:rPr>
          <w:t>N 4</w:t>
        </w:r>
      </w:hyperlink>
      <w:r>
        <w:rPr>
          <w:rFonts w:cs="Calibri"/>
        </w:rPr>
        <w:t xml:space="preserve">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Механизм реализации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ализация мероприятий Программы осуществляется государственным заказчиком и исполнителями работ в соответствии с Федеральным </w:t>
      </w:r>
      <w:hyperlink r:id="rId1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 июля 2005 года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предоставления субсидий городским округам и муниципальным районам на софинансирование объектов образовательных учреждений муниципальной собственности определяется Правительством Оренбургской области. Ежегодно осуществляется отбор муниципальных образовательных учреждений, имеющих потребность в выполнении противопожарных мероприятий, для софинансирования их из областного бюджета. Обязательным условием предоставления субсидии является наличие аналогичной муниципальной целев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образования Оренбург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ет реализацию Программы в соответствии с утвержденным планом мероприятий и в пределах средств, предусмотренных законом Оренбургской области об областном бюджете на соответствующи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усматривает финансирование противопожарных мероприятий, включенных в Программу, в образовательных учреждениях, финансируемых из обла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сет ответственность и обеспечивает контроль за их целевым и эффективным использо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т ежегодно мониторинг уровня достижения целевых индикаторов и показателей Программы, эффективности использования финансов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местного самоуправления городских округов и муниципальных районов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ют разработку, принятие и финансирование муниципальных целевых программ по обеспечению безопасности образовательных учреждений в территор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усматривают необходимые ассигнования на финансирование указан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нимают участие в реализации мероприятий по оснащению противопожарным оборудованием, огнезащитной обработке чердачных перекрытий и других деревянных конструкций зданий, приведению путей эвакуации и эвакуационных выходов в соответствие с требованиями </w:t>
      </w:r>
      <w:hyperlink r:id="rId13">
        <w:r>
          <w:rPr>
            <w:rStyle w:val="InternetLink"/>
            <w:rFonts w:cs="Calibri"/>
            <w:color w:val="0000FF"/>
          </w:rPr>
          <w:t>ППБ</w:t>
        </w:r>
      </w:hyperlink>
      <w:r>
        <w:rPr>
          <w:rFonts w:cs="Calibri"/>
        </w:rPr>
        <w:t>, ремонту и замене систем электроснабжения в образовательных учреждениях, финансируемых из муниципальных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, осуществляющие управление в сфере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уют нормативно-правовую базу и учебно-методическую документацию по обеспечению комплекс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уют обучение руководителей и педагогических работников образовательных учреждений по программам пожарно-технического миниму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ют контроль за проведением инструктажей по пожарной безопасности с работниками образовательных учреждений, практических тренировок по эвакуации учащихся и сотрудников из зданий образовательных учреждений на случай возникновения пожара и чрезвычай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. Организация управления и система контро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исполнением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заказчик Программы - министерство образования Оренбург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управление и контроль за исполнением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сет ответственность за реализацию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ляет в министерство экономического развития, промышленной политики и торговли Оренбургской области обобщенные сведения о реализации Программы ежеквартально и по итогам года (до 1 февра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годно представляет отчеты Правительству Оренбургской области о ходе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ует размещение на официальном сайте министерства образования Оренбургской области в сети Интернет постановлений Правительства Оренбургской области об утверждении Программы и ее корректировках, информации о ходе ее реализации, финансировании и достигнутых целевых индикаторах и показателя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I. Оценка соц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экономической эффективност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эффективности и социально-экономических последствий реализации Программы будет производиться на основе системы индикаторов, предусмотренных настоящей 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ственность за представление информации и расчет индикаторов возлагается на государственного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мероприятий Программы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астить в полном объеме все образовательные учреждения области системами АПС и СОУЭ с выводом передачи сигнала АПС на единые дежурно-диспетчерские службы подразделений Государственной противопожар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репить и усовершенствовать материально-техническую базу образовательных учреждений в части обеспечения пожарной безопасности, пополнить ее необходимым противопожарным оборудованием, первичными средствами защиты и пожаротушения, привести в нормативное состояние пути эвакуации и эвакуационные вых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ый эффект от выполнения Программы выражается в повышении безопасности труда и учебы, усилении внимания к вопросам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мероприятий Программы создаст предпосылки для снижения уровня смертности населения при возникновении пожара 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областной целев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Безопасность образовательного учреждения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2012 - 2015 го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" w:name="Par302"/>
      <w:bookmarkEnd w:id="1"/>
      <w:r>
        <w:rPr>
          <w:rFonts w:cs="Calibri"/>
        </w:rPr>
        <w:t>Важнейшие целевые индикато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оказатели эффективност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8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200"/>
        <w:gridCol w:w="1100"/>
        <w:gridCol w:w="1200"/>
        <w:gridCol w:w="900"/>
        <w:gridCol w:w="900"/>
        <w:gridCol w:w="900"/>
        <w:gridCol w:w="900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левой индикатор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ходные </w:t>
              <w:br/>
              <w:t>показатели</w:t>
              <w:br/>
              <w:t xml:space="preserve">2011 года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и эффективности    </w:t>
              <w:br/>
              <w:t xml:space="preserve">     реализации Программы    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2  </w:t>
              <w:br/>
              <w:t xml:space="preserve">  год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3  </w:t>
              <w:br/>
              <w:t xml:space="preserve">  год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 </w:t>
              <w:br/>
              <w:t xml:space="preserve">  год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5  </w:t>
              <w:br/>
              <w:t xml:space="preserve">  год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ащенность        </w:t>
              <w:br/>
              <w:t xml:space="preserve">муниципальных ОУ    </w:t>
              <w:br/>
              <w:t xml:space="preserve">области             </w:t>
              <w:br/>
              <w:t xml:space="preserve">оборудованием       </w:t>
              <w:br/>
              <w:t xml:space="preserve">АПС, СОУЭ, ПАК      </w:t>
              <w:br/>
              <w:t>"Стрелец-Мониторинг"</w:t>
              <w:br/>
              <w:t xml:space="preserve">("Тандем-2М")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4,1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0,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,1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3,5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  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я                </w:t>
              <w:br/>
              <w:t xml:space="preserve">муниципальных ОУ,   </w:t>
              <w:br/>
              <w:t xml:space="preserve">комплексно          </w:t>
              <w:br/>
              <w:t>оснащенных системами</w:t>
              <w:br/>
              <w:t xml:space="preserve">АПС, СОУЭ, ПАК      </w:t>
              <w:br/>
              <w:t>"Стрелец-Мониторинг"</w:t>
              <w:br/>
              <w:t xml:space="preserve">("Тандем-2М")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,7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5,8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3,9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  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ащенность ОУ,    </w:t>
              <w:br/>
              <w:t xml:space="preserve">подведомственных    </w:t>
              <w:br/>
              <w:t xml:space="preserve">министерству        </w:t>
              <w:br/>
              <w:t xml:space="preserve">образования         </w:t>
              <w:br/>
              <w:t xml:space="preserve">Оренбургской        </w:t>
              <w:br/>
              <w:t xml:space="preserve">области,            </w:t>
              <w:br/>
              <w:t xml:space="preserve">АПС и СОУЭ, ПАК     </w:t>
              <w:br/>
              <w:t>"Стрелец-Мониторинг"</w:t>
              <w:br/>
              <w:t xml:space="preserve">("Тандем-2М")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3,3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7,3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,3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</w:tr>
      <w:tr>
        <w:trPr>
          <w:trHeight w:val="17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я ОУ,            </w:t>
              <w:br/>
              <w:t xml:space="preserve">подведомственных    </w:t>
              <w:br/>
              <w:t xml:space="preserve">министерству        </w:t>
              <w:br/>
              <w:t xml:space="preserve">образования         </w:t>
              <w:br/>
              <w:t xml:space="preserve">Оренбургской        </w:t>
              <w:br/>
              <w:t xml:space="preserve">области,            </w:t>
              <w:br/>
              <w:t xml:space="preserve">комплексно          </w:t>
              <w:br/>
              <w:t>оснащенных системами</w:t>
              <w:br/>
              <w:t xml:space="preserve">АПС, СОУЭ, ПАК      </w:t>
              <w:br/>
              <w:t>"Стрелец-Мониторинг"</w:t>
              <w:br/>
              <w:t xml:space="preserve">("Тандем-2М")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,7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4,7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8,3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.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довой объем       </w:t>
              <w:br/>
              <w:t xml:space="preserve">финансирования      </w:t>
              <w:br/>
              <w:t xml:space="preserve">ремонта систем      </w:t>
              <w:br/>
              <w:t xml:space="preserve">электроснабжения    </w:t>
              <w:br/>
              <w:t xml:space="preserve">ОУ области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ыс.   </w:t>
              <w:br/>
              <w:t xml:space="preserve"> рублей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8329,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867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3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920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259,1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.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я                </w:t>
              <w:br/>
              <w:t xml:space="preserve">финансирования      </w:t>
              <w:br/>
              <w:t xml:space="preserve">ремонта систем      </w:t>
              <w:br/>
              <w:t xml:space="preserve">электроснабжения    </w:t>
              <w:br/>
              <w:t xml:space="preserve">в ОУ,               </w:t>
              <w:br/>
              <w:t xml:space="preserve">подведомственных    </w:t>
              <w:br/>
              <w:t xml:space="preserve">министерству        </w:t>
              <w:br/>
              <w:t xml:space="preserve">образования         </w:t>
              <w:br/>
              <w:t>Оренбургской области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,4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,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,5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,3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,9  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.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я                </w:t>
              <w:br/>
              <w:t xml:space="preserve">финансирования      </w:t>
              <w:br/>
              <w:t xml:space="preserve">ремонта систем      </w:t>
              <w:br/>
              <w:t xml:space="preserve">электроснабжения    </w:t>
              <w:br/>
              <w:t xml:space="preserve">в муниципальных ОУ  </w:t>
              <w:br/>
              <w:t xml:space="preserve">области 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6,6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8,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2,5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,7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5,1  </w:t>
            </w:r>
          </w:p>
        </w:tc>
      </w:tr>
      <w:tr>
        <w:trPr>
          <w:trHeight w:val="12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.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м финансирования</w:t>
              <w:br/>
              <w:t xml:space="preserve">мероприятий,        </w:t>
              <w:br/>
              <w:t xml:space="preserve">приводящих пути     </w:t>
              <w:br/>
              <w:t xml:space="preserve">эвакуации           </w:t>
              <w:br/>
              <w:t xml:space="preserve">и эвакуационные     </w:t>
              <w:br/>
              <w:t xml:space="preserve">выходы ОУ области   </w:t>
              <w:br/>
              <w:t xml:space="preserve">в нормативное       </w:t>
              <w:br/>
              <w:t xml:space="preserve">состояние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ыс.   </w:t>
              <w:br/>
              <w:t xml:space="preserve"> рублей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8558,9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58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29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7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500,0</w:t>
            </w:r>
          </w:p>
        </w:tc>
      </w:tr>
      <w:tr>
        <w:trPr>
          <w:trHeight w:val="1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.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я                </w:t>
              <w:br/>
              <w:t xml:space="preserve">финансирования      </w:t>
              <w:br/>
              <w:t xml:space="preserve">мероприятий,        </w:t>
              <w:br/>
              <w:t xml:space="preserve">приводящих пути     </w:t>
              <w:br/>
              <w:t xml:space="preserve">эвакуации           </w:t>
              <w:br/>
              <w:t xml:space="preserve">и эвакуационные     </w:t>
              <w:br/>
              <w:t>выходы муниципальных</w:t>
              <w:br/>
              <w:t xml:space="preserve">ОУ области          </w:t>
              <w:br/>
              <w:t xml:space="preserve">в нормативное       </w:t>
              <w:br/>
              <w:t xml:space="preserve">состояние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9,1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2,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7,1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8,6  </w:t>
            </w:r>
          </w:p>
        </w:tc>
      </w:tr>
      <w:tr>
        <w:trPr>
          <w:trHeight w:val="2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я                </w:t>
              <w:br/>
              <w:t xml:space="preserve">финансирования      </w:t>
              <w:br/>
              <w:t xml:space="preserve">мероприятий,        </w:t>
              <w:br/>
              <w:t xml:space="preserve">приводящих пути     </w:t>
              <w:br/>
              <w:t xml:space="preserve">эвакуации           </w:t>
              <w:br/>
              <w:t xml:space="preserve">и эвакуационные     </w:t>
              <w:br/>
              <w:t xml:space="preserve">выходы ОУ,          </w:t>
              <w:br/>
              <w:t xml:space="preserve">подведомственных    </w:t>
              <w:br/>
              <w:t xml:space="preserve">министерству        </w:t>
              <w:br/>
              <w:t xml:space="preserve">образования         </w:t>
              <w:br/>
              <w:t xml:space="preserve">Оренбургской        </w:t>
              <w:br/>
              <w:t xml:space="preserve">области,            </w:t>
              <w:br/>
              <w:t xml:space="preserve">в нормативное       </w:t>
              <w:br/>
              <w:t xml:space="preserve">состояние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,9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,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,9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,4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областной целев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Безопасность образовательного учреждения"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2012 - 2015 го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420"/>
      <w:bookmarkEnd w:id="2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роприятий областной целев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Безопасность образовательного учреждени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2012 - 2015 годы и объемы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 обла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640"/>
        <w:gridCol w:w="1680"/>
        <w:gridCol w:w="1200"/>
        <w:gridCol w:w="1200"/>
        <w:gridCol w:w="1200"/>
        <w:gridCol w:w="1200"/>
        <w:gridCol w:w="1200"/>
        <w:gridCol w:w="2040"/>
        <w:gridCol w:w="21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мероприятия   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равление </w:t>
              <w:br/>
              <w:t xml:space="preserve">  расходов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</w:t>
              <w:br/>
              <w:t xml:space="preserve">за 2012 </w:t>
              <w:br/>
              <w:t xml:space="preserve"> - 2015 </w:t>
              <w:br/>
              <w:t xml:space="preserve">  годы  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ирования (тыс. рублей </w:t>
              <w:br/>
              <w:t xml:space="preserve">   в ценах соответствующих лет)  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й</w:t>
              <w:br/>
              <w:t xml:space="preserve">   заказчик 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жидаемый    </w:t>
              <w:br/>
              <w:t xml:space="preserve">   результат  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436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09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09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09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090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ие        </w:t>
              <w:br/>
              <w:t xml:space="preserve">и монтаж            </w:t>
              <w:br/>
              <w:t xml:space="preserve">оборудования        </w:t>
              <w:br/>
              <w:t xml:space="preserve">АПС, СОУЭ, ПАК      </w:t>
              <w:br/>
              <w:t>"Стрелец-Мониторинг"</w:t>
              <w:br/>
              <w:t xml:space="preserve">("Тандем-2М")       </w:t>
              <w:br/>
              <w:t xml:space="preserve">и модернизация      </w:t>
              <w:br/>
              <w:t xml:space="preserve">систем АПС,         </w:t>
              <w:br/>
              <w:t xml:space="preserve">ранее установленных </w:t>
              <w:br/>
              <w:t xml:space="preserve">в ОУ области: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ОУ,               </w:t>
              <w:br/>
              <w:t xml:space="preserve">подведомственных    </w:t>
              <w:br/>
              <w:t xml:space="preserve">министерству        </w:t>
              <w:br/>
              <w:t xml:space="preserve">образования         </w:t>
              <w:br/>
              <w:t xml:space="preserve">Оренбургской        </w:t>
              <w:br/>
              <w:t xml:space="preserve">области,            </w:t>
              <w:br/>
              <w:t xml:space="preserve">финансируемых из    </w:t>
              <w:br/>
              <w:t xml:space="preserve">областного бюджета: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У интернатного     </w:t>
              <w:br/>
              <w:t xml:space="preserve">типа и детские дома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</w:t>
              <w:br/>
              <w:t xml:space="preserve">расходы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  </w:t>
              <w:br/>
              <w:t xml:space="preserve">образования    </w:t>
              <w:br/>
              <w:t xml:space="preserve">Оренбургской   </w:t>
              <w:br/>
              <w:t xml:space="preserve">области       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ннее          </w:t>
              <w:br/>
              <w:t xml:space="preserve">распознавание   </w:t>
              <w:br/>
              <w:t xml:space="preserve">очагов          </w:t>
              <w:br/>
              <w:t xml:space="preserve">возгорания,     </w:t>
              <w:br/>
              <w:t xml:space="preserve">повышение       </w:t>
              <w:br/>
              <w:t xml:space="preserve">оперативности   </w:t>
              <w:br/>
              <w:t xml:space="preserve">эвакуации людей </w:t>
              <w:br/>
              <w:t xml:space="preserve">из очага пожара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рекционные       </w:t>
              <w:br/>
              <w:t xml:space="preserve">общеобразовательные </w:t>
              <w:br/>
              <w:t xml:space="preserve">школы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</w:t>
              <w:br/>
              <w:t xml:space="preserve">расходы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</w:t>
              <w:br/>
              <w:t xml:space="preserve">дополнительного     </w:t>
              <w:br/>
              <w:t xml:space="preserve">образования детей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</w:t>
              <w:br/>
              <w:t xml:space="preserve">расходы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</w:t>
              <w:br/>
              <w:t xml:space="preserve">начального          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</w:t>
              <w:br/>
              <w:t xml:space="preserve">расходы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1595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595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0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0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среднего 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</w:t>
              <w:br/>
              <w:t xml:space="preserve">расходы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5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5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ОУ, финансируемых </w:t>
              <w:br/>
              <w:t xml:space="preserve">из бюджетов         </w:t>
              <w:br/>
              <w:t xml:space="preserve">городских округов   </w:t>
              <w:br/>
              <w:t xml:space="preserve">и муниципальных     </w:t>
              <w:br/>
              <w:t xml:space="preserve">районов: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</w:t>
              <w:br/>
              <w:t xml:space="preserve">расходы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образовательные </w:t>
              <w:br/>
              <w:t xml:space="preserve">и дошкольные ОУ     </w:t>
              <w:br/>
              <w:t xml:space="preserve">(школы              </w:t>
              <w:br/>
              <w:t xml:space="preserve">и детские сады)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</w:t>
              <w:br/>
              <w:t xml:space="preserve">расходы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0132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3732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50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569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030,9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</w:t>
              <w:br/>
              <w:t xml:space="preserve">дополнительного     </w:t>
              <w:br/>
              <w:t xml:space="preserve">образования детей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</w:t>
              <w:br/>
              <w:t xml:space="preserve">расходы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6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6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</w:t>
              <w:br/>
              <w:t xml:space="preserve">по мероприятию 1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7027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6527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25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1969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030,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систем       </w:t>
              <w:br/>
              <w:t xml:space="preserve">электроснабжения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ОУ,               </w:t>
              <w:br/>
              <w:t xml:space="preserve">подведомственных    </w:t>
              <w:br/>
              <w:t xml:space="preserve">министерству        </w:t>
              <w:br/>
              <w:t xml:space="preserve">образования         </w:t>
              <w:br/>
              <w:t xml:space="preserve">Оренбургской        </w:t>
              <w:br/>
              <w:t xml:space="preserve">области,            </w:t>
              <w:br/>
              <w:t xml:space="preserve">финансируемых из    </w:t>
              <w:br/>
              <w:t xml:space="preserve">областного бюджета: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У интернатного     </w:t>
              <w:br/>
              <w:t xml:space="preserve">типа и детские дома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</w:t>
              <w:br/>
              <w:t xml:space="preserve">расходы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29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3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7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290,0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  </w:t>
              <w:br/>
              <w:t xml:space="preserve">образования    </w:t>
              <w:br/>
              <w:t xml:space="preserve">Оренбургской   </w:t>
              <w:br/>
              <w:t xml:space="preserve">области       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твращение  </w:t>
              <w:br/>
              <w:t xml:space="preserve">чрезвычайных    </w:t>
              <w:br/>
              <w:t xml:space="preserve">ситуаций,       </w:t>
              <w:br/>
              <w:t xml:space="preserve">повышение       </w:t>
              <w:br/>
              <w:t xml:space="preserve">технического    </w:t>
              <w:br/>
              <w:t>уровня и степени</w:t>
              <w:br/>
              <w:t xml:space="preserve">надежности      </w:t>
              <w:br/>
              <w:t xml:space="preserve">систем          </w:t>
              <w:br/>
              <w:t>электроснабжения</w:t>
              <w:br/>
              <w:t xml:space="preserve">ОУ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рекционные       </w:t>
              <w:br/>
              <w:t xml:space="preserve">общеобразовательные </w:t>
              <w:br/>
              <w:t xml:space="preserve">школы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</w:t>
              <w:br/>
              <w:t xml:space="preserve">расходы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1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5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6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000,0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</w:t>
              <w:br/>
              <w:t xml:space="preserve">дополнительного     </w:t>
              <w:br/>
              <w:t xml:space="preserve">образования детей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</w:t>
              <w:br/>
              <w:t xml:space="preserve">расходы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</w:t>
              <w:br/>
              <w:t xml:space="preserve">начального          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</w:t>
              <w:br/>
              <w:t xml:space="preserve">расходы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141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91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5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00,0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среднего 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</w:t>
              <w:br/>
              <w:t xml:space="preserve">расходы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99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7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9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00,0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ОУ, финансируемых </w:t>
              <w:br/>
              <w:t xml:space="preserve">из бюджетов         </w:t>
              <w:br/>
              <w:t xml:space="preserve">городских округов   </w:t>
              <w:br/>
              <w:t xml:space="preserve">и муниципальных     </w:t>
              <w:br/>
              <w:t xml:space="preserve">районов: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образовательные </w:t>
              <w:br/>
              <w:t xml:space="preserve">и дошкольные ОУ     </w:t>
              <w:br/>
              <w:t xml:space="preserve">(школы              </w:t>
              <w:br/>
              <w:t xml:space="preserve">и детские сады)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</w:t>
              <w:br/>
              <w:t xml:space="preserve">расходы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356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2356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50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4030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969,1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</w:t>
              <w:br/>
              <w:t xml:space="preserve">дополнительного     </w:t>
              <w:br/>
              <w:t xml:space="preserve">образования детей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</w:t>
              <w:br/>
              <w:t xml:space="preserve">расходы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70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0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000,0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</w:t>
              <w:br/>
              <w:t xml:space="preserve">по мероприятию 2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347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3867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83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0920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7259,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ведение          </w:t>
              <w:br/>
              <w:t xml:space="preserve">путей эвакуации     </w:t>
              <w:br/>
              <w:t xml:space="preserve">и эвакуационных     </w:t>
              <w:br/>
              <w:t xml:space="preserve">выходов             </w:t>
              <w:br/>
              <w:t xml:space="preserve">в соответствие      </w:t>
              <w:br/>
              <w:t xml:space="preserve">с требованиями      </w:t>
              <w:br/>
              <w:t xml:space="preserve">пожарной            </w:t>
              <w:br/>
              <w:t xml:space="preserve">безопасности: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ОУ,               </w:t>
              <w:br/>
              <w:t xml:space="preserve">подведомственных    </w:t>
              <w:br/>
              <w:t xml:space="preserve">министерству        </w:t>
              <w:br/>
              <w:t xml:space="preserve">образования         </w:t>
              <w:br/>
              <w:t xml:space="preserve">Оренбургской        </w:t>
              <w:br/>
              <w:t xml:space="preserve">области,            </w:t>
              <w:br/>
              <w:t xml:space="preserve">финансируемых из    </w:t>
              <w:br/>
              <w:t xml:space="preserve">областного бюджета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У интернатного     </w:t>
              <w:br/>
              <w:t xml:space="preserve">типа и детские дома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</w:t>
              <w:br/>
              <w:t xml:space="preserve">расходы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8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5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00,0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  </w:t>
              <w:br/>
              <w:t xml:space="preserve">образования    </w:t>
              <w:br/>
              <w:t xml:space="preserve">Оренбургской   </w:t>
              <w:br/>
              <w:t xml:space="preserve">области       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    </w:t>
              <w:br/>
              <w:t xml:space="preserve">нормативных     </w:t>
              <w:br/>
              <w:t>сроков эвакуации</w:t>
              <w:br/>
              <w:t xml:space="preserve">обучающихся,    </w:t>
              <w:br/>
              <w:t xml:space="preserve">работников      </w:t>
              <w:br/>
              <w:t>и посетителей ОУ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рекционные       </w:t>
              <w:br/>
              <w:t xml:space="preserve">общеобразовательные </w:t>
              <w:br/>
              <w:t xml:space="preserve">школы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</w:t>
              <w:br/>
              <w:t xml:space="preserve">расходы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3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000,0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</w:t>
              <w:br/>
              <w:t xml:space="preserve">дополнительного     </w:t>
              <w:br/>
              <w:t xml:space="preserve">образования детей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</w:t>
              <w:br/>
              <w:t xml:space="preserve">расходы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5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5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00,0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</w:t>
              <w:br/>
              <w:t xml:space="preserve">начального          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</w:t>
              <w:br/>
              <w:t xml:space="preserve">расходы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387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68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9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2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000,0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среднего 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</w:t>
              <w:br/>
              <w:t xml:space="preserve">расходы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69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19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500,0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ОУ, финансируемых </w:t>
              <w:br/>
              <w:t xml:space="preserve">из бюджетов         </w:t>
              <w:br/>
              <w:t xml:space="preserve">городских округов   </w:t>
              <w:br/>
              <w:t xml:space="preserve">и муниципальных     </w:t>
              <w:br/>
              <w:t xml:space="preserve">районов: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образовательные </w:t>
              <w:br/>
              <w:t xml:space="preserve">и дошкольные ОУ     </w:t>
              <w:br/>
              <w:t xml:space="preserve">(школы              </w:t>
              <w:br/>
              <w:t xml:space="preserve">и детские сады)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</w:t>
              <w:br/>
              <w:t xml:space="preserve">расходы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910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3910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00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60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4000,0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</w:t>
              <w:br/>
              <w:t xml:space="preserve">дополнительного     </w:t>
              <w:br/>
              <w:t xml:space="preserve">образования детей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</w:t>
              <w:br/>
              <w:t xml:space="preserve">расходы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00,0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</w:t>
              <w:br/>
              <w:t xml:space="preserve">по мероприятию 3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072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5582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329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67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8500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             </w:t>
              <w:br/>
              <w:t xml:space="preserve">пожарных водоемов: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ОУ,               </w:t>
              <w:br/>
              <w:t xml:space="preserve">подведомственных    </w:t>
              <w:br/>
              <w:t xml:space="preserve">министерству        </w:t>
              <w:br/>
              <w:t xml:space="preserve">образования         </w:t>
              <w:br/>
              <w:t xml:space="preserve">Оренбургской        </w:t>
              <w:br/>
              <w:t xml:space="preserve">области,            </w:t>
              <w:br/>
              <w:t xml:space="preserve">финансируемых из    </w:t>
              <w:br/>
              <w:t xml:space="preserve">областного бюджета: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  </w:t>
              <w:br/>
              <w:t xml:space="preserve">образования    </w:t>
              <w:br/>
              <w:t xml:space="preserve">Оренбургской   </w:t>
              <w:br/>
              <w:t xml:space="preserve">области       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вышение       </w:t>
              <w:br/>
              <w:t xml:space="preserve">технического    </w:t>
              <w:br/>
              <w:t>уровня и степени</w:t>
              <w:br/>
              <w:t xml:space="preserve">готовности      </w:t>
              <w:br/>
              <w:t>противопожарного</w:t>
              <w:br/>
              <w:t xml:space="preserve">водоснабжения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У интернатного     </w:t>
              <w:br/>
              <w:t xml:space="preserve">типа и детские дома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</w:t>
              <w:br/>
              <w:t xml:space="preserve">расходы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00,0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рекционные       </w:t>
              <w:br/>
              <w:t xml:space="preserve">общеобразовательные </w:t>
              <w:br/>
              <w:t xml:space="preserve">школы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</w:t>
              <w:br/>
              <w:t xml:space="preserve">расходы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</w:t>
              <w:br/>
              <w:t xml:space="preserve">дополнительного     </w:t>
              <w:br/>
              <w:t xml:space="preserve">образования детей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</w:t>
              <w:br/>
              <w:t xml:space="preserve">расходы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</w:t>
              <w:br/>
              <w:t xml:space="preserve">начального          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</w:t>
              <w:br/>
              <w:t xml:space="preserve">расходы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5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5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среднего 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</w:t>
              <w:br/>
              <w:t xml:space="preserve">расходы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ОУ, финансируемых </w:t>
              <w:br/>
              <w:t xml:space="preserve">из бюджетов         </w:t>
              <w:br/>
              <w:t xml:space="preserve">городских округов   </w:t>
              <w:br/>
              <w:t xml:space="preserve">и муниципальных     </w:t>
              <w:br/>
              <w:t xml:space="preserve">районов: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образовательные </w:t>
              <w:br/>
              <w:t xml:space="preserve">и дошкольные        </w:t>
              <w:br/>
              <w:t xml:space="preserve">образовательные     </w:t>
              <w:br/>
              <w:t xml:space="preserve">учреждения          </w:t>
              <w:br/>
              <w:t xml:space="preserve">(школы              </w:t>
              <w:br/>
              <w:t xml:space="preserve">и детские сады)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</w:t>
              <w:br/>
              <w:t xml:space="preserve">расходы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10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0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000,0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</w:t>
              <w:br/>
              <w:t xml:space="preserve">дополнительного     </w:t>
              <w:br/>
              <w:t xml:space="preserve">образования детей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</w:t>
              <w:br/>
              <w:t xml:space="preserve">расходы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</w:t>
              <w:br/>
              <w:t xml:space="preserve">по мероприятию 4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48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0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5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300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ботка           </w:t>
              <w:br/>
              <w:t xml:space="preserve">деревянных          </w:t>
              <w:br/>
              <w:t xml:space="preserve">конструкций         </w:t>
              <w:br/>
              <w:t xml:space="preserve">чердачных помещений </w:t>
              <w:br/>
              <w:t xml:space="preserve">огнезащитным        </w:t>
              <w:br/>
              <w:t xml:space="preserve">составом            </w:t>
              <w:br/>
              <w:t xml:space="preserve">в соответствии      </w:t>
              <w:br/>
              <w:t xml:space="preserve">с требованиями </w:t>
            </w: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ПБ</w:t>
              </w:r>
            </w:hyperlink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ОУ,               </w:t>
              <w:br/>
              <w:t xml:space="preserve">подведомственных    </w:t>
              <w:br/>
              <w:t xml:space="preserve">министерству        </w:t>
              <w:br/>
              <w:t xml:space="preserve">образования         </w:t>
              <w:br/>
              <w:t xml:space="preserve">Оренбургской        </w:t>
              <w:br/>
              <w:t xml:space="preserve">области,            </w:t>
              <w:br/>
              <w:t xml:space="preserve">финансируемых из    </w:t>
              <w:br/>
              <w:t xml:space="preserve">областного бюджета: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  </w:t>
              <w:br/>
              <w:t xml:space="preserve">образования    </w:t>
              <w:br/>
              <w:t xml:space="preserve">Оренбургской   </w:t>
              <w:br/>
              <w:t xml:space="preserve">области       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вышение       </w:t>
              <w:br/>
              <w:t xml:space="preserve">степени         </w:t>
              <w:br/>
              <w:t xml:space="preserve">огнестойкости   </w:t>
              <w:br/>
              <w:t xml:space="preserve">конструкций     </w:t>
              <w:br/>
              <w:t xml:space="preserve">зданий          </w:t>
              <w:br/>
              <w:t>и ее поддержание</w:t>
              <w:br/>
              <w:t xml:space="preserve">на уровне       </w:t>
              <w:br/>
              <w:t xml:space="preserve">нормативных     </w:t>
              <w:br/>
              <w:t xml:space="preserve">требований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У интернатного     </w:t>
              <w:br/>
              <w:t xml:space="preserve">типа и детские дома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</w:t>
              <w:br/>
              <w:t xml:space="preserve">расходы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рекционные       </w:t>
              <w:br/>
              <w:t xml:space="preserve">общеобразовательные </w:t>
              <w:br/>
              <w:t xml:space="preserve">школы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</w:t>
              <w:br/>
              <w:t xml:space="preserve">расходы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</w:t>
              <w:br/>
              <w:t xml:space="preserve">дополнительного     </w:t>
              <w:br/>
              <w:t xml:space="preserve">образования детей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</w:t>
              <w:br/>
              <w:t xml:space="preserve">расходы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</w:t>
              <w:br/>
              <w:t xml:space="preserve">начального          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</w:t>
              <w:br/>
              <w:t xml:space="preserve">расходы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11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00,0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среднего 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</w:t>
              <w:br/>
              <w:t xml:space="preserve">расходы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ОУ, финансируемых </w:t>
              <w:br/>
              <w:t xml:space="preserve">из бюджетов         </w:t>
              <w:br/>
              <w:t xml:space="preserve">городских округов   </w:t>
              <w:br/>
              <w:t xml:space="preserve">и муниципальных     </w:t>
              <w:br/>
              <w:t xml:space="preserve">районов: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образовательные </w:t>
              <w:br/>
              <w:t xml:space="preserve">и дошкольные        </w:t>
              <w:br/>
              <w:t xml:space="preserve">образовательные     </w:t>
              <w:br/>
              <w:t xml:space="preserve">учреждения          </w:t>
              <w:br/>
              <w:t xml:space="preserve">(школы              </w:t>
              <w:br/>
              <w:t xml:space="preserve">и детские сады)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</w:t>
              <w:br/>
              <w:t xml:space="preserve">расходы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</w:t>
              <w:br/>
              <w:t xml:space="preserve">дополнительного     </w:t>
              <w:br/>
              <w:t xml:space="preserve">образования детей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</w:t>
              <w:br/>
              <w:t xml:space="preserve">расходы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</w:t>
              <w:br/>
              <w:t xml:space="preserve">по мероприятию 5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91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00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чение            </w:t>
              <w:br/>
              <w:t xml:space="preserve">работников,         </w:t>
              <w:br/>
              <w:t xml:space="preserve">ответственных       </w:t>
              <w:br/>
              <w:t xml:space="preserve">за противопожарную  </w:t>
              <w:br/>
              <w:t xml:space="preserve">безопасность        </w:t>
              <w:br/>
              <w:t xml:space="preserve">в образовательных   </w:t>
              <w:br/>
              <w:t xml:space="preserve">учреждениях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ОУ,               </w:t>
              <w:br/>
              <w:t xml:space="preserve">подведомственных    </w:t>
              <w:br/>
              <w:t xml:space="preserve">министерству        </w:t>
              <w:br/>
              <w:t xml:space="preserve">образования         </w:t>
              <w:br/>
              <w:t xml:space="preserve">Оренбургской        </w:t>
              <w:br/>
              <w:t xml:space="preserve">области,            </w:t>
              <w:br/>
              <w:t xml:space="preserve">финансируемых из    </w:t>
              <w:br/>
              <w:t xml:space="preserve">областного бюджета: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У интернатного     </w:t>
              <w:br/>
              <w:t xml:space="preserve">типа и детские дома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</w:t>
              <w:br/>
              <w:t xml:space="preserve">расходы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00,0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  </w:t>
              <w:br/>
              <w:t xml:space="preserve">образования    </w:t>
              <w:br/>
              <w:t xml:space="preserve">Оренбургской   </w:t>
              <w:br/>
              <w:t xml:space="preserve">области       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а      </w:t>
              <w:br/>
              <w:t xml:space="preserve">работников      </w:t>
              <w:br/>
              <w:t xml:space="preserve">к оперативному  </w:t>
              <w:br/>
              <w:t xml:space="preserve">ориентированию  </w:t>
              <w:br/>
              <w:t xml:space="preserve">в случае        </w:t>
              <w:br/>
              <w:t xml:space="preserve">возгорания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рекционные       </w:t>
              <w:br/>
              <w:t xml:space="preserve">общеобразовательные </w:t>
              <w:br/>
              <w:t xml:space="preserve">школы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</w:t>
              <w:br/>
              <w:t xml:space="preserve">расходы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</w:t>
              <w:br/>
              <w:t xml:space="preserve">дополнительного     </w:t>
              <w:br/>
              <w:t xml:space="preserve">образования детей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</w:t>
              <w:br/>
              <w:t xml:space="preserve">расходы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00,0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</w:t>
              <w:br/>
              <w:t xml:space="preserve">начального          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</w:t>
              <w:br/>
              <w:t xml:space="preserve">расходы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среднего 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</w:t>
              <w:br/>
              <w:t xml:space="preserve">расходы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00,0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2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ОУ, финансируемых </w:t>
              <w:br/>
              <w:t xml:space="preserve">из бюджетов         </w:t>
              <w:br/>
              <w:t xml:space="preserve">городских округов   </w:t>
              <w:br/>
              <w:t xml:space="preserve">и муниципальных     </w:t>
              <w:br/>
              <w:t xml:space="preserve">образований: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образовательные </w:t>
              <w:br/>
              <w:t xml:space="preserve">и дошкольные ОУ     </w:t>
              <w:br/>
              <w:t xml:space="preserve">(школы              </w:t>
              <w:br/>
              <w:t xml:space="preserve">и детские сады)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</w:t>
              <w:br/>
              <w:t xml:space="preserve">расходы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</w:t>
              <w:br/>
              <w:t xml:space="preserve">дополнительного     </w:t>
              <w:br/>
              <w:t xml:space="preserve">образования детей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</w:t>
              <w:br/>
              <w:t xml:space="preserve">расходы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</w:t>
              <w:br/>
              <w:t xml:space="preserve">по мероприятию 6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2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00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по ОУ,        </w:t>
              <w:br/>
              <w:t xml:space="preserve">подведомственным    </w:t>
              <w:br/>
              <w:t xml:space="preserve">министерству        </w:t>
              <w:br/>
              <w:t xml:space="preserve">образования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36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609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609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609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6090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</w:t>
              <w:br/>
              <w:t xml:space="preserve">по муниципальным ОУ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0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по области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436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09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09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09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090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областной целев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Безопасность образовательного учреждения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2012 - 2015 го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" w:name="Par785"/>
      <w:bookmarkEnd w:id="3"/>
      <w:r>
        <w:rPr>
          <w:rFonts w:cs="Calibri"/>
        </w:rPr>
        <w:t>Расшифро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ъемов финансирования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счет средств областного бюджет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даваемых муниципальным образованиям в качестве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280"/>
        <w:gridCol w:w="1200"/>
        <w:gridCol w:w="1920"/>
        <w:gridCol w:w="2640"/>
        <w:gridCol w:w="1320"/>
        <w:gridCol w:w="1800"/>
        <w:gridCol w:w="12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муниципального  </w:t>
              <w:br/>
              <w:t xml:space="preserve">   образования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</w:t>
              <w:br/>
              <w:t xml:space="preserve">за 2012 </w:t>
              <w:br/>
              <w:t xml:space="preserve"> - 2015 </w:t>
              <w:br/>
              <w:t xml:space="preserve">  годы  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противопожарных мероприятий, видов работ    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    </w:t>
              <w:br/>
              <w:t>финансирования</w:t>
            </w:r>
          </w:p>
        </w:tc>
        <w:tc>
          <w:tcPr>
            <w:tcW w:w="6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работ                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ие    </w:t>
              <w:br/>
              <w:t xml:space="preserve">      и монтаж      </w:t>
              <w:br/>
              <w:t xml:space="preserve">    оборудования    </w:t>
              <w:br/>
              <w:t xml:space="preserve">   АПС, СОУЭ, ПАК   </w:t>
              <w:br/>
              <w:t>"Стрелец-Мониторинг"</w:t>
              <w:br/>
              <w:t xml:space="preserve">   ("Тандем-2М")    </w:t>
              <w:br/>
              <w:t xml:space="preserve">   и модернизация   </w:t>
              <w:br/>
              <w:t xml:space="preserve">  систем АПС ранее  </w:t>
              <w:br/>
              <w:t xml:space="preserve"> установленных в ОУ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 </w:t>
              <w:br/>
              <w:t xml:space="preserve"> систем  </w:t>
              <w:br/>
              <w:t xml:space="preserve">электро- </w:t>
              <w:br/>
              <w:t>снабж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ведение  </w:t>
              <w:br/>
              <w:t xml:space="preserve">    путей    </w:t>
              <w:br/>
              <w:t xml:space="preserve"> эвакуации и </w:t>
              <w:br/>
              <w:t>эвакуационных</w:t>
              <w:br/>
              <w:t xml:space="preserve">  выходов в  </w:t>
              <w:br/>
              <w:t xml:space="preserve">соответствие </w:t>
              <w:br/>
              <w:t xml:space="preserve">      с      </w:t>
              <w:br/>
              <w:t xml:space="preserve">требованиями </w:t>
              <w:br/>
              <w:t xml:space="preserve">  пожарной   </w:t>
              <w:br/>
              <w:t xml:space="preserve">безопасности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</w:t>
              <w:br/>
              <w:t>пожарных</w:t>
              <w:br/>
              <w:t>водоемов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</w:tr>
      <w:tr>
        <w:trPr/>
        <w:tc>
          <w:tcPr>
            <w:tcW w:w="129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Бугуруслан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966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241,5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22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18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Бузулук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081,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334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39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794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Гай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549,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451,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31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819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Медногорск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248,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62,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45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16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Новотроицк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609,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902,4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902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Оренбург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6784,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9196,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485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284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425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Орск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7704,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426,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82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60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483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Сорочинск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459,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430,4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03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27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бдулинский райо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090,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522,7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44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47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30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амовский район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450,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362,7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8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02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8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булакский райо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874,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718,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2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855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андровский  </w:t>
              <w:br/>
              <w:t xml:space="preserve">район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214,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053,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08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63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8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секеевский райо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664,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916,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58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86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70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яевский район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609,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502,7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42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60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гурусланский   </w:t>
              <w:br/>
              <w:t xml:space="preserve">район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080,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520,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56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6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703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зулукский райо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3047,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261,8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141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53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166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йский район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905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09,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82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26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чевский район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042,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510,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38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89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82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баровский     </w:t>
              <w:br/>
              <w:t xml:space="preserve">район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319,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79,8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2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37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79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лекский район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749,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437,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97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23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16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кенский райо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465,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366,4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76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440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сногвардейский</w:t>
              <w:br/>
              <w:t xml:space="preserve">район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2092,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023,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2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2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631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вандыкский     </w:t>
              <w:br/>
              <w:t xml:space="preserve">район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6248,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062,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05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68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689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манаевский    </w:t>
              <w:br/>
              <w:t xml:space="preserve">район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963,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991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82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78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33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твеевский райо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860,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215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15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оорский район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817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454,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63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88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903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осергиевский  </w:t>
              <w:br/>
              <w:t xml:space="preserve">район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6501,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125,4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28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99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397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тябрьский райо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964,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467,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0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67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енбургский     </w:t>
              <w:br/>
              <w:t xml:space="preserve">район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6811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202,7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33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36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432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вомайский     </w:t>
              <w:br/>
              <w:t xml:space="preserve">район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253,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822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936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37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48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волоцкий     </w:t>
              <w:br/>
              <w:t xml:space="preserve">район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1271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817,7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80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18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18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номаревский    </w:t>
              <w:br/>
              <w:t xml:space="preserve">район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210,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302,4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22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86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93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кмарский район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540,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948,7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98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150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ракташский     </w:t>
              <w:br/>
              <w:t xml:space="preserve">район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3342,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335,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50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34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850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тлинский райо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005,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815,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92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222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верный район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696,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424,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93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57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172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ль-Илецкий     </w:t>
              <w:br/>
              <w:t xml:space="preserve">район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175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877,7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41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66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70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рочинский райо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713,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178,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4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938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шлинский район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5587,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896,9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199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33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763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цкий район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962,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240,7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96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3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14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юльганский райо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033,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758,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65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91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02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арлыкский район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528,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660,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63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80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16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сненский район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677,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169,4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8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09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8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ТО Комаровский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26,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06,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06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00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3732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2356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3910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9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Бугуруслан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966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241,5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86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34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96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4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Бузулук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329,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582,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37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53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32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8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Гай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798,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99,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4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44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79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Медногорск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248,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62,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59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71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24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6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Новотроицк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609,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902,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85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65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60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90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Оренбург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6784,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9196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379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218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678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19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Орск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7704,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426,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63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49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770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42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Сорочинск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707,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76,9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1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36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70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7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бдулинский райо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090,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522,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78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82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9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52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амовский район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450,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362,8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54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27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945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36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булакский райо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874,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718,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57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01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87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1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андровский  </w:t>
              <w:br/>
              <w:t xml:space="preserve">район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214,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053,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08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18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821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5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секеевский райо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664,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916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87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70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66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91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яевский район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142,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035,8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05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12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814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3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гурусланский   </w:t>
              <w:br/>
              <w:t xml:space="preserve">район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080,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520,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78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82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8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52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зулукский райо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3047,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261,8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89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41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304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26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йский район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927,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732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59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06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92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3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чевский район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042,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510,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26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28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04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1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баровский     </w:t>
              <w:br/>
              <w:t xml:space="preserve">район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319,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79,8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62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77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31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лекский район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749,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437,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15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0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74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3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кенский райо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465,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366,5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55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28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946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36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сногвардейский</w:t>
              <w:br/>
              <w:t xml:space="preserve">район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2092,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023,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53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58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209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02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вандыкский     </w:t>
              <w:br/>
              <w:t xml:space="preserve">район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6248,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062,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09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21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624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06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манаевский    </w:t>
              <w:br/>
              <w:t xml:space="preserve">район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963,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990,9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98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96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96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99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твеевский райо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860,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215,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82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25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86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1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оорский район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817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454,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18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09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81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5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осергиевский  </w:t>
              <w:br/>
              <w:t xml:space="preserve">район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6501,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125,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18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43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650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12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тябрьский райо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329,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832,5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74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41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33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3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енбургский     </w:t>
              <w:br/>
              <w:t xml:space="preserve">район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6811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202,8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30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71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681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20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вомайский     </w:t>
              <w:br/>
              <w:t xml:space="preserve">район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1240,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81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21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83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124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81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волоцкий     </w:t>
              <w:br/>
              <w:t xml:space="preserve">район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1271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817,8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22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86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127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81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номаревский    </w:t>
              <w:br/>
              <w:t xml:space="preserve">район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210,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302,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95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55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2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0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кмарский район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788,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197,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79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19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78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9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ракташский     </w:t>
              <w:br/>
              <w:t xml:space="preserve">район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3342,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335,5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00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67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334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33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тлинский райо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254,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63,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59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72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25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6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верный район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696,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424,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63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48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969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42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ль-Илецкий     </w:t>
              <w:br/>
              <w:t xml:space="preserve">район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729,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432,4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64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51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973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43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рочинский райо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713,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178,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26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62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871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7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шлинский район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5587,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896,9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84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63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558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89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цкий район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962,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240,8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36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84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896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4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юльганский райо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033,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758,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63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15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03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5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арлыкский район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824,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956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93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84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82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95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сненский район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677,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169,4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75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09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67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6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ТО Комаровский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26,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06,5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1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2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82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0,6</w:t>
            </w:r>
          </w:p>
        </w:tc>
      </w:tr>
      <w:tr>
        <w:trPr/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00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500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50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00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129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Бугуруслан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966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241,5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86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95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4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Бузулук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329,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582,4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37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59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69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Гай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798,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99,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4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35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51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Медногорск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248,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62,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59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09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82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Новотроицк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609,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902,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85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13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84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Оренбург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6784,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9196,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793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310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2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Орск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7704,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426,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788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593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4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Сорочинск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707,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76,9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26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43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бдулинский райо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090,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522,5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78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10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908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5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амовский район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450,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362,7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54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34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850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3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булакский райо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874,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718,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57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24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18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андровский  </w:t>
              <w:br/>
              <w:t xml:space="preserve">район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214,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053,5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08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85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39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секеевский райо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664,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916,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87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19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89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9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яевский район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142,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035,7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05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77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32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гурусланский   </w:t>
              <w:br/>
              <w:t xml:space="preserve">район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080,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520,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78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09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907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5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зулукский райо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3047,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261,8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55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174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2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йский район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927,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731,9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59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31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23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чевский район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042,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510,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26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25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43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баровский     </w:t>
              <w:br/>
              <w:t xml:space="preserve">район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319,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79,8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62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18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88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лекский район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749,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437,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15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89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17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кенский райо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465,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366,5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55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35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851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3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сногвардейский</w:t>
              <w:br/>
              <w:t xml:space="preserve">район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2092,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023,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904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88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0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вандыкский     </w:t>
              <w:br/>
              <w:t xml:space="preserve">район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6248,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062,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559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462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0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манаевский    </w:t>
              <w:br/>
              <w:t xml:space="preserve">район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963,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991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98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55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16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9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твеевский райо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860,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215,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82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83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37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оорский район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817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454,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18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98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23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осергиевский  </w:t>
              <w:br/>
              <w:t xml:space="preserve">район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6501,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125,4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599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485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1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тябрьский райо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329,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832,5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74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79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59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8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енбургский     </w:t>
              <w:br/>
              <w:t xml:space="preserve">район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6811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202,7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647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513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вомайский     </w:t>
              <w:br/>
              <w:t xml:space="preserve">район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1240,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81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21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48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11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8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волоцкий     </w:t>
              <w:br/>
              <w:t xml:space="preserve">район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1271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817,8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22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52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14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номаревский    </w:t>
              <w:br/>
              <w:t xml:space="preserve">район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210,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302,5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95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25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68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кмарский район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788,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197,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79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74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3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ракташский     </w:t>
              <w:br/>
              <w:t xml:space="preserve">район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3342,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335,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01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200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3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тлинский райо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254,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63,5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59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10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82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верный район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696,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424,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63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63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872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4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ль-Илецкий     </w:t>
              <w:br/>
              <w:t xml:space="preserve">район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729,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432,5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64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67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875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4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рочинский райо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713,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178,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26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45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84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1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шлинский район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5587,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896,9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455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402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цкий район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962,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240,7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36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75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806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2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юльганский райо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033,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758,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63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44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33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арлыкский район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824,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956,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93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38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04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9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сненский район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677,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169,4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75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61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2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ТО Комаровский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26,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06,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1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9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4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00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8969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4030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60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129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год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Бугуруслан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966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241,5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22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71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48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Бузулук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329,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582,4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38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27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16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Гай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798,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99,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37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21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9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Медногорск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248,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62,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61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88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2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Новотроицк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609,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902,4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46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875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8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Оренбург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6784,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9196,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379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47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230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839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Орск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7704,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426,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63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41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036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85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Сорочинск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707,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77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1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8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11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5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бдулинский райо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090,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522,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57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160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04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амовский район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450,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362,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03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86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72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булакский райо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874,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718,5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84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90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43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андровский  </w:t>
              <w:br/>
              <w:t xml:space="preserve">район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214,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053,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98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944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10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секеевский райо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664,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916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51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881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83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яевский район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142,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035,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92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936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07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гурусланский   </w:t>
              <w:br/>
              <w:t xml:space="preserve">район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080,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520,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56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159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04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зулукский райо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3047,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261,8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89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19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500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52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йский район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927,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732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88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96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46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чевский район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042,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510,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13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94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02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баровский     </w:t>
              <w:br/>
              <w:t xml:space="preserve">район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319,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79,8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67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96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лекский район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749,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437,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88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61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87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кенский райо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465,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366,5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04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88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73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сногвардейский</w:t>
              <w:br/>
              <w:t xml:space="preserve">район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2092,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023,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53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74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390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04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вандыкский     </w:t>
              <w:br/>
              <w:t xml:space="preserve">район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6248,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062,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09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71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868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12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манаевский    </w:t>
              <w:br/>
              <w:t xml:space="preserve">район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963,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991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76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915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98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твеевский райо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860,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215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13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58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43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оорский район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817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454,4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94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69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90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осергиевский  </w:t>
              <w:br/>
              <w:t xml:space="preserve">район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6501,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125,4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18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83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897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25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тябрьский райо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329,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832,4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2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842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66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енбургский     </w:t>
              <w:br/>
              <w:t xml:space="preserve">район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6811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202,8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30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98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933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40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вомайский     </w:t>
              <w:br/>
              <w:t xml:space="preserve">район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1240,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81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55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292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62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волоцкий     </w:t>
              <w:br/>
              <w:t xml:space="preserve">район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1271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817,7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58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296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63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номаревский    </w:t>
              <w:br/>
              <w:t xml:space="preserve">район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210,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302,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42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99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6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кмарский район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788,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197,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07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50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39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ракташский     </w:t>
              <w:br/>
              <w:t xml:space="preserve">район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3342,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335,5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00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33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534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67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тлинский райо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254,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63,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61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89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2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верный район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696,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424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24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115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84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ль-Илецкий     </w:t>
              <w:br/>
              <w:t xml:space="preserve">район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729,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432,4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27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118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86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рочинский райо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713,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178,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40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35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шлинский район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5587,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896,9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84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40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792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79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цкий район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962,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240,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61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30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48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юльганский райо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033,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758,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97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808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51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арлыкский район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824,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956,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65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899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91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сненский район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677,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169,4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97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37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33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ТО Комаровский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26,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06,8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0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95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1,3</w:t>
            </w:r>
          </w:p>
        </w:tc>
      </w:tr>
      <w:tr>
        <w:trPr/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00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030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7969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60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000,0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областной целев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Безопасность образовательного учреждения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2012 - 2015 го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" w:name="Par1239"/>
      <w:bookmarkEnd w:id="4"/>
      <w:r>
        <w:rPr>
          <w:rFonts w:cs="Calibri"/>
        </w:rPr>
        <w:t>Расшифро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ъемов финансирования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счет средств обла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образовательных учреждениях, подведом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инистерству образования 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00"/>
        <w:gridCol w:w="1080"/>
        <w:gridCol w:w="1080"/>
        <w:gridCol w:w="1080"/>
        <w:gridCol w:w="1080"/>
        <w:gridCol w:w="12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         </w:t>
              <w:br/>
              <w:t>противопожарных мероприятий,</w:t>
              <w:br/>
              <w:t xml:space="preserve">        видов работ         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ирования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 </w:t>
              <w:br/>
              <w:t xml:space="preserve">  год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 </w:t>
              <w:br/>
              <w:t xml:space="preserve">  год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 </w:t>
              <w:br/>
              <w:t xml:space="preserve">  год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 </w:t>
              <w:br/>
              <w:t xml:space="preserve">  год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/>
        <w:tc>
          <w:tcPr>
            <w:tcW w:w="97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. Образовательные учреждения интернатного типа            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ие и монтаж       </w:t>
              <w:br/>
              <w:t xml:space="preserve">оборудования АПС, СОУЭ, ПАК </w:t>
              <w:br/>
              <w:t xml:space="preserve">"Стрелец-Мониторинг"        </w:t>
              <w:br/>
              <w:t xml:space="preserve">("Тандем-2М")               </w:t>
              <w:br/>
              <w:t xml:space="preserve">и модернизация систем АПС,  </w:t>
              <w:br/>
              <w:t xml:space="preserve">ранее установленных в ОУ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систем               </w:t>
              <w:br/>
              <w:t xml:space="preserve">электроснабжения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3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2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6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29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390,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ведение путей эвакуации  </w:t>
              <w:br/>
              <w:t xml:space="preserve">и эвакуационных выходов     </w:t>
              <w:br/>
              <w:t xml:space="preserve">в соответствие              </w:t>
              <w:br/>
              <w:t xml:space="preserve">с требованиями </w:t>
            </w: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ПБ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8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3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0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51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пожарных водоемов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00,0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ботка деревянных        </w:t>
              <w:br/>
              <w:t xml:space="preserve">конструкций чердачных       </w:t>
              <w:br/>
              <w:t xml:space="preserve">помещений огнезащитным      </w:t>
              <w:br/>
              <w:t xml:space="preserve">составом в соответствии     </w:t>
              <w:br/>
              <w:t xml:space="preserve">с требованиями </w:t>
            </w: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ПБ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00,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чение работников,        </w:t>
              <w:br/>
              <w:t xml:space="preserve">несущих ответственность за  </w:t>
              <w:br/>
              <w:t>противопожарную безопасность</w:t>
              <w:br/>
              <w:t xml:space="preserve">в ОУ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00,0</w:t>
            </w:r>
          </w:p>
        </w:tc>
      </w:tr>
      <w:tr>
        <w:trPr/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3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9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7990,0</w:t>
            </w:r>
          </w:p>
        </w:tc>
      </w:tr>
      <w:tr>
        <w:trPr/>
        <w:tc>
          <w:tcPr>
            <w:tcW w:w="97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I. Учреждения дополнительного образования детей            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ие и монтаж       </w:t>
              <w:br/>
              <w:t xml:space="preserve">оборудования АПС, СОУЭ, ПАК </w:t>
              <w:br/>
              <w:t xml:space="preserve">"Стрелец-Мониторинг"        </w:t>
              <w:br/>
              <w:t xml:space="preserve">("Тандем-2М")               </w:t>
              <w:br/>
              <w:t xml:space="preserve">и модернизация систем АПС,  </w:t>
              <w:br/>
              <w:t xml:space="preserve">ранее установленных в ОУ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систем               </w:t>
              <w:br/>
              <w:t xml:space="preserve">электроснабжения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00,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ведение путей эвакуации  </w:t>
              <w:br/>
              <w:t xml:space="preserve">и эвакуационных выходов в   </w:t>
              <w:br/>
              <w:t xml:space="preserve">соответствие с требованиями </w:t>
              <w:br/>
            </w: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ПБ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5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пожарных водоемов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ботка деревянных        </w:t>
              <w:br/>
              <w:t xml:space="preserve">конструкций чердачных       </w:t>
              <w:br/>
              <w:t xml:space="preserve">помещений огнезащитным      </w:t>
              <w:br/>
              <w:t xml:space="preserve">составом в соответствии     </w:t>
              <w:br/>
              <w:t xml:space="preserve">с требованиями </w:t>
            </w: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ПБ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чение работников,        </w:t>
              <w:br/>
              <w:t xml:space="preserve">несущих ответственность за  </w:t>
              <w:br/>
              <w:t>противопожарную безопасность</w:t>
              <w:br/>
              <w:t xml:space="preserve">в ОУ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8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500,0</w:t>
            </w:r>
          </w:p>
        </w:tc>
      </w:tr>
      <w:tr>
        <w:trPr/>
        <w:tc>
          <w:tcPr>
            <w:tcW w:w="97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II. Учреждения начального и среднего профессионального образования  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ие и монтаж       </w:t>
              <w:br/>
              <w:t xml:space="preserve">оборудования АПС, СОУЭ, ПАК </w:t>
              <w:br/>
              <w:t xml:space="preserve">"Стрелец-Мониторинг"        </w:t>
              <w:br/>
              <w:t xml:space="preserve">("Тандем-2М")               </w:t>
              <w:br/>
              <w:t xml:space="preserve">и модернизация систем АПС,  </w:t>
              <w:br/>
              <w:t xml:space="preserve">ранее установленных в ОУ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59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3095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систем               </w:t>
              <w:br/>
              <w:t xml:space="preserve">электроснабжения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61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29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0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9401,1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ведение путей эвакуации  </w:t>
              <w:br/>
              <w:t xml:space="preserve">и эвакуационных выходов     </w:t>
              <w:br/>
              <w:t xml:space="preserve">в соответствие              </w:t>
              <w:br/>
              <w:t xml:space="preserve">с требованиями </w:t>
            </w:r>
            <w:hyperlink r:id="rId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ПБ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87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9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2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5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562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пожарных водоемов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500,0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ботка деревянных        </w:t>
              <w:br/>
              <w:t xml:space="preserve">конструкций чердачных       </w:t>
              <w:br/>
              <w:t xml:space="preserve">помещений огнезащитным      </w:t>
              <w:br/>
              <w:t xml:space="preserve">составом в соответствии     </w:t>
              <w:br/>
              <w:t xml:space="preserve">с требованиями </w:t>
            </w:r>
            <w:hyperlink r:id="rId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ПБ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112,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чение работников,        </w:t>
              <w:br/>
              <w:t xml:space="preserve">несущих ответственность за  </w:t>
              <w:br/>
              <w:t>противопожарную безопасность</w:t>
              <w:br/>
              <w:t xml:space="preserve">в ОУ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00,0</w:t>
            </w:r>
          </w:p>
        </w:tc>
      </w:tr>
      <w:tr>
        <w:trPr/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9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9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9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1870,0</w:t>
            </w:r>
          </w:p>
        </w:tc>
      </w:tr>
      <w:tr>
        <w:trPr>
          <w:trHeight w:val="1000" w:hRule="atLeast"/>
        </w:trPr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по ОУ,                    </w:t>
              <w:br/>
              <w:t xml:space="preserve">подведомственных министерству   </w:t>
              <w:br/>
              <w:t>образования Оренбургской области</w:t>
              <w:br/>
              <w:t xml:space="preserve">и финансируемых                 </w:t>
              <w:br/>
              <w:t xml:space="preserve">из областного бюджета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9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9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9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9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36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областной целев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Безопасность образовательного учреждения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2012 - 2015 го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" w:name="Par1366"/>
      <w:bookmarkEnd w:id="5"/>
      <w:r>
        <w:rPr>
          <w:rFonts w:cs="Calibri"/>
        </w:rPr>
        <w:t>Объемы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раммы за счет средств обла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годам, государственным заказчик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направлениям расходования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1680"/>
        <w:gridCol w:w="1440"/>
        <w:gridCol w:w="1440"/>
        <w:gridCol w:w="1440"/>
        <w:gridCol w:w="1440"/>
      </w:tblGrid>
      <w:tr>
        <w:trPr>
          <w:trHeight w:val="4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в   </w:t>
              <w:br/>
              <w:t xml:space="preserve">2012 - 2015 </w:t>
              <w:br/>
              <w:t xml:space="preserve">   годах    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              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год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0436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609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609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609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6090,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итальные     </w:t>
              <w:br/>
              <w:t xml:space="preserve">вложения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ОКР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0436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609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609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609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6090,0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 по       </w:t>
              <w:br/>
              <w:t xml:space="preserve">госзаказчикам: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   </w:t>
              <w:br/>
              <w:t xml:space="preserve">образования     </w:t>
              <w:br/>
              <w:t xml:space="preserve">Оренбургской    </w:t>
              <w:br/>
              <w:t xml:space="preserve">области - всего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0436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609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609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609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6090,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итальные     </w:t>
              <w:br/>
              <w:t xml:space="preserve">вложения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ОКР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0436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609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609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609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609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областной целев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Безопасность образовательного учреждения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2012 - 2015 го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" w:name="Par1415"/>
      <w:bookmarkEnd w:id="6"/>
      <w:r>
        <w:rPr>
          <w:rFonts w:cs="Calibri"/>
        </w:rPr>
        <w:t>Комплекс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совершенствованию нормативно-правовой баз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осуществлению институциональных преобраз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рамках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600"/>
        <w:gridCol w:w="2160"/>
        <w:gridCol w:w="2880"/>
      </w:tblGrid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ные правовые акты, </w:t>
              <w:br/>
              <w:t xml:space="preserve">    перечень мероприятий    </w:t>
              <w:br/>
              <w:t xml:space="preserve">    по институциональным    </w:t>
              <w:br/>
              <w:t xml:space="preserve">      преобразованиям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реализации </w:t>
              <w:br/>
              <w:t xml:space="preserve">  (месяц, год)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ветственные     </w:t>
              <w:br/>
              <w:t xml:space="preserve">    за реализацию     </w:t>
              <w:br/>
              <w:t xml:space="preserve">     мероприятия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овершенствование правовой </w:t>
              <w:br/>
              <w:t xml:space="preserve">базы и учебно-методической  </w:t>
              <w:br/>
              <w:t xml:space="preserve">документации по обеспечению </w:t>
              <w:br/>
              <w:t xml:space="preserve">комплексной безопасности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- 2015 год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         </w:t>
              <w:br/>
              <w:t xml:space="preserve">образования           </w:t>
              <w:br/>
              <w:t xml:space="preserve">Оренбургской области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аботка рекомендаций     </w:t>
              <w:br/>
              <w:t xml:space="preserve">по обеспечению              </w:t>
              <w:br/>
              <w:t xml:space="preserve">пожарной безопасности в ОУ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01.09.2012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УНД ГУ МЧС России по </w:t>
              <w:br/>
              <w:t xml:space="preserve">Оренбургской области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овершенствование          </w:t>
              <w:br/>
              <w:t xml:space="preserve">инструкций по мерам         </w:t>
              <w:br/>
              <w:t xml:space="preserve">пожарной безопасности в ОУ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01.09.2012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УНД ГУ МЧС России по </w:t>
              <w:br/>
              <w:t xml:space="preserve">Оренбургской области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новление инструкций       </w:t>
              <w:br/>
              <w:t xml:space="preserve">о действиях обслуживающего  </w:t>
              <w:br/>
              <w:t xml:space="preserve">персонала ОУ в случае       </w:t>
              <w:br/>
              <w:t xml:space="preserve">возникновения пожара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01.09.2012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УНД ГУ МЧС России по </w:t>
              <w:br/>
              <w:t xml:space="preserve">Оренбургской области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аботка рекомендаций     </w:t>
              <w:br/>
              <w:t xml:space="preserve">по созданию в ОУ            </w:t>
              <w:br/>
              <w:t xml:space="preserve">дружин юных пожарных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01.09.2012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УНД ГУ МЧС России по </w:t>
              <w:br/>
              <w:t xml:space="preserve">Оренбургской области  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аботка, принятие        </w:t>
              <w:br/>
              <w:t xml:space="preserve">и финансирование            </w:t>
              <w:br/>
              <w:t xml:space="preserve">муниципальных целевых       </w:t>
              <w:br/>
              <w:t xml:space="preserve">программ по обеспечению     </w:t>
              <w:br/>
              <w:t xml:space="preserve">пожарной безопасности       </w:t>
              <w:br/>
              <w:t xml:space="preserve">в ОУ территорий области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- 2015 годы</w:t>
              <w:br/>
              <w:t xml:space="preserve"> (в зависимости </w:t>
              <w:br/>
              <w:t xml:space="preserve">   от сроков    </w:t>
              <w:br/>
              <w:t xml:space="preserve">   завершения   </w:t>
              <w:br/>
              <w:t xml:space="preserve">   предыдущих   </w:t>
              <w:br/>
              <w:t xml:space="preserve">    программ    </w:t>
              <w:br/>
              <w:t>по безопасности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местного       </w:t>
              <w:br/>
              <w:t xml:space="preserve">самоуправления        </w:t>
              <w:br/>
              <w:t xml:space="preserve">городских округов     </w:t>
              <w:br/>
              <w:t xml:space="preserve">и муниципальных       </w:t>
              <w:br/>
              <w:t xml:space="preserve">районов области       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ректировка плана         </w:t>
              <w:br/>
              <w:t xml:space="preserve">эвакуации людей             </w:t>
              <w:br/>
              <w:t xml:space="preserve">и материальных ценностей    </w:t>
              <w:br/>
              <w:t xml:space="preserve">на случай возникновения     </w:t>
              <w:br/>
              <w:t xml:space="preserve">пожара и ЧС с обязательным  </w:t>
              <w:br/>
              <w:t xml:space="preserve">согласованием его в органах </w:t>
              <w:br/>
              <w:t xml:space="preserve">государственного            </w:t>
              <w:br/>
              <w:t xml:space="preserve">пожарного надзора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жегодно,    </w:t>
              <w:br/>
              <w:t xml:space="preserve"> до 1 сентября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ководители          </w:t>
              <w:br/>
              <w:t xml:space="preserve">ОУ, ОУО территорий,   </w:t>
              <w:br/>
              <w:t xml:space="preserve">пожарные части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и проведение    </w:t>
              <w:br/>
              <w:t xml:space="preserve">месячников по пожарной      </w:t>
              <w:br/>
              <w:t xml:space="preserve">безопасности в ОУ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жегодно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УНД ГУ МЧС России по </w:t>
              <w:br/>
              <w:t xml:space="preserve">Оренбургской области  </w:t>
            </w:r>
          </w:p>
        </w:tc>
      </w:tr>
      <w:tr>
        <w:trPr>
          <w:trHeight w:val="2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работ           </w:t>
              <w:br/>
              <w:t>по обследованию технического</w:t>
              <w:br/>
              <w:t xml:space="preserve">состояния зданий,           </w:t>
              <w:br/>
              <w:t xml:space="preserve">сооружений и инженерных     </w:t>
              <w:br/>
              <w:t xml:space="preserve">систем ОУ области,          </w:t>
              <w:br/>
              <w:t xml:space="preserve">оценка пожарной,            </w:t>
              <w:br/>
              <w:t xml:space="preserve">электрической,              </w:t>
              <w:br/>
              <w:t xml:space="preserve">конструкционной             </w:t>
              <w:br/>
              <w:t xml:space="preserve">безопасности и разработка   </w:t>
              <w:br/>
              <w:t>рекомендаций по ее повышению</w:t>
              <w:br/>
              <w:t xml:space="preserve">до требований               </w:t>
              <w:br/>
              <w:t xml:space="preserve">существующих норм и правил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жегодно,    </w:t>
              <w:br/>
              <w:t xml:space="preserve">   до 1 июня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УНД ГУ МЧС России по </w:t>
              <w:br/>
              <w:t xml:space="preserve">Оренбургской области, </w:t>
              <w:br/>
              <w:t xml:space="preserve">ОУО территорий        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ктаж и обучение       </w:t>
              <w:br/>
              <w:t xml:space="preserve">учащихся, руководителей     </w:t>
              <w:br/>
              <w:t xml:space="preserve">и специалистов правилам     </w:t>
              <w:br/>
              <w:t xml:space="preserve">комплексной безопасности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жегодно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местного       </w:t>
              <w:br/>
              <w:t xml:space="preserve">самоуправления        </w:t>
              <w:br/>
              <w:t xml:space="preserve">городских округов     </w:t>
              <w:br/>
              <w:t xml:space="preserve">и муниципальных       </w:t>
              <w:br/>
              <w:t xml:space="preserve">районов области,      </w:t>
              <w:br/>
              <w:t xml:space="preserve">руководители          </w:t>
              <w:br/>
              <w:t xml:space="preserve">областных ОУ,         </w:t>
              <w:br/>
              <w:t xml:space="preserve">руководители          </w:t>
              <w:br/>
              <w:t xml:space="preserve">муниципальных ОУ      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и проведение    </w:t>
              <w:br/>
              <w:t xml:space="preserve">обучения и проверки         </w:t>
              <w:br/>
              <w:t xml:space="preserve">знаний руководителей        </w:t>
              <w:br/>
              <w:t>и преподавательского состава</w:t>
              <w:br/>
              <w:t xml:space="preserve">ОУ по программам            </w:t>
              <w:br/>
              <w:t xml:space="preserve">пожарно-технического        </w:t>
              <w:br/>
              <w:t xml:space="preserve">минимума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- 2015 год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         </w:t>
              <w:br/>
              <w:t xml:space="preserve">образования           </w:t>
              <w:br/>
              <w:t xml:space="preserve">Оренбургской области, </w:t>
              <w:br/>
              <w:t xml:space="preserve">ОУНД ГУ МЧС России по </w:t>
              <w:br/>
              <w:t xml:space="preserve">Оренбургской области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и проведение    </w:t>
              <w:br/>
              <w:t xml:space="preserve">инструктажей                </w:t>
              <w:br/>
              <w:t xml:space="preserve">по пожарной безопасности    </w:t>
              <w:br/>
              <w:t xml:space="preserve">с сотрудниками ОУ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жегодно,    </w:t>
              <w:br/>
              <w:t xml:space="preserve"> до 1 сентября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УНД ГУ МЧС России по </w:t>
              <w:br/>
              <w:t xml:space="preserve">Оренбургской области  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и проведение    </w:t>
              <w:br/>
              <w:t xml:space="preserve">практических тренировок     </w:t>
              <w:br/>
              <w:t xml:space="preserve">по эвакуации учащихся       </w:t>
              <w:br/>
              <w:t xml:space="preserve">и сотрудников из зданий     </w:t>
              <w:br/>
              <w:t xml:space="preserve">ОУ в случае                 </w:t>
              <w:br/>
              <w:t xml:space="preserve">возникновения пожара        </w:t>
              <w:br/>
              <w:t xml:space="preserve">и чрезвычайной ситуации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- 2015 год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УНД ГУ МЧС России по </w:t>
              <w:br/>
              <w:t xml:space="preserve">Оренбургской области  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                </w:t>
              <w:br/>
              <w:t xml:space="preserve">внеклассной работы в ОУ     </w:t>
              <w:br/>
              <w:t xml:space="preserve">по изучению правил          </w:t>
              <w:br/>
              <w:t xml:space="preserve">пожарной безопасности       </w:t>
              <w:br/>
              <w:t xml:space="preserve">с учетом возрастных         </w:t>
              <w:br/>
              <w:t xml:space="preserve">особенностей учащихся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- 2015 год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УНД ГУ МЧС России по </w:t>
              <w:br/>
              <w:t xml:space="preserve">Оренбургской области  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в ОУ викторин,   </w:t>
              <w:br/>
              <w:t xml:space="preserve">конкурсов                   </w:t>
              <w:br/>
              <w:t>по противопожарной тематике,</w:t>
              <w:br/>
              <w:t xml:space="preserve">соревнований                </w:t>
              <w:br/>
              <w:t xml:space="preserve">по пожарно-прикладным       </w:t>
              <w:br/>
              <w:t xml:space="preserve">видам спорта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- 2015 год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УНД ГУ МЧС России по </w:t>
              <w:br/>
              <w:t xml:space="preserve">Оренбургской области  </w:t>
            </w:r>
          </w:p>
        </w:tc>
      </w:tr>
      <w:tr>
        <w:trPr>
          <w:trHeight w:val="2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                 </w:t>
              <w:br/>
              <w:t xml:space="preserve">областных совещаний         </w:t>
              <w:br/>
              <w:t xml:space="preserve">с руководителями ОУО и ОУ   </w:t>
              <w:br/>
              <w:t xml:space="preserve">по вопросам                 </w:t>
              <w:br/>
              <w:t xml:space="preserve">пожарной безопасности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- 2015   </w:t>
              <w:br/>
              <w:t xml:space="preserve">  годы, август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 МЧС России по      </w:t>
              <w:br/>
              <w:t xml:space="preserve">Оренбургской области, </w:t>
              <w:br/>
              <w:t xml:space="preserve">министерство          </w:t>
              <w:br/>
              <w:t xml:space="preserve">образования           </w:t>
              <w:br/>
              <w:t xml:space="preserve">Оренбургской области, </w:t>
              <w:br/>
              <w:t xml:space="preserve">органы местного       </w:t>
              <w:br/>
              <w:t xml:space="preserve">самоуправления        </w:t>
              <w:br/>
              <w:t xml:space="preserve">городских округов     </w:t>
              <w:br/>
              <w:t xml:space="preserve">и муниципальных       </w:t>
              <w:br/>
              <w:t xml:space="preserve">районов области       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ы руководителей ОУО    </w:t>
              <w:br/>
              <w:t xml:space="preserve">и ОУ об организации работы  </w:t>
              <w:br/>
              <w:t xml:space="preserve">по обеспечению пожарной     </w:t>
              <w:br/>
              <w:t xml:space="preserve">безопасности на совещаниях  </w:t>
              <w:br/>
              <w:t xml:space="preserve">руководителей всех уровней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- 2015   </w:t>
              <w:br/>
              <w:t xml:space="preserve">  годы, август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УО территорий,       </w:t>
              <w:br/>
              <w:t xml:space="preserve">органы местного       </w:t>
              <w:br/>
              <w:t xml:space="preserve">самоуправления        </w:t>
              <w:br/>
              <w:t xml:space="preserve">городских округов     </w:t>
              <w:br/>
              <w:t xml:space="preserve">и муниципальных       </w:t>
              <w:br/>
              <w:t xml:space="preserve">районов области       </w:t>
            </w:r>
          </w:p>
        </w:tc>
      </w:tr>
      <w:tr>
        <w:trPr>
          <w:trHeight w:val="2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а ежегодной        </w:t>
              <w:br/>
              <w:t xml:space="preserve">информации об исполнении    </w:t>
              <w:br/>
              <w:t xml:space="preserve">мероприятий Программы       </w:t>
              <w:br/>
              <w:t xml:space="preserve">за прошедший год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- 2015   </w:t>
              <w:br/>
              <w:t xml:space="preserve">  годы, январь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 МЧС России по      </w:t>
              <w:br/>
              <w:t xml:space="preserve">Оренбургской области, </w:t>
              <w:br/>
              <w:t xml:space="preserve">министерство          </w:t>
              <w:br/>
              <w:t xml:space="preserve">образования           </w:t>
              <w:br/>
              <w:t xml:space="preserve">Оренбургской области, </w:t>
              <w:br/>
              <w:t xml:space="preserve">органы местного       </w:t>
              <w:br/>
              <w:t xml:space="preserve">самоуправления        </w:t>
              <w:br/>
              <w:t xml:space="preserve">городских округов     </w:t>
              <w:br/>
              <w:t xml:space="preserve">и муниципальных       </w:t>
              <w:br/>
              <w:t xml:space="preserve">районов области       </w:t>
            </w:r>
          </w:p>
        </w:tc>
      </w:tr>
      <w:tr>
        <w:trPr>
          <w:trHeight w:val="2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эффективности        </w:t>
              <w:br/>
              <w:t xml:space="preserve">проводимых мероприятий      </w:t>
              <w:br/>
              <w:t xml:space="preserve">по обеспечению безопасности </w:t>
              <w:br/>
              <w:t xml:space="preserve">в ОУ, выработка мер         </w:t>
              <w:br/>
              <w:t xml:space="preserve">по предупреждению           </w:t>
              <w:br/>
              <w:t xml:space="preserve">возникновения               </w:t>
              <w:br/>
              <w:t xml:space="preserve">чрезвычайных ситуаций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- 2015   </w:t>
              <w:br/>
              <w:t xml:space="preserve">     годы,      </w:t>
              <w:br/>
              <w:t>январь - февраль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 МЧС России по      </w:t>
              <w:br/>
              <w:t xml:space="preserve">Оренбургской области, </w:t>
              <w:br/>
              <w:t xml:space="preserve">министерство          </w:t>
              <w:br/>
              <w:t xml:space="preserve">образования           </w:t>
              <w:br/>
              <w:t xml:space="preserve">Оренбургской области, </w:t>
              <w:br/>
              <w:t xml:space="preserve">органы местного       </w:t>
              <w:br/>
              <w:t xml:space="preserve">самоуправления        </w:t>
              <w:br/>
              <w:t xml:space="preserve">городских округов     </w:t>
              <w:br/>
              <w:t xml:space="preserve">и муниципальных       </w:t>
              <w:br/>
              <w:t xml:space="preserve">районов области       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координации     </w:t>
              <w:br/>
              <w:t xml:space="preserve">и контроля исполнения       </w:t>
              <w:br/>
              <w:t xml:space="preserve">мероприятий Программы,      </w:t>
              <w:br/>
              <w:t xml:space="preserve">целевого и эффективного     </w:t>
              <w:br/>
              <w:t xml:space="preserve">использования средств,      </w:t>
              <w:br/>
              <w:t xml:space="preserve">выделяемых                  </w:t>
              <w:br/>
              <w:t xml:space="preserve">на реализацию Программы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- 2015 год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         </w:t>
              <w:br/>
              <w:t xml:space="preserve">образования           </w:t>
              <w:br/>
              <w:t xml:space="preserve">Оренбургской области, </w:t>
              <w:br/>
              <w:t xml:space="preserve">органы местного       </w:t>
              <w:br/>
              <w:t xml:space="preserve">самоуправления        </w:t>
              <w:br/>
              <w:t xml:space="preserve">городских округов     </w:t>
              <w:br/>
              <w:t xml:space="preserve">и муниципальных       </w:t>
              <w:br/>
              <w:t xml:space="preserve">районов области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EC08634CBA105C1C541402C590AAB3DA1775158B61838A8027EB2E6065D582561E844C82BC5C69995A6WDV9J" TargetMode="External"/><Relationship Id="rId3" Type="http://schemas.openxmlformats.org/officeDocument/2006/relationships/hyperlink" Target="consultantplus://offline/ref=55EEC08634CBA105C1C541402C590AAB3DA1775158B61838A8027EB2E6065D582561E844C82BC5C69995A6WDV8J" TargetMode="External"/><Relationship Id="rId4" Type="http://schemas.openxmlformats.org/officeDocument/2006/relationships/hyperlink" Target="consultantplus://offline/ref=55EEC08634CBA105C1C541402C590AAB3DA1775158B61838A8027EB2E6065D582561E844C82BC5C69995A6WDVBJ" TargetMode="External"/><Relationship Id="rId5" Type="http://schemas.openxmlformats.org/officeDocument/2006/relationships/hyperlink" Target="consultantplus://offline/ref=55EEC08634CBA105C1C541402C590AAB3DA177515FB21738A9027EB2E6065D582561E844C82BC5C69995A6WDVBJ" TargetMode="External"/><Relationship Id="rId6" Type="http://schemas.openxmlformats.org/officeDocument/2006/relationships/hyperlink" Target="consultantplus://offline/ref=55EEC08634CBA105C1C541402C590AAB3DA1775158B31439AA027EB2E6065D58W2V5J" TargetMode="External"/><Relationship Id="rId7" Type="http://schemas.openxmlformats.org/officeDocument/2006/relationships/hyperlink" Target="consultantplus://offline/ref=55EEC08634CBA105C1C55F4D3A3557AF39A92D555BBD466DFB0429EDB60008186567BD078C26C5WCV7J" TargetMode="External"/><Relationship Id="rId8" Type="http://schemas.openxmlformats.org/officeDocument/2006/relationships/hyperlink" Target="consultantplus://offline/ref=55EEC08634CBA105C1C541402C590AAB3DA177515DBE1836A6027EB2E6065D582561E844C82BC5C69995A7WDVBJ" TargetMode="External"/><Relationship Id="rId9" Type="http://schemas.openxmlformats.org/officeDocument/2006/relationships/hyperlink" Target="consultantplus://offline/ref=55EEC08634CBA105C1C541402C590AAB3DA177515FB21036AF027EB2E6065D582561E844C82BC5C69995A7WDV5J" TargetMode="External"/><Relationship Id="rId10" Type="http://schemas.openxmlformats.org/officeDocument/2006/relationships/hyperlink" Target="consultantplus://offline/ref=55EEC08634CBA105C1C541402C590AAB3DA177515FB21036AF027EB2E6065D582561E844C82BC5C69995A7WDV5J" TargetMode="External"/><Relationship Id="rId11" Type="http://schemas.openxmlformats.org/officeDocument/2006/relationships/hyperlink" Target="consultantplus://offline/ref=55EEC08634CBA105C1C541402C590AAB3DA1775158B31439AA027EB2E6065D58W2V5J" TargetMode="External"/><Relationship Id="rId12" Type="http://schemas.openxmlformats.org/officeDocument/2006/relationships/hyperlink" Target="consultantplus://offline/ref=55EEC08634CBA105C1C55F4D3A3557AF3CA92B5A5BB11B67F35D25EFB1W0VFJ" TargetMode="External"/><Relationship Id="rId13" Type="http://schemas.openxmlformats.org/officeDocument/2006/relationships/hyperlink" Target="consultantplus://offline/ref=55EEC08634CBA105C1C55F4D3A3557AF39A92D555BBD466DFB0429EDB60008186567BD078C26C5WCV7J" TargetMode="External"/><Relationship Id="rId14" Type="http://schemas.openxmlformats.org/officeDocument/2006/relationships/hyperlink" Target="consultantplus://offline/ref=55EEC08634CBA105C1C55F4D3A3557AF39A92D555BBD466DFB0429EDB60008186567BD078C26C5WCV7J" TargetMode="External"/><Relationship Id="rId15" Type="http://schemas.openxmlformats.org/officeDocument/2006/relationships/hyperlink" Target="consultantplus://offline/ref=55EEC08634CBA105C1C55F4D3A3557AF39A92D555BBD466DFB0429EDB60008186567BD078C26C5WCV7J" TargetMode="External"/><Relationship Id="rId16" Type="http://schemas.openxmlformats.org/officeDocument/2006/relationships/hyperlink" Target="consultantplus://offline/ref=55EEC08634CBA105C1C55F4D3A3557AF39A92D555BBD466DFB0429EDB60008186567BD078C26C5WCV7J" TargetMode="External"/><Relationship Id="rId17" Type="http://schemas.openxmlformats.org/officeDocument/2006/relationships/hyperlink" Target="consultantplus://offline/ref=55EEC08634CBA105C1C55F4D3A3557AF39A92D555BBD466DFB0429EDB60008186567BD078C26C5WCV7J" TargetMode="External"/><Relationship Id="rId18" Type="http://schemas.openxmlformats.org/officeDocument/2006/relationships/hyperlink" Target="consultantplus://offline/ref=55EEC08634CBA105C1C55F4D3A3557AF39A92D555BBD466DFB0429EDB60008186567BD078C26C5WCV7J" TargetMode="External"/><Relationship Id="rId19" Type="http://schemas.openxmlformats.org/officeDocument/2006/relationships/hyperlink" Target="consultantplus://offline/ref=55EEC08634CBA105C1C55F4D3A3557AF39A92D555BBD466DFB0429EDB60008186567BD078C26C5WCV7J" TargetMode="External"/><Relationship Id="rId20" Type="http://schemas.openxmlformats.org/officeDocument/2006/relationships/hyperlink" Target="consultantplus://offline/ref=55EEC08634CBA105C1C55F4D3A3557AF39A92D555BBD466DFB0429EDB60008186567BD078C26C5WCV7J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58:00Z</dcterms:created>
  <dc:creator>mash49</dc:creator>
  <dc:description/>
  <cp:keywords/>
  <dc:language>en-US</dc:language>
  <cp:lastModifiedBy>Admin</cp:lastModifiedBy>
  <dcterms:modified xsi:type="dcterms:W3CDTF">2014-07-15T05:58:00Z</dcterms:modified>
  <cp:revision>2</cp:revision>
  <dc:subject/>
  <dc:title/>
</cp:coreProperties>
</file>