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10490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1"/>
        <w:ind w:firstLine="10490"/>
        <w:rPr>
          <w:sz w:val="22"/>
          <w:szCs w:val="22"/>
        </w:rPr>
      </w:pPr>
      <w:r>
        <w:rPr>
          <w:sz w:val="22"/>
          <w:szCs w:val="22"/>
        </w:rPr>
        <w:t>Заведующая отделом образования</w:t>
      </w:r>
    </w:p>
    <w:p>
      <w:pPr>
        <w:pStyle w:val="Normal1"/>
        <w:ind w:firstLine="10490"/>
        <w:rPr>
          <w:sz w:val="22"/>
          <w:szCs w:val="22"/>
        </w:rPr>
      </w:pPr>
      <w:r>
        <w:rPr>
          <w:sz w:val="22"/>
          <w:szCs w:val="22"/>
        </w:rPr>
        <w:t>администрации МО «Матвеевский район</w:t>
      </w:r>
    </w:p>
    <w:p>
      <w:pPr>
        <w:pStyle w:val="Normal1"/>
        <w:ind w:firstLine="10490"/>
        <w:rPr>
          <w:sz w:val="22"/>
          <w:szCs w:val="22"/>
        </w:rPr>
      </w:pPr>
      <w:r>
        <w:rPr>
          <w:sz w:val="22"/>
          <w:szCs w:val="22"/>
        </w:rPr>
        <w:t>__________________ /С. П. Старикова/</w:t>
      </w:r>
    </w:p>
    <w:p>
      <w:pPr>
        <w:pStyle w:val="Normal1"/>
        <w:ind w:firstLine="10490"/>
        <w:rPr/>
      </w:pPr>
      <w:r>
        <w:rPr>
          <w:sz w:val="22"/>
          <w:szCs w:val="22"/>
        </w:rPr>
        <w:t>«19» августа 20</w:t>
      </w:r>
      <w:r>
        <w:rPr>
          <w:sz w:val="22"/>
          <w:szCs w:val="22"/>
          <w:u w:val="single"/>
        </w:rPr>
        <w:t>13</w:t>
      </w:r>
      <w:r>
        <w:rPr>
          <w:sz w:val="22"/>
          <w:szCs w:val="22"/>
        </w:rPr>
        <w:t>г.</w:t>
      </w:r>
    </w:p>
    <w:p>
      <w:pPr>
        <w:pStyle w:val="Normal1"/>
        <w:ind w:firstLine="104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план мероприятий по организации и проведению региональных экзаменов 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3-2014 учебном году</w:t>
      </w:r>
      <w:r>
        <w:rPr>
          <w:rStyle w:val="FootnoteCharacter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атвеевском районе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  <w:gridCol w:w="2552"/>
        <w:gridCol w:w="36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/>
                <w:sz w:val="24"/>
                <w:szCs w:val="24"/>
              </w:rPr>
              <w:t>Сроки проведения мероприя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технологическое обеспечение</w:t>
            </w:r>
          </w:p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Организация обсуждения  и апробации демонстрационных вариантов и спецификаций экзаменационных работ региональных экзаменов (далее – РЭ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декабря 2013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врилина И. 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. РМК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муниципального плана мероприятий по подготовке к РЭ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 2013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ова С. Н.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координатор Р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ование и утверждение:</w:t>
            </w:r>
          </w:p>
          <w:p>
            <w:pPr>
              <w:pStyle w:val="Normal"/>
              <w:rPr/>
            </w:pPr>
            <w:r>
              <w:rPr/>
              <w:t>кандидатур муниципальных координаторов;</w:t>
            </w:r>
          </w:p>
          <w:p>
            <w:pPr>
              <w:pStyle w:val="Normal"/>
              <w:rPr/>
            </w:pPr>
            <w:r>
              <w:rPr/>
              <w:t>состава и сроков работы территориальных предметных комиссий;</w:t>
            </w:r>
          </w:p>
          <w:p>
            <w:pPr>
              <w:pStyle w:val="Normal"/>
              <w:rPr/>
            </w:pPr>
            <w:r>
              <w:rPr/>
              <w:t>состава и сроков работы территориальных конфликтных комисс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 2013г.</w:t>
            </w:r>
          </w:p>
          <w:p>
            <w:pPr>
              <w:pStyle w:val="Normal"/>
              <w:jc w:val="center"/>
              <w:rPr/>
            </w:pPr>
            <w:r>
              <w:rPr/>
              <w:t>апрель 2014 г.</w:t>
            </w:r>
          </w:p>
          <w:p>
            <w:pPr>
              <w:pStyle w:val="Normal"/>
              <w:jc w:val="center"/>
              <w:rPr/>
            </w:pPr>
            <w:r>
              <w:rPr/>
              <w:t>апрель-май 2014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ова С. Н.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координатор Р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места и порядка хранения экзаменационных работ обучающихся, а также категории лиц, имеющих к ним досту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 2014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ова С. Н.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координатор Р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тиражирования экзаменационных материалов и  их доставка в ОУ для проведения  пробных РЭ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14 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ова С. Н.</w:t>
            </w:r>
          </w:p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муниципальный координатор РЭ,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а Н.А.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Получение ключей и критериев оценивания заданий с развернутым ответом и шкал перевода первичных баллов в школьную отметку для организации работы территориальных предметных комисс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март, май 2014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ова С. Н.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координатор Р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Организация работы территориальных предметных и конфликтных комисс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май 2014 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ова С. Н.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координатор Р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гласование и утверждение сроков пересдачи РЭ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14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ова С. Н.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координатор Р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хода подготовки к РЭ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 ОО,</w:t>
            </w:r>
          </w:p>
          <w:p>
            <w:pPr>
              <w:pStyle w:val="Normal"/>
              <w:jc w:val="center"/>
              <w:rPr/>
            </w:pPr>
            <w:r>
              <w:rPr/>
              <w:t>Мастерова С. Н.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координатор Р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1.10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Распределение обязанностей по организации и проведению РЭ в 2014 году</w:t>
            </w:r>
            <w:r>
              <w:rPr>
                <w:rFonts w:cs="Microsoft Sans Serif" w:ascii="Cambria" w:hAnsi="Cambria"/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декабря 2013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Заведующая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едсоветов, производственных совещаний с использованием аналитических материалов РЭ 2013г. в целях реализации задач по повышению качества подготовки обучающихся к РЭ в 2014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октябрь 2013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, методисты ОО, руководители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ное и финансовое обеспечение</w:t>
            </w:r>
          </w:p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:</w:t>
            </w:r>
          </w:p>
          <w:p>
            <w:pPr>
              <w:pStyle w:val="Normal"/>
              <w:rPr/>
            </w:pPr>
            <w:r>
              <w:rPr/>
              <w:t xml:space="preserve">- тиражирования экзаменационных материалов для проведения РЭ; </w:t>
            </w:r>
          </w:p>
          <w:p>
            <w:pPr>
              <w:pStyle w:val="Normal"/>
              <w:rPr/>
            </w:pPr>
            <w:r>
              <w:rPr/>
              <w:t xml:space="preserve">- работы территориальных предметных комиссий; </w:t>
            </w:r>
          </w:p>
          <w:p>
            <w:pPr>
              <w:pStyle w:val="Normal"/>
              <w:rPr/>
            </w:pPr>
            <w:r>
              <w:rPr/>
              <w:t>- работы территориальных конфликтных комисс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май 2014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ова С. Н.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координатор Р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о-правовое обеспечение</w:t>
            </w:r>
          </w:p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Приказ ОО «Об организации и проведении регионального экзамена для обучающихся 4,7,8 классов общеобразовательных учреждений Матвеевского района в 2013-2014 учебном году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ноябрь 2013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ова С. Н.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координатор Р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Приказ ОО «О проведении пробных региональных экзаменов для обучающихся 4-х, 7-х, 8-х классов общеобразовательных учреждений Матвеевского района в 2013-2014 учебном году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ова С. Н.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координатор Р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О «Об организации проверки экзаменационных материалов пробных региональных экзаменов для обучающихся 4,7,8 классов общеобразовательных учреждений в 2014 год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ова С. Н.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координатор Р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Приказ ОО «О результатах пробных региональных экзаменов обучающихся 4-х,7-х,8-х классов общеобразовательных учреждений в 2014 год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ова С. Н.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координатор Р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Приказ ОО «Об организации контроля за проведением регионального экзамена в 4-х, 7-х, 8-х классах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апрель 2014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ова С. Н.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координатор Р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Приказ ОО «Об утверждении состава территориальных предметных комиссий для проведения регионального экзамена в 4-х, 7-х, 8-х класса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май 2014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ова С. Н.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координатор Р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Приказ ОО «Об утверждении состава территориальной конфликтной комиссии при отделе образования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май 2014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ова С. Н.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координатор Р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ОО «О результатах региональных экзаменов обучающихся 4-х, ,7-х,8-х классов общеобразовательных учреждений Матвеевского района в 2013-2014 учебном году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4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ова С. Н.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координатор Р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ое обеспечение</w:t>
            </w:r>
          </w:p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и размещение на сайте  МОУО банка методических разработок по подготовке учащихся к РЭ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солова Е. А.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Р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едание районного методического объединения учителей начальных классов по вопросу подготовки обучающихся к РЭ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ина И. М.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РМ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едание районного методического объединения учителей русского языка по вопросу подготовки обучающихся к РЭ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ина И. М.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РМ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едание районного методического объединения учителей математики по вопросу подготовки обучающихся к РЭ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ина И. М.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РМ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ление календарно-тематических планов учителей предметников с учетом подготовки обучающихся к РЭ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 2013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подготовке учащихся к РЭ</w:t>
            </w:r>
          </w:p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онстатирующих стартовых контрольных работ на начало года и контрольных срезов в течение года для выявления пробелов в знаниях учени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2013г.</w:t>
            </w:r>
          </w:p>
          <w:p>
            <w:pPr>
              <w:pStyle w:val="Normal"/>
              <w:jc w:val="center"/>
              <w:rPr/>
            </w:pPr>
            <w:r>
              <w:rPr/>
              <w:t>декабрь 2013г.</w:t>
            </w:r>
          </w:p>
          <w:p>
            <w:pPr>
              <w:pStyle w:val="Normal"/>
              <w:jc w:val="center"/>
              <w:rPr/>
            </w:pPr>
            <w:r>
              <w:rPr/>
              <w:t>февраль 2014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ина И. М.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РМК</w:t>
            </w:r>
          </w:p>
          <w:p>
            <w:pPr>
              <w:pStyle w:val="Normal"/>
              <w:jc w:val="center"/>
              <w:rPr/>
            </w:pPr>
            <w:r>
              <w:rPr/>
              <w:t>Мастерова С. Н.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ординатор Р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ИГЗ и предметных кружков по русскому языку и математике с обучающимися 4, 7, 8 класс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, учителя-предмет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ивидуальное консультирование обучающихся 4,7,8 классов из группы «риск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, учителя-предмет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ультации педагога – психолога в Матвеевской сош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ждую сред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орина Т.И. </w:t>
            </w:r>
          </w:p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педагог - психол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тическая проверка общеобразовательных учреждений: «Система работы администрации ОУ и педагогического коллектива с обучающимися 4,7,8 классов по подготовке к региональному экзамену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ова С. Н.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координатор Р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е обеспечение</w:t>
            </w:r>
          </w:p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нформационных стендов для учащихся и родителей в О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нормативной и инструктивно-методической информации об организации и проведении РЭ на сайтах МОУО и О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ова С. Н.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координатор РЭ, руководители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ведение до обучающихся и их родителей результатов РЭ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14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работы «горячей линии» с целью индивидуального информирования и консультирования по вопросам подготовки и проведения Р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ова С. Н.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координатор Р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ультации для родителей учителей-предметников, администрации общеобразовательных учрежд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родительских собраний: «Особенности проведения регионального экзамена в 4,7,8 классах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ормление протоколов родительских собраний и листа ознакомления с нормативными документ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b/>
                <w:sz w:val="24"/>
                <w:szCs w:val="24"/>
              </w:rPr>
              <w:t>Проведение региональных пробных экзаменов по русскому языку и математике в 7 и 8-х классах и комплексной работы в 4-х класс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14 г.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графику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ова С. Н.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координатор Р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b/>
                <w:sz w:val="24"/>
                <w:szCs w:val="24"/>
              </w:rPr>
              <w:t>Проведение региональных экзаменов по русскому языку и математике в 7 и 8-х классах и комплексной работы в 4-х класс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14 г.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графику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ова С. Н.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координатор Р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результатов РЭ</w:t>
            </w:r>
          </w:p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тавка и предоставление  в ГБУ РЦРО отчёта об итогах проведения регионального экзамена среди обучающихся 4-х, 7-х, 8-х классов  общеобразовательных учреждений райо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июня 2014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ова С. 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щание руководителей: «Анализ результатов регионального экзамена в 2013-2014 учебном год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2014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ова С. Н.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координатор Р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за обеспечением условий информационной безопасности при проведении Р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Назначение ответственного за сохранность экзаменационных материалов и соблюдение режима информационной безопас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май 2014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Заведующая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Определение места и порядок хранения экзаменационных работ обучающихся, а так же категории лиц, имеющих к ним досту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май 2014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ова С. Н.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координатор РЭ</w:t>
            </w:r>
          </w:p>
        </w:tc>
      </w:tr>
    </w:tbl>
    <w:p>
      <w:pPr>
        <w:sectPr>
          <w:type w:val="nextPage"/>
          <w:pgSz w:orient="landscape" w:w="16838" w:h="11906"/>
          <w:pgMar w:left="1134" w:right="902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07:00Z</dcterms:created>
  <dc:creator>1</dc:creator>
  <dc:description/>
  <cp:keywords/>
  <dc:language>en-US</dc:language>
  <cp:lastModifiedBy>Admin</cp:lastModifiedBy>
  <cp:lastPrinted>2012-01-16T09:38:00Z</cp:lastPrinted>
  <dcterms:modified xsi:type="dcterms:W3CDTF">2014-08-05T08:07:00Z</dcterms:modified>
  <cp:revision>2</cp:revision>
  <dc:subject/>
  <dc:title> </dc:title>
</cp:coreProperties>
</file>