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методический кабинет отдела образования администрации МО Матве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ЕТОДИЧЕСКИЕ РЕКОМЕНДАЦИИ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 СЕМИНАРУ ДЛЯ ПЕДАГОГОВ</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тель: методист РМ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рахманова Ф.Ф.</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5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тве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ЕТОДИЧЕСКИЕ РЕКОМЕНДАЦИИ</w:t>
      </w:r>
    </w:p>
    <w:p>
      <w:pPr>
        <w:pStyle w:val="Normal"/>
        <w:spacing w:lineRule="auto" w:line="240" w:before="0" w:after="0"/>
        <w:jc w:val="center"/>
        <w:rPr/>
      </w:pPr>
      <w:r>
        <w:rPr>
          <w:rFonts w:cs="Times New Roman" w:ascii="Times New Roman" w:hAnsi="Times New Roman"/>
          <w:b/>
          <w:i/>
          <w:sz w:val="26"/>
          <w:szCs w:val="26"/>
        </w:rPr>
        <w:t>к семинару педагогов дошкольного образования по теме: «Повышение профессионализма педагогов в условиях внедрения федеральных государственных образовательных стандартов дошкольного образования»</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pPr>
      <w:r>
        <w:rPr>
          <w:rFonts w:cs="Times New Roman" w:ascii="Times New Roman" w:hAnsi="Times New Roman"/>
          <w:b/>
          <w:i/>
          <w:sz w:val="26"/>
          <w:szCs w:val="26"/>
        </w:rPr>
        <w:t>сентябрь, 2015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главных задач современной системы дошкольного образования – повышение качества воспитательно-образовательной работы, создание условий для творческой самореализации личности каждого ребёнка.   Повышение качества дошкольного образования находится в прямой зависимости от кадров. К работе дошкольных учреждений сегодня предъявляются всё более высокие требования. Эти требования преломляются в систему задач, стоящих перед педагогами ДОУ, так как уровень и характер достижений ребёнка зависят, прежде всего, от профессиональной компетентности педагога, его умения работать над собой, постоянно совершенствоваться профессионально. Сегодня обществу нужен педагог компетентный, всесторонне подготовленный, являющийся примером человеколюбия, порядочности, педагог, владеющий педагогическим мастерством.</w:t>
      </w:r>
    </w:p>
    <w:p>
      <w:pPr>
        <w:pStyle w:val="Normal"/>
        <w:spacing w:lineRule="auto" w:line="240" w:before="0" w:after="0"/>
        <w:jc w:val="both"/>
        <w:rPr/>
      </w:pPr>
      <w:r>
        <w:rPr>
          <w:rFonts w:cs="Times New Roman" w:ascii="Times New Roman" w:hAnsi="Times New Roman"/>
          <w:sz w:val="24"/>
          <w:szCs w:val="24"/>
        </w:rPr>
        <w:tab/>
        <w:t xml:space="preserve">Профессиональная компетентность педагога – это многофакторное явление, включающее в себя систему теоретических знаний педагога и способов их применения в конкретных педагогических ситуациях, ценностные ориентации педагога, а также интегративные показатели его культуры (речь, стиль общения, отношение к себе и своей деятельности, к смежным областям знания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омпетентность характеризуется постоянным стремлением к совершенствованию, приобретению все новых знаний и умений, обогащению деятельности. Психологической основой компетентности является готовность к постоянному повышению своей квалификации, профессиональному развитию. </w:t>
      </w:r>
      <w:r>
        <w:rPr>
          <w:rStyle w:val="Phorumtitletext"/>
          <w:rFonts w:cs="Times New Roman" w:ascii="Times New Roman" w:hAnsi="Times New Roman"/>
          <w:sz w:val="24"/>
          <w:szCs w:val="24"/>
        </w:rPr>
        <w:t xml:space="preserve">В целях эффективной организации работы дошкольных образовательных организаций по повышению профессионализма педагогов, </w:t>
      </w:r>
      <w:r>
        <w:rPr>
          <w:rFonts w:cs="Times New Roman" w:ascii="Times New Roman" w:hAnsi="Times New Roman"/>
          <w:sz w:val="24"/>
          <w:szCs w:val="24"/>
        </w:rPr>
        <w:t>а также в целях обмена опытом по проблеме на базе МБОУ «Новожедринская средняя общеобразовательная школа» был организован семинар для педагог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еминара приняли участие 2 заведующие ДОО, 9  воспитателей из трех дошкольных образовательных организаций, трех общеобразовательных учреждений. На обсуждение «круглого стола» были вынесены  следующие вопросы: «Совершенствование компетенции педагогических работников в условиях внедрения ФГОС ДО,  Журавлева А.В., воспитатель МБДОУ «Сарай-Гирский детский сад», «Повышение профессионализма педагогов через самообразовательную работу»,  Колесникова Н.А., воспитатель МБДОУ «Матвеевский детский сад «Березка», Использование новых педагогических технологий, форм и методов работы как средство повышения профессиональной компетентности педагога. Доброскок Т.Н., воспитатель МБОУ «Кинель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У района, реализующих программу дошкольного образования, работают 25 педагогов, из них 7 человек (28%)   - имеют высшее педагогическое образование, 13 человек (52%) – среднее специальное педагогическое образование, 4 (16%)– среднее специальное непедагогическое, 1 (4%) обучается заочно. 76% педагогов (19 человек)  имеют первую квалификационную категорию.</w:t>
      </w:r>
    </w:p>
    <w:p>
      <w:pPr>
        <w:pStyle w:val="Normal"/>
        <w:spacing w:lineRule="auto" w:line="240" w:before="0" w:after="0"/>
        <w:jc w:val="both"/>
        <w:rPr/>
      </w:pPr>
      <w:r>
        <w:rPr>
          <w:rFonts w:cs="Times New Roman" w:ascii="Times New Roman" w:hAnsi="Times New Roman"/>
          <w:sz w:val="24"/>
          <w:szCs w:val="24"/>
        </w:rPr>
        <w:tab/>
        <w:t xml:space="preserve">Повышение компетентности и профессионализма педагога есть необходимое условие повышения качества, как педагогического процесса, так и качества дошкольного образования в целом. Проанализировав образовательный статус, возрастной показатель и уровень квалификации педагогов в ОУ района были определены следующие  проблемы:      </w:t>
      </w:r>
    </w:p>
    <w:p>
      <w:pPr>
        <w:pStyle w:val="Normal"/>
        <w:spacing w:lineRule="auto" w:line="240" w:before="0" w:after="0"/>
        <w:jc w:val="both"/>
        <w:rPr/>
      </w:pPr>
      <w:r>
        <w:rPr>
          <w:rFonts w:cs="Times New Roman" w:ascii="Times New Roman" w:hAnsi="Times New Roman"/>
          <w:sz w:val="24"/>
          <w:szCs w:val="24"/>
        </w:rPr>
        <w:t>1.Недостаточный уровень профессиональной  компетентности педагога в рамках   введения  ФГОС ДО;</w:t>
      </w:r>
    </w:p>
    <w:p>
      <w:pPr>
        <w:pStyle w:val="Normal"/>
        <w:spacing w:lineRule="auto" w:line="240" w:before="0" w:after="0"/>
        <w:jc w:val="both"/>
        <w:rPr/>
      </w:pPr>
      <w:r>
        <w:rPr>
          <w:rFonts w:cs="Times New Roman" w:ascii="Times New Roman" w:hAnsi="Times New Roman"/>
          <w:sz w:val="24"/>
          <w:szCs w:val="24"/>
        </w:rPr>
        <w:t>2.Низкий уровень психологической готовности педагогов к изучению и внедрению педагогических технологий;</w:t>
      </w:r>
    </w:p>
    <w:p>
      <w:pPr>
        <w:pStyle w:val="Normal"/>
        <w:spacing w:lineRule="auto" w:line="240" w:before="0" w:after="0"/>
        <w:jc w:val="both"/>
        <w:rPr/>
      </w:pPr>
      <w:r>
        <w:rPr>
          <w:rFonts w:cs="Times New Roman" w:ascii="Times New Roman" w:hAnsi="Times New Roman"/>
          <w:sz w:val="24"/>
          <w:szCs w:val="24"/>
        </w:rPr>
        <w:t>3.Неумение самообразовываться и работать с научной литературой и новыми техническими средств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научить педагогов анализировать и оценивать свои профессиональные качества, развить у них мотивацию к профессиональному росту, вывести каждого педагогического работника на высокий уровень, необходимо обеспечить эффективное методическое сопровождение по реализации ФГОС. Ключевым направлением в сопровождении реализации ФГОС на данном этапе является повышение профессиональной компетентности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ых организациях продумана система всесторонней методической работы по совершенствованию мастерства воспитателей. Она направлена на профессиональное адаптирование, становление, развитие и саморазвитие воспитателей. Система методической работы включает разные виды деятельности, ориентированные на осознание, апробацию и творческую интерпретацию инновационных программ и технологий в рамках введения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по повышению квалификации педагогических работник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специалистов и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передового опыта, творческ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практикумы для воспитателей и других педагогических работнико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конкурсы профессионального мастерства</w:t>
      </w:r>
    </w:p>
    <w:p>
      <w:pPr>
        <w:pStyle w:val="Normal"/>
        <w:spacing w:lineRule="auto" w:line="240" w:before="0" w:after="0"/>
        <w:jc w:val="both"/>
        <w:rPr/>
      </w:pPr>
      <w:r>
        <w:rPr>
          <w:rFonts w:cs="Times New Roman" w:ascii="Times New Roman" w:hAnsi="Times New Roman"/>
          <w:sz w:val="24"/>
          <w:szCs w:val="24"/>
        </w:rPr>
        <w:tab/>
        <w:t>Основные направления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банка данных нормативно-правовых документов федерального, регионального, муниципального уровней, регламентирующих введение и реализацию ФГОС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валификации педагогов через систему внутреннего обучения. Постоянно действующий в течение года семинар-практикум «Работаем по ФГ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ение предметно-развивающей среды в групповых помещениях и кабинетах Д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по обобщению передового педагогического опыта педагогов (публикации на сайтах, участие в конкурсах разного уровня, участие в сетевых сообществах, вебина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образование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валификации педагогов  на базе ИПКиППРО ОГПУ, РЦРО.</w:t>
      </w:r>
    </w:p>
    <w:p>
      <w:pPr>
        <w:pStyle w:val="Normal"/>
        <w:spacing w:lineRule="auto" w:line="240" w:before="0" w:after="0"/>
        <w:jc w:val="both"/>
        <w:rPr/>
      </w:pPr>
      <w:r>
        <w:rPr>
          <w:rFonts w:cs="Times New Roman" w:ascii="Times New Roman" w:hAnsi="Times New Roman"/>
          <w:sz w:val="24"/>
          <w:szCs w:val="24"/>
        </w:rPr>
        <w:tab/>
        <w:t>Следует подробнее остановиться на некоторых пунктах плана по повышению квалификации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образование педагог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предполагает развитие педагога как личности и профессионала, способствует повышению уровня его профессиональной компетентности и совершенствованию профессионально-личностных качеств, педагогических способностей и практических ум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техническое развитие современного общества требует от воспитателя освоения новых информационных технологий. Необходимо уметь искать, получать, обрабатывать информацию, встраивать ее в педагогическую деятельность для решения практических задач, то есть овладеть информационной компетентностью. Только самообразование может позволить каждому воспитателю оставаться актуальным в современных услов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Интернет обеспечило педагога  множеством возможностей для непрерывного самообразования, приобретения новых знаний и умений. Сегодня существуют множество форм и способов, как воспитателям и специалистам ДОУ повышать свою квалификацию с помощью интернет - ресурсов и технологий, например:  дистанционные курсы для педагогов, мастер-классы;</w:t>
      </w:r>
    </w:p>
    <w:p>
      <w:pPr>
        <w:pStyle w:val="Normal"/>
        <w:spacing w:lineRule="auto" w:line="240" w:before="0" w:after="0"/>
        <w:jc w:val="both"/>
        <w:rPr/>
      </w:pPr>
      <w:r>
        <w:rPr>
          <w:rFonts w:cs="Times New Roman" w:ascii="Times New Roman" w:hAnsi="Times New Roman"/>
          <w:sz w:val="24"/>
          <w:szCs w:val="24"/>
        </w:rPr>
        <w:t>дистанционные конференции (семинары, вебинары); дистанционные конкурсы;  дистанционные олимпиады;  педагогические форумы и многое друг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более подробно представить те из них, которые помогают педагогам самостоятельно повышать свою профессиональную компетентность.</w:t>
      </w:r>
    </w:p>
    <w:p>
      <w:pPr>
        <w:pStyle w:val="Normal"/>
        <w:spacing w:lineRule="auto" w:line="240" w:before="0" w:after="0"/>
        <w:jc w:val="both"/>
        <w:rPr/>
      </w:pPr>
      <w:r>
        <w:rPr>
          <w:rFonts w:cs="Times New Roman" w:ascii="Times New Roman" w:hAnsi="Times New Roman"/>
          <w:b/>
          <w:sz w:val="24"/>
          <w:szCs w:val="24"/>
        </w:rPr>
        <w:tab/>
        <w:t>Участие в профессиональных сетевых сообщест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в в такое сообщество, каждый педагог  получает многочисленные возможности для общения с коллегами, обмена опытом, расширения собственного кругозора. Доступ к новостям в образовании, возможность представить на суд коллег свои методические разработки, пользование ресурсами сайта — все это позволяет воспитателю  почувствовать себя частью большого педагогического сообщества, выйти за рамки своего ДОУ, сформировать собственный профессиональный рей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популярные сетевые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салон в помощь педагогам ДОУ  http://www.doumarx.ru/index/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работников дошкольного образования «Мой детский сад» http://www.ivalex.vistcom.ru/metod.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центр NUMI.RU http://www.numi.ru/index.php</w:t>
      </w:r>
    </w:p>
    <w:p>
      <w:pPr>
        <w:pStyle w:val="Normal"/>
        <w:spacing w:lineRule="auto" w:line="240" w:before="0" w:after="0"/>
        <w:jc w:val="both"/>
        <w:rPr/>
      </w:pPr>
      <w:r>
        <w:rPr>
          <w:rFonts w:cs="Times New Roman" w:ascii="Times New Roman" w:hAnsi="Times New Roman"/>
          <w:sz w:val="24"/>
          <w:szCs w:val="24"/>
        </w:rPr>
        <w:t>«Калина» - сайт  дошкольного работника  http://kama1983.narod.ru/p18aa1.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 http://school2100.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org.  -http://pedsovet.org/component/option,com_mtree/task,viewlink/link_id,34427/Itemid,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ru - http://doshkolnik.ru/index.ph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материалы - http://www.twirpx.com/abou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ясь активным пользователем этих сайтов, воспитатели размещают  свои материалы  и получают доступ к ресурсам других педагогов. Это позволяет разнообразить свою педагогическую деятельность, овладеть новыми педагогическими приёмами. И, как бонус,  за размещение материалов, которые прошли проверку и были одобрены администрацией сайта, можно получить свидетельства и сертификаты. На каждом сайте есть  педагогические форумы, которые позволяют  общаться на профессиональные и личные темы педагогам из разных уголков нашей страны и с коллегами из-за рубеж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истанционные конкурсы и олимпиа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даёт возможность педагогам и детям участвовать в различных конкур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нет ресурс - Педсовет - http://edu-pedsovet.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дународный конкурс «Веселая прогул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дународный конкурс «Театральный сез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российский интернет-конкурс педагогического творчества и т.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Онлайн-обуч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форм онлайн - обучения педагогов, которую мы активно используем в нашем ДОУ – это участие в вебинарах.   Вебинар или онлайн-семинар – это название используют для обозначения презентации, лекции, семинара или курса, организованных при помощи web-технологий в режиме реального времени. Во время вебинара его участники находятся у своих компьютеров, а связь между ними поддерживается через Интернет посредством загружаемого приложения, установленного на компьютере каждого участника, или через web -приложение. Главная особенность вебинаров –  интерактивность, возможность демонстрировать, отдавать, принимать и обсуждать информацию, возможно взаимодействие лектора с аудитор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амым распространенным направлением использования технологии вебинаров является онлайн-обучение (онлайн- семинары, курсы и тренинги), как разновидность дистанционного образования.   Как правило, вебинары предоставляют следующие возможности:</w:t>
      </w:r>
    </w:p>
    <w:p>
      <w:pPr>
        <w:pStyle w:val="Normal"/>
        <w:spacing w:lineRule="auto" w:line="240" w:before="0" w:after="0"/>
        <w:jc w:val="both"/>
        <w:rPr/>
      </w:pPr>
      <w:r>
        <w:rPr>
          <w:rFonts w:cs="Times New Roman" w:ascii="Times New Roman" w:hAnsi="Times New Roman"/>
          <w:sz w:val="24"/>
          <w:szCs w:val="24"/>
        </w:rPr>
        <w:t>многосторонняя видео- и аудио-конференция; загрузка и просмотр презентаций и видео; текстовый чат; доска для рисования; опросы; демонстрация экрана компьютера лектора обучаемым; передача прав на управление от лектора слушате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ебинары полезны тем, кто желает учиться и получать нов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средств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стоимость онлайн-обучения гораздо ниже по сравнению с открытыми семинарами и тренингами, есть и бесплатные вебинар. Затраты на организацию учебного процесса также минимальны: все, что нужно – это персональный компьютер, подключенный к сети Internet, колонки и, при необходимости, веб-кам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я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бинаров предполагает обучение короткими сессиям: обычно от 1 до 4 часов. То есть с помощью вебинаров можно учиться практически без отрыва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нтерактивного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ебинара могут увидеть презентации, видео, рабочий стол тренера точно так же, как если бы находились в лекционном зале. Можно задать свой вопрос тренеру и получить рекомендацию по конкретной ситуации, участвовать в опросах и голосованиях, выражая свое мнение относительно работы трен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бинаров не существует границ и рас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вебинаре можно, находясь где угодно – в офисе, в командировке, на отдыхе, дома. Вы можете слушать тренера, который находится в другом городе или даже в другой стр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интернет-портал вебинаров - это  сайт «Издательство Просвещение». Тематика вебинаров разнообразна. Все презентации, материалы скачиваются и используются  в дальнейше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ожно сделать вывод, что сегодня существуют определенные условия, в которых каждый педагог может расти лично и профессионально: получать новые знания, совершенствовать умения, повышать личностную и профессиональную самооценку, приобретать признание среди коллег. Непрерывность данного процесса обеспечивает повышение его результативности (через повышение уровня готовности к самообразованию). Из этого следует, что наиболее важной составляющей совершенствования воспитателя является его собственное желание постоянно самообразовываться, идти в ногу со временем, заботиться о своем авторитете.</w:t>
      </w:r>
    </w:p>
    <w:p>
      <w:pPr>
        <w:pStyle w:val="Normal"/>
        <w:spacing w:lineRule="auto" w:line="240" w:before="0" w:after="0"/>
        <w:jc w:val="both"/>
        <w:rPr/>
      </w:pPr>
      <w:r>
        <w:rPr>
          <w:rFonts w:cs="Times New Roman" w:ascii="Times New Roman" w:hAnsi="Times New Roman"/>
          <w:sz w:val="24"/>
          <w:szCs w:val="24"/>
        </w:rPr>
        <w:tab/>
        <w:t xml:space="preserve">Центральным звеном в организации всей методической работы, «школой педагогического мастерства» явля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Педагогический совет – это постоянно действующий коллегиальный орган самоуправления педагогических работников. С его помощью осуществляется управление развитием ДОУ. Тематика педсоветов обозначается в годовом плане ДОУ. При необходимости в него вносятся дополнения и уточнения. Педсоветы различают и по форма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й – это педсовет с подробной повесткой дня, проводимый с чётким соблюдением регламента по каждому вопросу и с принятием решений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совет с использованием отдельных методов активизации педагогов;</w:t>
      </w:r>
    </w:p>
    <w:p>
      <w:pPr>
        <w:pStyle w:val="Normal"/>
        <w:spacing w:lineRule="auto" w:line="240" w:before="0" w:after="0"/>
        <w:jc w:val="both"/>
        <w:rPr/>
      </w:pPr>
      <w:r>
        <w:rPr>
          <w:rFonts w:cs="Times New Roman" w:ascii="Times New Roman" w:hAnsi="Times New Roman"/>
          <w:sz w:val="24"/>
          <w:szCs w:val="24"/>
        </w:rPr>
        <w:t xml:space="preserve">·      Нетрадиционный педсовет в форме деловой игры, конференции и др. Его подготовка требует написания сценария, разделение </w:t>
      </w:r>
    </w:p>
    <w:p>
      <w:pPr>
        <w:pStyle w:val="Normal"/>
        <w:spacing w:lineRule="auto" w:line="240" w:before="0" w:after="0"/>
        <w:jc w:val="both"/>
        <w:rPr/>
      </w:pPr>
      <w:r>
        <w:rPr>
          <w:rFonts w:cs="Times New Roman" w:ascii="Times New Roman" w:hAnsi="Times New Roman"/>
          <w:sz w:val="24"/>
          <w:szCs w:val="24"/>
        </w:rPr>
        <w:tab/>
        <w:t xml:space="preserve">Ежегодно в годовой работе детского сада обязательно планируются </w:t>
      </w:r>
      <w:r>
        <w:rPr>
          <w:rFonts w:cs="Times New Roman" w:ascii="Times New Roman" w:hAnsi="Times New Roman"/>
          <w:b/>
          <w:sz w:val="24"/>
          <w:szCs w:val="24"/>
        </w:rPr>
        <w:t>семинары и семинары-практикумы</w:t>
      </w:r>
      <w:r>
        <w:rPr>
          <w:rFonts w:cs="Times New Roman" w:ascii="Times New Roman" w:hAnsi="Times New Roman"/>
          <w:sz w:val="24"/>
          <w:szCs w:val="24"/>
        </w:rPr>
        <w:t>, остающиеся наиболее эффективной формой повышения квалификации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 это групповые занятия по определённому плану под руководством опытных педагогов, специалистов. Семинары имеют целью повысить теоретический уровень воспитателей по конкретному вопросу воспитательно-образовательной работы с детьми. Тематика семинаров связана с задачами годового плана, с целями программы развития дошкольного учреждения.</w:t>
      </w:r>
    </w:p>
    <w:p>
      <w:pPr>
        <w:pStyle w:val="Normal"/>
        <w:spacing w:lineRule="auto" w:line="240" w:before="0" w:after="0"/>
        <w:jc w:val="both"/>
        <w:rPr/>
      </w:pPr>
      <w:r>
        <w:rPr>
          <w:rFonts w:cs="Times New Roman" w:ascii="Times New Roman" w:hAnsi="Times New Roman"/>
          <w:sz w:val="24"/>
          <w:szCs w:val="24"/>
        </w:rPr>
        <w:tab/>
        <w:t xml:space="preserve">Наиболее распространённой формой методической работы является </w:t>
      </w:r>
      <w:r>
        <w:rPr>
          <w:rFonts w:cs="Times New Roman" w:ascii="Times New Roman" w:hAnsi="Times New Roman"/>
          <w:b/>
          <w:sz w:val="24"/>
          <w:szCs w:val="24"/>
        </w:rPr>
        <w:t>консультация,</w:t>
      </w:r>
      <w:r>
        <w:rPr>
          <w:rFonts w:cs="Times New Roman" w:ascii="Times New Roman" w:hAnsi="Times New Roman"/>
          <w:sz w:val="24"/>
          <w:szCs w:val="24"/>
        </w:rPr>
        <w:t xml:space="preserve"> для которой характерна монологическая форма преподнесения новой для воспитателей информации. Тем не менее, необходимо предусмотреть элементы обратной связи, т.е. обеспечить активное включение воспитателей в воспроизведение, закрепление материала. Основные консультации планируются на год, в годовом плане. По мере необходимости в этот план вносятся изменен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ллективный просмотр педагогического процесса</w:t>
      </w:r>
      <w:r>
        <w:rPr>
          <w:rFonts w:cs="Times New Roman" w:ascii="Times New Roman" w:hAnsi="Times New Roman"/>
          <w:sz w:val="24"/>
          <w:szCs w:val="24"/>
        </w:rPr>
        <w:t xml:space="preserve"> – одна из самых эффективных форм методической работы. В каждом детском саду есть педагоги, которые могут поделиться с коллегами опытом организации работы с детьми.  Для просмотра выбираются не только занятия, но и другие виды деятельности (игра, труд и др.), а также отдельные режимные моменты (утренняя гимнастика, организация прогул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организации успешной работы по повышению профессионализма педагогов в условиях введения и реализации  федеральных государственных образовательных стандартов дошкольного образования  даны следующ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ОУ, реализующих программу дошкольного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диагностику профессиональной компетентности педагогов, выявить основные затруднения и пробле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формы и методы развития профессиональной компетенции педагогов ДОУ в процессе деятельности;</w:t>
      </w:r>
    </w:p>
    <w:p>
      <w:pPr>
        <w:pStyle w:val="Normal"/>
        <w:numPr>
          <w:ilvl w:val="0"/>
          <w:numId w:val="1"/>
        </w:numPr>
        <w:spacing w:lineRule="auto" w:line="240" w:before="0" w:after="0"/>
        <w:jc w:val="both"/>
        <w:rPr/>
      </w:pPr>
      <w:r>
        <w:rPr>
          <w:rFonts w:cs="Times New Roman" w:ascii="Times New Roman" w:hAnsi="Times New Roman"/>
          <w:sz w:val="24"/>
          <w:szCs w:val="24"/>
        </w:rPr>
        <w:t>Рассмотреть роль методической службы в развитии профессиональной компетентности педагогов  и организовать работу по повышению профессиональной компетентности педагогов через проведение различных мероприятий: семинаров, консультаций, деловых игр, мастер-классов, тренингов и т.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ыбрать более эффективные пути, формы и методы повышения профессиональной компетентности в условиях введения и реализации ФГО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ить особое внимание самообразовательной работе как одной из форм повышения профессионализма педагога;</w:t>
      </w:r>
    </w:p>
    <w:p>
      <w:pPr>
        <w:pStyle w:val="Normal"/>
        <w:numPr>
          <w:ilvl w:val="0"/>
          <w:numId w:val="2"/>
        </w:numPr>
        <w:spacing w:lineRule="auto" w:line="240" w:before="0" w:after="0"/>
        <w:jc w:val="both"/>
        <w:rPr/>
      </w:pPr>
      <w:r>
        <w:rPr>
          <w:rFonts w:cs="Times New Roman" w:ascii="Times New Roman" w:hAnsi="Times New Roman"/>
          <w:sz w:val="24"/>
          <w:szCs w:val="24"/>
        </w:rPr>
        <w:t>Научиться эффективно использовать инновационные технологии обучения для решения педагогических проблем;</w:t>
      </w:r>
    </w:p>
    <w:p>
      <w:pPr>
        <w:pStyle w:val="Normal"/>
        <w:numPr>
          <w:ilvl w:val="0"/>
          <w:numId w:val="2"/>
        </w:numPr>
        <w:spacing w:lineRule="auto" w:line="240" w:before="0" w:after="0"/>
        <w:jc w:val="both"/>
        <w:rPr/>
      </w:pPr>
      <w:r>
        <w:rPr>
          <w:rFonts w:cs="Times New Roman" w:ascii="Times New Roman" w:hAnsi="Times New Roman"/>
          <w:sz w:val="24"/>
          <w:szCs w:val="24"/>
        </w:rPr>
        <w:t>Анализировать и аккумулировать в своем опыте лучшие образцы педагогической прак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педагогические технологии, формы и методы работы с целью достижения новых образовательных результат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horumtitletext">
    <w:name w:val="phorumtitle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1:00Z</dcterms:created>
  <dc:creator>1</dc:creator>
  <dc:description/>
  <cp:keywords/>
  <dc:language>en-US</dc:language>
  <cp:lastModifiedBy>1</cp:lastModifiedBy>
  <cp:lastPrinted>2015-10-06T13:19:00Z</cp:lastPrinted>
  <dcterms:modified xsi:type="dcterms:W3CDTF">2015-10-06T07:30:00Z</dcterms:modified>
  <cp:revision>11</cp:revision>
  <dc:subject/>
  <dc:title/>
</cp:coreProperties>
</file>