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Матве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5.2015           №01-10/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537"/>
        <w:gridCol w:w="267"/>
      </w:tblGrid>
      <w:tr>
        <w:trPr>
          <w:trHeight w:val="814" w:hRule="atLeast"/>
        </w:trPr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</w:p>
        </w:tc>
        <w:tc>
          <w:tcPr>
            <w:tcW w:w="453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деятельности районной рабочей группы и муниципальных базовых площадок по внедрению ФГОС ДО в образовательных учреждениях МО Матвеевский рай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</w:tr>
    </w:tbl>
    <w:p>
      <w:pPr>
        <w:pStyle w:val="8"/>
        <w:shd w:fill="auto" w:val="clear"/>
        <w:ind w:firstLine="360"/>
        <w:rPr/>
      </w:pPr>
      <w:r>
        <w:rPr>
          <w:sz w:val="28"/>
          <w:szCs w:val="28"/>
        </w:rPr>
        <w:tab/>
        <w:t>В соответствии с приказом министерства образования Оренбургской области от 11.03.2015 № 01-21/467 «Об активизации деятельности по внедрению ФГОС дошкольного образования», в целях выработки и реализация единых подходов в вопросах внедрения федерального государственного образовательного стандарта дошкольного образования (далее - ФГОС ДО) в образовательных учреждениях МО Матвее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8"/>
        <w:numPr>
          <w:ilvl w:val="1"/>
          <w:numId w:val="14"/>
        </w:numPr>
        <w:shd w:fill="auto" w:val="clear"/>
        <w:tabs>
          <w:tab w:val="clear" w:pos="708"/>
          <w:tab w:val="left" w:pos="1206" w:leader="none"/>
        </w:tabs>
        <w:spacing w:before="0" w:after="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районной  рабочей группе по внедрению ФГОС ДО в об</w:t>
        <w:softHyphen/>
        <w:t>разовательных учреждениях МО Матвеевский район  (приложение № 1);</w:t>
      </w:r>
    </w:p>
    <w:p>
      <w:pPr>
        <w:pStyle w:val="8"/>
        <w:numPr>
          <w:ilvl w:val="1"/>
          <w:numId w:val="14"/>
        </w:numPr>
        <w:shd w:fill="auto" w:val="clear"/>
        <w:tabs>
          <w:tab w:val="clear" w:pos="708"/>
          <w:tab w:val="left" w:pos="1378" w:leader="none"/>
        </w:tabs>
        <w:spacing w:before="0" w:after="0"/>
        <w:ind w:left="0" w:firstLine="360"/>
        <w:jc w:val="left"/>
        <w:rPr/>
      </w:pPr>
      <w:r>
        <w:rPr>
          <w:sz w:val="28"/>
          <w:szCs w:val="28"/>
        </w:rPr>
        <w:t>Положение о муниципальной  (базовой) площадке по внедрению федерального государственного образовательного стандарта дошкольного образования в образовательных учреждениях МО Матвеевский район  (приложение № 2).</w:t>
      </w:r>
    </w:p>
    <w:p>
      <w:pPr>
        <w:pStyle w:val="8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before="0" w:after="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и координацию деятельности образовательных учреждений по выполнению плана мероприятий по внедрению ФГОС ДО в образовательных учреждениях МО Матвеевский район .</w:t>
      </w:r>
    </w:p>
    <w:p>
      <w:pPr>
        <w:pStyle w:val="8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 систему контроля и мониторинга внедрения и реализации ФГОС ДО в образовательных учреждениях МО Матвеевский район.</w:t>
      </w:r>
    </w:p>
    <w:p>
      <w:pPr>
        <w:pStyle w:val="8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Довести данный приказ до образовательных учреждений МО Матвеевский район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86" w:leader="none"/>
        </w:tabs>
        <w:spacing w:lineRule="exact" w:line="313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образования </w:t>
        <w:tab/>
        <w:tab/>
        <w:tab/>
        <w:tab/>
        <w:t xml:space="preserve">             С.П.Старикова </w:t>
      </w:r>
    </w:p>
    <w:p>
      <w:pPr>
        <w:pStyle w:val="22"/>
        <w:shd w:fill="auto" w:val="clear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1"/>
      <w:bookmarkStart w:id="1" w:name="bookmark1"/>
    </w:p>
    <w:p>
      <w:pPr>
        <w:pStyle w:val="22"/>
        <w:shd w:fill="auto" w:val="clear"/>
        <w:spacing w:lineRule="auto" w:line="240" w:before="0" w:after="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240" w:before="0" w:after="0"/>
        <w:ind w:hanging="360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районной рабочей группе по внедрению ФГОС ДО в образовательных </w:t>
      </w:r>
      <w:bookmarkEnd w:id="2"/>
      <w:r>
        <w:rPr>
          <w:b/>
          <w:sz w:val="28"/>
          <w:szCs w:val="28"/>
        </w:rPr>
        <w:t>учреждениях МО Матвеевский район</w:t>
      </w:r>
    </w:p>
    <w:p>
      <w:pPr>
        <w:pStyle w:val="22"/>
        <w:shd w:fill="auto" w:val="clear"/>
        <w:spacing w:lineRule="auto" w:line="240" w:before="0" w:after="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1. Общие положения</w:t>
      </w:r>
      <w:bookmarkEnd w:id="3"/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Положение о районной рабочей группе по внедрению федерального государственного образовательного стандарта дошкольного образования (далее - ФГОС ДО) в образовательных учреждениях МО Матвеевский район  (далее - Положение) регламентирует деятельность районной рабочей группы по внедрению ФГОС ДО в образовательных учреждениях МО Матвеевский район (далее - рабочая группа)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«Об образовании в Российской Федерации»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 и законодательством Российской Федерации в области образования, иными нормативными правовыми актами федерального и регионального уровней, а также настоящим Положением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направлена на координацию действий по исполнению Плана действий по обеспечению введения ФГОС ДО (приложение № 1 к письму Минобрнауки РФ от 10.01.2014 № 08-10)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абочей группы основана на принципах демократичности, системности, открытости, коллегиальности, объективности и равноправия её членов.</w:t>
      </w:r>
    </w:p>
    <w:p>
      <w:pPr>
        <w:pStyle w:val="8"/>
        <w:shd w:fill="auto" w:val="clear"/>
        <w:tabs>
          <w:tab w:val="clear" w:pos="708"/>
          <w:tab w:val="left" w:pos="1034" w:leader="none"/>
          <w:tab w:val="left" w:pos="154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6. Состав рабочей группы формируется из представителей отдела образования, дошкольных образовательных организаций.</w:t>
      </w:r>
      <w:bookmarkStart w:id="4" w:name="bookmark3"/>
    </w:p>
    <w:p>
      <w:pPr>
        <w:pStyle w:val="8"/>
        <w:numPr>
          <w:ilvl w:val="1"/>
          <w:numId w:val="6"/>
        </w:numPr>
        <w:shd w:fill="auto" w:val="clear"/>
        <w:tabs>
          <w:tab w:val="clear" w:pos="708"/>
          <w:tab w:val="left" w:pos="1034" w:leader="none"/>
          <w:tab w:val="left" w:pos="1546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абочей группы</w:t>
      </w:r>
      <w:bookmarkEnd w:id="4"/>
    </w:p>
    <w:p>
      <w:pPr>
        <w:pStyle w:val="8"/>
        <w:numPr>
          <w:ilvl w:val="2"/>
          <w:numId w:val="6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Основная цель деятельности рабочей группы - реализация единых подходов в вопросах внедрения ФГОС ДО в образовательных учреждениях МО Матвеевский район.</w:t>
      </w:r>
    </w:p>
    <w:p>
      <w:pPr>
        <w:pStyle w:val="8"/>
        <w:numPr>
          <w:ilvl w:val="2"/>
          <w:numId w:val="6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лавными задачами рабочей группы являются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действие в создании организационно-управленческих условий внедрения и реализации ФГОС ДО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научно-методического сопровождения внедрения стандарта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координация деятельности по реализации плана мероприятий по внедрению ФГОС ДО в образовательных учреждениях МО Матвеевский район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Функции рабочей группы:</w:t>
      </w:r>
      <w:bookmarkEnd w:id="5"/>
    </w:p>
    <w:p>
      <w:pPr>
        <w:pStyle w:val="8"/>
        <w:shd w:fill="auto" w:val="clear"/>
        <w:spacing w:lineRule="auto" w:line="240" w:before="0" w:after="0"/>
        <w:ind w:firstLine="360"/>
        <w:rPr/>
      </w:pPr>
      <w:r>
        <w:rPr>
          <w:rStyle w:val="Style17"/>
          <w:sz w:val="28"/>
          <w:szCs w:val="28"/>
        </w:rPr>
        <w:t>3.1. Аналитическая:</w:t>
      </w:r>
      <w:r>
        <w:rPr>
          <w:sz w:val="28"/>
          <w:szCs w:val="28"/>
        </w:rPr>
        <w:t xml:space="preserve"> изучение и анализ собственной деятельности и деятельности ДОО района по исполнению законодательных актов и нормативных документов федерального, регионального, муниципального уровней, регламентирующих вопросы внедрения ФГОС ДО в образовательных учреждениях МО Матвеевский район;</w:t>
      </w:r>
    </w:p>
    <w:p>
      <w:pPr>
        <w:pStyle w:val="8"/>
        <w:shd w:fill="auto" w:val="clear"/>
        <w:spacing w:lineRule="auto" w:line="240" w:before="0" w:after="0"/>
        <w:ind w:firstLine="360"/>
        <w:rPr/>
      </w:pPr>
      <w:r>
        <w:rPr>
          <w:rStyle w:val="Style17"/>
          <w:sz w:val="28"/>
          <w:szCs w:val="28"/>
        </w:rPr>
        <w:t>Зрогностическая:</w:t>
      </w:r>
      <w:r>
        <w:rPr>
          <w:sz w:val="28"/>
          <w:szCs w:val="28"/>
        </w:rPr>
        <w:t xml:space="preserve"> прогнозирование тенденций изменения ситуации в системе дошкольного образования  Матвеевского района для корректировки стратегии внедрения и реализации ФГОС ДО в образовательных учреждениях района: целей и задач подготовки ДОО к внедрению ФГОС ДО;</w:t>
      </w:r>
    </w:p>
    <w:p>
      <w:pPr>
        <w:pStyle w:val="8"/>
        <w:numPr>
          <w:ilvl w:val="2"/>
          <w:numId w:val="12"/>
        </w:numPr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Проектирующая:</w:t>
      </w:r>
      <w:r>
        <w:rPr>
          <w:sz w:val="28"/>
          <w:szCs w:val="28"/>
        </w:rPr>
        <w:t xml:space="preserve"> проектирование инновационных процессов развития системы дошкольного образования, связанных с внедрением ФГОС, а также ожидаемых результатов внедрения запланированных инноваций;</w:t>
      </w:r>
    </w:p>
    <w:p>
      <w:pPr>
        <w:pStyle w:val="8"/>
        <w:shd w:fill="auto" w:val="clear"/>
        <w:spacing w:lineRule="auto" w:line="240" w:before="0" w:after="0"/>
        <w:ind w:firstLine="360"/>
        <w:rPr/>
      </w:pPr>
      <w:r>
        <w:rPr>
          <w:rStyle w:val="Style17"/>
          <w:sz w:val="28"/>
          <w:szCs w:val="28"/>
        </w:rPr>
        <w:t>3.4. Планирующая:</w:t>
      </w:r>
      <w:r>
        <w:rPr>
          <w:sz w:val="28"/>
          <w:szCs w:val="28"/>
        </w:rPr>
        <w:t xml:space="preserve"> планирование процессов разработки (коррекции) программы развития системы дошкольного образования, процессов разработки общих требований к деятельности ДОО в период внедрения и реализации ФГОС, ее результатам и критериев их оценки; процессов разработки методических документов, обеспечивающих инновационную, исследовательскую, экспериментальную деятельность; нормативных документов для структур, участвующих в развитии ДОО; технологии процедур инновационной деятельности;</w:t>
      </w:r>
    </w:p>
    <w:p>
      <w:pPr>
        <w:pStyle w:val="8"/>
        <w:numPr>
          <w:ilvl w:val="3"/>
          <w:numId w:val="12"/>
        </w:numPr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Организационная:</w:t>
      </w:r>
      <w:r>
        <w:rPr>
          <w:sz w:val="28"/>
          <w:szCs w:val="28"/>
        </w:rPr>
        <w:t xml:space="preserve"> организация мероприятий по повышению профессиональной компетентности участников инновационной деятельности в вопросах внедрения и реализации ФГОС ДО; обобщение и распространение опыта инновационной деятельности; сбор и накопление информации о значимых инновациях; выстраивание системы внешних связей, необходимых для успешного осуществления нововведения; взаимодействие в инновационной деятельности работников системы дошкольного образования и привлекаемых к ней представителей сторонних организаций; организация исследовательской, опытно-экспериментальной деятельности воспитателей и специалистов ДОО; создание благоприятной обстановки;</w:t>
      </w:r>
    </w:p>
    <w:p>
      <w:pPr>
        <w:pStyle w:val="8"/>
        <w:numPr>
          <w:ilvl w:val="3"/>
          <w:numId w:val="1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Контролирующая:</w:t>
      </w:r>
      <w:r>
        <w:rPr>
          <w:sz w:val="28"/>
          <w:szCs w:val="28"/>
        </w:rPr>
        <w:t xml:space="preserve"> контроль реализации стратегии развития; выполнения плана мероприятий по внедрению ФГОС ДО в образовательные учреждения МО Матвеевский район; соответствия хода инновационных процессов и их результатов программам, планам, критериям; ресурсного обеспечения инновационных процессов; выполнения принятых решений в области дошкольного образования по внедрению ФГОС; процесса инновационной деятельности, совместной деятельности отдельных участников инновационного процесса и их групп;</w:t>
      </w:r>
    </w:p>
    <w:p>
      <w:pPr>
        <w:pStyle w:val="8"/>
        <w:numPr>
          <w:ilvl w:val="3"/>
          <w:numId w:val="12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коррекция хода реализации основных направлений реализации плана мероприятий, программ исследовательской, опытно- экспериментальной работы;</w:t>
      </w:r>
    </w:p>
    <w:p>
      <w:pPr>
        <w:pStyle w:val="8"/>
        <w:numPr>
          <w:ilvl w:val="3"/>
          <w:numId w:val="12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Экспертная:</w:t>
      </w:r>
      <w:r>
        <w:rPr>
          <w:sz w:val="28"/>
          <w:szCs w:val="28"/>
        </w:rPr>
        <w:t xml:space="preserve"> оценка стратегических документов (образовательной программы дошкольного образования, концепции, программы развития ДОО); предложений по организации нововведений и установлению связей с партнерами;</w:t>
      </w:r>
    </w:p>
    <w:p>
      <w:pPr>
        <w:pStyle w:val="8"/>
        <w:numPr>
          <w:ilvl w:val="3"/>
          <w:numId w:val="12"/>
        </w:numPr>
        <w:shd w:fill="auto" w:val="clear"/>
        <w:tabs>
          <w:tab w:val="clear" w:pos="708"/>
          <w:tab w:val="left" w:pos="1457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Информационная</w:t>
      </w:r>
      <w:r>
        <w:rPr>
          <w:sz w:val="28"/>
          <w:szCs w:val="28"/>
        </w:rPr>
        <w:t>: информирование общественности о ходе и результатах внедрения ФГОС ДО в образовательных учреждениях МО Матвеевский район  через СМИ, проведение открытых областных родительских собраний, а также путем размещения информации в сети «Интернет»;</w:t>
      </w:r>
    </w:p>
    <w:p>
      <w:pPr>
        <w:pStyle w:val="8"/>
        <w:numPr>
          <w:ilvl w:val="3"/>
          <w:numId w:val="12"/>
        </w:numPr>
        <w:shd w:fill="auto" w:val="clear"/>
        <w:tabs>
          <w:tab w:val="clear" w:pos="708"/>
          <w:tab w:val="left" w:pos="1735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Консультационная:</w:t>
      </w:r>
      <w:r>
        <w:rPr>
          <w:sz w:val="28"/>
          <w:szCs w:val="28"/>
        </w:rPr>
        <w:t xml:space="preserve"> консультирование педагогов системы дошкольного образования по проблемам внедрения и реализации ФГОС ДО в целях повышения уровня их компетентности;</w:t>
      </w:r>
    </w:p>
    <w:p>
      <w:pPr>
        <w:pStyle w:val="8"/>
        <w:numPr>
          <w:ilvl w:val="3"/>
          <w:numId w:val="12"/>
        </w:numPr>
        <w:shd w:fill="auto" w:val="clear"/>
        <w:tabs>
          <w:tab w:val="clear" w:pos="708"/>
          <w:tab w:val="left" w:pos="1778" w:leader="none"/>
        </w:tabs>
        <w:spacing w:lineRule="auto" w:line="240" w:before="0" w:after="0"/>
        <w:ind w:left="0" w:firstLine="360"/>
        <w:rPr/>
      </w:pPr>
      <w:r>
        <w:rPr>
          <w:rStyle w:val="Style17"/>
          <w:sz w:val="28"/>
          <w:szCs w:val="28"/>
        </w:rPr>
        <w:t>Мониторинговая:</w:t>
      </w:r>
      <w:r>
        <w:rPr>
          <w:sz w:val="28"/>
          <w:szCs w:val="28"/>
        </w:rPr>
        <w:t xml:space="preserve"> мониторинг деятельности дошкольных образовательных организаций по созданию условий реализации ФГОС ДО в образовательных учреждениях МО Матвеевский район, в том числе функционирования базовых (опорных) площадок; условий, ресурсного обеспечения и результативности введения ФГОС ДО на различных этапах.</w:t>
      </w:r>
    </w:p>
    <w:p>
      <w:pPr>
        <w:pStyle w:val="22"/>
        <w:shd w:fill="auto" w:val="clear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bookmarkStart w:id="6" w:name="bookmark5"/>
      <w:r>
        <w:rPr>
          <w:b/>
          <w:sz w:val="28"/>
          <w:szCs w:val="28"/>
        </w:rPr>
        <w:t>4. Состав и порядок деятельности рабочей группы</w:t>
      </w:r>
      <w:bookmarkEnd w:id="6"/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Рабочая группа создается из числа наиболее компетентных и квалифицированных педагогов в области дошкольного образования, руководителей МО, методистов и специалистов отдела образования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Количественный и списочный состав рабочей группы формируется с учетом предложений организаций и утверждается приказом заведующего  отделом образования 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: руководитель, заместитель руководителя, секретарь и члены рабочей группы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чая группа является коллегиальным органом, общее руководство которой осуществляет руководитель группы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Деятельность рабочей группы осуществляется по Плану работы районной рабочей группы по внедрению ФГОС ДО в образовательных учреждениях МО Матвеевский район, утвержденному приказом заведующего отделом образования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447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д председательством руководителя рабочей группы, либо его заместителя, в случае отсутствия первого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1 раз в квартал. В случае необходимости могут проводиться внеочередные заседания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на нем присутствуют не менее 2/3 состава рабочей группы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bookmarkStart w:id="7" w:name="bookmark6"/>
      <w:r>
        <w:rPr>
          <w:b/>
          <w:sz w:val="28"/>
          <w:szCs w:val="28"/>
        </w:rPr>
        <w:t>Компетенции рабочей группы</w:t>
      </w:r>
      <w:bookmarkEnd w:id="7"/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одит заседания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членов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писывает от имени и по поручению рабочей группы запросы, письма.</w:t>
      </w:r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разрабатывает совместно с членами рабочей группы и утверждает приказом заведующего отделом образования план работы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рабочей группы в соответствии с планом работ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 и плана работы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одит (по поручению руководителя группы) заседания рабочей группы.</w:t>
      </w:r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ет подготовку печатной документации для проведения заседаний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ирует (уведомляет) членов рабочей группы о предстоящем заседании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рабочей группы, которые подписываются руководителем и секретарем группы.</w:t>
      </w:r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имают участие в заседаниях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уют в обсуждении вопросов и голосовании по их решению, могут высказать свое мотивированное мнение, которое должно быть занесено в протокол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няют поручения в соответствии с решениями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носят предложения по улучшению деятельности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сут ответственность за выполнение, невыполнение или выполнение не в полном объеме поручений рабочей группы, обязанностей, определенных настоящим Положением.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bookmarkStart w:id="8" w:name="bookmark7"/>
      <w:r>
        <w:rPr>
          <w:b/>
          <w:sz w:val="28"/>
          <w:szCs w:val="28"/>
        </w:rPr>
        <w:t>Права, обязанности и ответственность рабочей группы</w:t>
      </w:r>
      <w:bookmarkEnd w:id="8"/>
    </w:p>
    <w:p>
      <w:pPr>
        <w:pStyle w:val="8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6.1. Обязанности рабочей группы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вырабатывает общие подходы к внедрению ФГОС ДО в образовательных учреждениях МО Матвеевский район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ует в разработке нормативных правовых документов и методических рекомендаций (материалов), связанных с внедрением и реализацией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ет научно-методическое сопровождение внедрения и реализации стандарта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одит оценку и осуществляет диссеминацию опыта инновационной деятельности ДОО и членов его коллектива по внедрению ФГОС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отчитывается</w:t>
      </w:r>
      <w:r>
        <w:rPr>
          <w:rStyle w:val="Style17"/>
          <w:sz w:val="28"/>
          <w:szCs w:val="28"/>
        </w:rPr>
        <w:t xml:space="preserve"> (по запросу)</w:t>
      </w:r>
      <w:r>
        <w:rPr>
          <w:sz w:val="28"/>
          <w:szCs w:val="28"/>
        </w:rPr>
        <w:t xml:space="preserve"> о проделанной работе на аппаратных совещаниях отдела образования администрации МО Матвеевский район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лизирует результаты и подводит итоги деятельности рабочей группы за год.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8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группа для решения возложенных на нее задач в пределах своей компетенции имеет право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ебовать от образовательных организаций, реализующих образовательную программу дошкольного образования, обязательного исполнения нормативных документов федерального, регионального и муниципального уровней, направленных на выработку единства подходов и действий по внедрению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и документами, поступающими в рабочую группу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повестки дня, вносить предложения и ставить на голосование предлагаемые вопросы, связанные с внедрением и реализацией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сказывать (в т.ч. письменно) особое мнение по вопросам, рассматриваемым на заседаниях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ть широкий спектр информационных ресурсов, включая электронные и Интернет-ресурсы для получения информации, а также разработки локальных актов, образовательных программ и методических материалов по внедрению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влекать (при необходимости) в установленном порядке для осуществления информационно-аналитических и экспертных работ специалистов научных и иных образовательных организаций, педагогов- новаторов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носить предложения и проекты решений по вопросам, относящимся к деятельности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, связанные с внедрением и реализацией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привлекать специалистов и методистов отдела образования и педагогов ДОО МО Матвеевский район, не входящих в состав рабочей группы, для выполнения отдельных поручений.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 обоснованность выработанных подходов по внедрению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уальность и корректность предложенных для рассмотрения вопросов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воевременное исполнение решений заседаний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ективность выводов и решений, оценки результатов деятельности членов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действующему законодательству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bookmarkStart w:id="9" w:name="bookmark8"/>
      <w:r>
        <w:rPr>
          <w:b/>
          <w:sz w:val="28"/>
          <w:szCs w:val="28"/>
        </w:rPr>
        <w:t>Делопроизводство</w:t>
      </w:r>
      <w:bookmarkEnd w:id="9"/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ация рабочей группы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фик плановых заседаний рабочей группы (на 1 год)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токолы заседаний рабочей группы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план работы районной рабочей группы по внедрению ФГОС ДО в образовательных  учреждениях МО Матвеевский район с приложением копии приказа отдела образования о его утверждении,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лиз деятельности рабочей группы за истекший период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седания рабочей группы и её решения протоколируются секретарем группы. Нумерация протоколов ведется с начала календарного года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ы рабочей группы хранятся у секретаря группы и относятся к его документ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360"/>
        <w:jc w:val="center"/>
        <w:rPr>
          <w:b/>
          <w:b/>
          <w:sz w:val="28"/>
          <w:szCs w:val="28"/>
        </w:rPr>
      </w:pPr>
      <w:bookmarkStart w:id="10" w:name="bookmark9"/>
      <w:r>
        <w:rPr>
          <w:b/>
          <w:sz w:val="28"/>
          <w:szCs w:val="28"/>
        </w:rPr>
        <w:t>Заключительные положения</w:t>
      </w:r>
      <w:bookmarkEnd w:id="10"/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Настоящее Положение вступает в действие с момента его утверждения приказом отдела образования МО Матвеевский район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по мере необходимости и утверждаются приказом отдела образования МО Матвеевский район.</w:t>
      </w:r>
    </w:p>
    <w:p>
      <w:pPr>
        <w:sectPr>
          <w:headerReference w:type="default" r:id="rId2"/>
          <w:type w:val="nextPage"/>
          <w:pgSz w:w="11906" w:h="16838"/>
          <w:pgMar w:left="1385" w:right="795" w:gutter="0" w:header="0" w:top="767" w:footer="0" w:bottom="142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21" w:right="847" w:gutter="0" w:header="0" w:top="917" w:footer="0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1" w:name="bookmark1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  <w:bookmarkEnd w:id="11"/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районной (базовой) площадке по внедрению федерального государственного образовательного стандарта дошкольного образования в образовательных учреждениях МО Матвеевский район</w:t>
      </w:r>
    </w:p>
    <w:p>
      <w:pPr>
        <w:pStyle w:val="8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2" w:name="bookmark11"/>
      <w:r>
        <w:rPr>
          <w:b/>
          <w:sz w:val="28"/>
          <w:szCs w:val="28"/>
        </w:rPr>
        <w:t>1. Общие положения</w:t>
      </w:r>
      <w:bookmarkEnd w:id="12"/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Положение о районной (базовой) площадке по внедрению федерального государственного образовательного стандарта дошкольного образования в образовательных учреждениях МО Матвеевский район (далее - Положение) определяет условия и порядок создания районной (базовой) площадки, деятельность которой направлена на внедрение в опережающем режиме федерального государственного образовательного стандарта дошкольного образования (далее - ФГОС ДО)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Основными</w:t>
      </w:r>
      <w:r>
        <w:rPr>
          <w:rStyle w:val="Style18"/>
          <w:sz w:val="28"/>
          <w:szCs w:val="28"/>
        </w:rPr>
        <w:t xml:space="preserve"> принципами</w:t>
      </w:r>
      <w:r>
        <w:rPr>
          <w:sz w:val="28"/>
          <w:szCs w:val="28"/>
        </w:rPr>
        <w:t xml:space="preserve"> деятельности районной (базовой) площадки (далее - РБП) являются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ответствие направления деятельности РБП педагогическим задачам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гласности (своевременное информирование о результатах деятельности РБП)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ективность и коллегиальность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Ведущая</w:t>
      </w:r>
      <w:r>
        <w:rPr>
          <w:rStyle w:val="Style18"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создания районной (базовой) площадки в образовательной организации заключается в диссеминации опыта организационного и научно-методического сопровождения внедрения и реализации ФГОС ДО в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 МО Матвеевский район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Основные</w:t>
      </w:r>
      <w:r>
        <w:rPr>
          <w:rStyle w:val="Style18"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РБП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ка и апробация документов и методических материалов, обеспечивающих эффективность процесса внедрения и реализации стандарта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226" w:leader="none"/>
          <w:tab w:val="left" w:pos="3021" w:leader="none"/>
          <w:tab w:val="left" w:pos="5651" w:leader="none"/>
          <w:tab w:val="left" w:pos="824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казание научно-методической и консультативной помощи образовательным</w:t>
        <w:tab/>
        <w:t>организациям,</w:t>
        <w:tab/>
        <w:t>реализующим</w:t>
        <w:tab/>
        <w:t>основную общеобразовательную программу дошкольного образования в полном объёме, приступившим к внедрению и реализации ФГОС ДО в штатном режиме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вышение методической компетентности педагогов по внедрению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олидация усилий педагогического коллектива образовательной организации по внедрению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экстраполяция опыта внедрения и реализации ФГОС ДО на образовательные учреждения МО Матвеевский район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ординацию деятельности РБП, организационное и научно- методическое сопровождение внедрения и реализации ФГОС ДО обеспечивают</w:t>
      </w:r>
      <w:r>
        <w:rPr>
          <w:rStyle w:val="Style18"/>
          <w:sz w:val="28"/>
          <w:szCs w:val="28"/>
        </w:rPr>
        <w:t xml:space="preserve"> координатор</w:t>
      </w:r>
      <w:r>
        <w:rPr>
          <w:sz w:val="28"/>
          <w:szCs w:val="28"/>
        </w:rPr>
        <w:t xml:space="preserve"> (из состава районной рабочей группы по внедрению ФГОС ДО в образовательных организациях Оренбургской области) и</w:t>
      </w:r>
      <w:r>
        <w:rPr>
          <w:rStyle w:val="Style18"/>
          <w:sz w:val="28"/>
          <w:szCs w:val="28"/>
        </w:rPr>
        <w:t xml:space="preserve"> руководитель</w:t>
      </w:r>
      <w:r>
        <w:rPr>
          <w:sz w:val="28"/>
          <w:szCs w:val="28"/>
        </w:rPr>
        <w:t xml:space="preserve"> РБП (заведующий ДОУ), которые назначаются приказом отдела образования МО Матвеевский район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ожение о РБП принимается педагогическим советом образовательной организации и утверждается её руководителем.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3" w:name="bookmark12"/>
      <w:r>
        <w:rPr>
          <w:b/>
          <w:sz w:val="28"/>
          <w:szCs w:val="28"/>
        </w:rPr>
        <w:t>2. Статус РБП площадки</w:t>
      </w:r>
      <w:bookmarkEnd w:id="13"/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9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тус</w:t>
        <w:tab/>
        <w:t>РБП площадки дает возможность вносить изменения (при соблюдении федерального и регионального законодательства) в содержание, педагогические технологии, организационную образовательную структуру и систему управления образовательной организации (ДОО), формы повышения квалификации, переподготовки педагогических кадров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90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тус</w:t>
        <w:tab/>
        <w:t>РБП позволяет педагогическим работникам образовательной организации проходить повышение квалификации в первоочередном порядке в следующих формах: краткосрочные курсы (не менее 72 часов), обучающие семинары, мастер-классы, совместное проектирование, консультации и др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БП финансируется в соответствии с п. 3.6 «Федерального государственного образовательного стандарта дошкольного образования», утвержденного приказом Министерства образования и науки Российской Федерации от 17 ноября 2013 г. № 1155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БП в своей деятельности руководствуется Законом Российской Федерации «Об образовании» Ф3-273 от 29.12.2012 г., региональными и муниципальными правовыми актами.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4" w:name="bookmark13"/>
      <w:r>
        <w:rPr>
          <w:b/>
          <w:sz w:val="28"/>
          <w:szCs w:val="28"/>
        </w:rPr>
        <w:t>3. Присвоение статуса РБП</w:t>
      </w:r>
      <w:bookmarkEnd w:id="14"/>
    </w:p>
    <w:p>
      <w:pPr>
        <w:pStyle w:val="8"/>
        <w:shd w:fill="auto" w:val="clear"/>
        <w:spacing w:lineRule="auto" w:line="240" w:before="0" w:after="0"/>
        <w:ind w:firstLine="360"/>
        <w:rPr/>
      </w:pPr>
      <w:r>
        <w:rPr>
          <w:sz w:val="28"/>
          <w:szCs w:val="28"/>
        </w:rPr>
        <w:t>3.1. Статус РБП присваивается образовательной организации приказом отдела образования МО Матвеевский район.</w:t>
      </w:r>
    </w:p>
    <w:p>
      <w:pPr>
        <w:pStyle w:val="8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2. Требования, предъявляемые к образовательной организации, получившей статус РБП по внедрению и реализации ФГОС ДО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сокий уровень продуктивности методического объединения педагогов (обобщение и презентация педагогического опыта на</w:t>
      </w:r>
    </w:p>
    <w:p>
      <w:pPr>
        <w:pStyle w:val="8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м, региональном, федеральном уровнях)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сокий профессиональный уровень педагогического коллектива (является победителем конкурсов профессионального мастерства, активно внедряет инновационные программы и педагогические технологии)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ет преемственность программ дошкольного и начального общего образования в условиях реализации ФГОС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меет опыт экспериментальной, инновационной деятельности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ет дополнительное образование воспитанников, в том числе во взаимодействии с организациями дополнительного образования детей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ы материально-технические условия (наличие современного технологического и программного обеспечения, технических средств обучения и информационно-образовательной среды для взаимодействия участников образовательного процесса с применением ИКТ (доступ к сети «Интернет»), оборудования для проведения экспериментов, наблюдений и т.п.)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ы нормы безопасности.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5" w:name="bookmark14"/>
      <w:r>
        <w:rPr>
          <w:b/>
          <w:sz w:val="28"/>
          <w:szCs w:val="28"/>
        </w:rPr>
        <w:t>4. Содержание деятельности РБП</w:t>
      </w:r>
      <w:bookmarkEnd w:id="15"/>
    </w:p>
    <w:p>
      <w:pPr>
        <w:pStyle w:val="8"/>
        <w:shd w:fill="auto" w:val="clear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1. Основными направлениями деятельности РБП являются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ых условий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го обеспечения деятельности РБП по направлению внедрения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о внедрении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по обеспечению внедрения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документы, регламентирующие деятельность образовательной организации, в должностные инструкции педагогических работников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лючение дополнительного соглашения к трудовому договору с педагогическими работниками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кадровых условий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ирование поэтапного повышения квалификации всех педагогов и членов администрации образовательной организации по вопросам внедрения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вышения квалификации внутри образовательной организации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ие в мероприятиях федерального, регионального и муниципального уровня по научно-методическому сопровождению внедрения и реализации ФГОС ДО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финансово-экономических условий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рректировка локальных актов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чет потребности в расходах образовательной организации необходимых для реализации образовательной программы дошкольного образования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информационно-методических условий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ие в мониторинге уровня готовности образовательных организаций к внедрению и реализации ФГОС ДО на основании заполнения экспертных карт самооценки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рабочих групп в составе педагогов с целью сохранения преемственности в работе и выработки новых нестандартных решений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системы методической работы, обеспечивающей сопровождение внедрения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публичной отчетности о ходе и результатах внедрения и реализации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мещение на сайте образовательной организации и в печатных изданиях информации о процессах подготовки к переходу на ФГОС ДО.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ведение материально-технической базы образовательной организации в соответствие требованиям ФГОС ДО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ащение дидактическим оборудованием, позволяющим организовать творческую и проектно-исследовательскую деятельность воспитанников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санитарно-гигиенических условий организации образовательного процесса, своевременное и качественное выполнение ремонтных работ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плектация библиотечного фонда печатными и электронными образовательными ресурсами по всем направлениям образовательной программы дошкольного образования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доступа к электронным образовательным ресурсам, размещенным в федеральных, региональных и муниципальных базах данных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Результаты деятельности РБП рассматриваются на заседаниях районной рабочей группы по внедрению ФГОС ДО в образовательных учреждениях МО Матвеевский район не реже одного раза в полугодие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кращение действия РБП осуществляется на основании приказа отдела  образования МО Матвеевский район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знание положительных результатов деятельности РБП является основанием для распространения опыта образовательной организации по внедрению и реализации ФГОС ДО, для оказания методической и консультативной помощи образовательным организациям по вопросам внедрения и реализации ФГОС ДО.</w:t>
      </w:r>
    </w:p>
    <w:p>
      <w:pPr>
        <w:pStyle w:val="8"/>
        <w:shd w:fill="auto" w:val="clear"/>
        <w:spacing w:lineRule="auto" w:line="240" w:before="0" w:after="0"/>
        <w:ind w:firstLine="360"/>
        <w:rPr/>
      </w:pPr>
      <w:r>
        <w:rPr>
          <w:sz w:val="28"/>
          <w:szCs w:val="28"/>
        </w:rPr>
        <w:t>4.9. Распространению подлежат продукты деятельности РБП, прошедшие научную экспертизу и утвержденные приказом отдела образования.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6" w:name="bookmark15"/>
      <w:r>
        <w:rPr>
          <w:b/>
          <w:sz w:val="28"/>
          <w:szCs w:val="28"/>
        </w:rPr>
        <w:t>5. Права и обязанности РБП</w:t>
      </w:r>
      <w:bookmarkEnd w:id="16"/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БП имеет право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научно-практических семинарах и конференциях по проблемам внедрения и реализации ФГОС ДО на муниципальном, региональном и федеральном уровнях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атывать и издавать методические материалы по внедрению и реализации ФГОС ДО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БП обязана: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ствоваться в организации деятельности по внедрению и реализации ФГОС ДО нормативно-правовыми документами федерального, регионального и муниципального уровней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ва раза в год предоставлять аналитические отчеты о своей деятельности по установленной форме;</w:t>
      </w:r>
    </w:p>
    <w:p>
      <w:pPr>
        <w:pStyle w:val="8"/>
        <w:numPr>
          <w:ilvl w:val="0"/>
          <w:numId w:val="1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оказывать содействие отделу образования в проведении аудиторских проверок по вопросам внедрения и реализации ФГОС ДО в образовательных организациях, переходящих на ФГОС ДО в штатном режиме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11125</wp:posOffset>
              </wp:positionH>
              <wp:positionV relativeFrom="paragraph">
                <wp:posOffset>2882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2.7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11125</wp:posOffset>
              </wp:positionH>
              <wp:positionV relativeFrom="paragraph">
                <wp:posOffset>2882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2.7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11125</wp:posOffset>
              </wp:positionH>
              <wp:positionV relativeFrom="paragraph">
                <wp:posOffset>28829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3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2.7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3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;5 pt"/>
    <w:basedOn w:val="Style16"/>
    <w:qFormat/>
    <w:rPr>
      <w:sz w:val="23"/>
      <w:szCs w:val="23"/>
    </w:rPr>
  </w:style>
  <w:style w:type="character" w:styleId="Style17">
    <w:name w:val="Основной текст + Курсив"/>
    <w:basedOn w:val="Style15"/>
    <w:qFormat/>
    <w:rPr>
      <w:rFonts w:eastAsia="Times New Roman" w:cs="Times New Roman"/>
      <w:i/>
      <w:iCs/>
    </w:rPr>
  </w:style>
  <w:style w:type="character" w:styleId="31">
    <w:name w:val="Основной текст (3) + Не курсив"/>
    <w:basedOn w:val="3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1 pt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single"/>
    </w:rPr>
  </w:style>
  <w:style w:type="character" w:styleId="4">
    <w:name w:val="Основной текст4"/>
    <w:basedOn w:val="Style15"/>
    <w:qFormat/>
    <w:rPr>
      <w:rFonts w:eastAsia="Times New Roman" w:cs="Times New Roman"/>
      <w:u w:val="single"/>
    </w:rPr>
  </w:style>
  <w:style w:type="character" w:styleId="5">
    <w:name w:val="Основной текст5"/>
    <w:basedOn w:val="Style15"/>
    <w:qFormat/>
    <w:rPr>
      <w:rFonts w:eastAsia="Times New Roman" w:cs="Times New Roman"/>
      <w:u w:val="single"/>
    </w:rPr>
  </w:style>
  <w:style w:type="character" w:styleId="6">
    <w:name w:val="Основной текст6"/>
    <w:basedOn w:val="Style15"/>
    <w:qFormat/>
    <w:rPr>
      <w:rFonts w:eastAsia="Times New Roman" w:cs="Times New Roman"/>
      <w:u w:val="single"/>
    </w:rPr>
  </w:style>
  <w:style w:type="character" w:styleId="7">
    <w:name w:val="Основной текст7"/>
    <w:basedOn w:val="Style15"/>
    <w:qFormat/>
    <w:rPr>
      <w:rFonts w:eastAsia="Times New Roman" w:cs="Times New Roman"/>
    </w:rPr>
  </w:style>
  <w:style w:type="character" w:styleId="Style18">
    <w:name w:val="Основной текст + Полужирный"/>
    <w:basedOn w:val="Style15"/>
    <w:qFormat/>
    <w:rPr>
      <w:rFonts w:eastAsia="Times New Roman" w:cs="Times New Roman"/>
      <w:b/>
      <w:bCs/>
    </w:rPr>
  </w:style>
  <w:style w:type="character" w:styleId="95pt">
    <w:name w:val="Колонтитул + 9;5 pt"/>
    <w:basedOn w:val="Style16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0" w:before="120" w:after="60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80" w:after="1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240"/>
      <w:ind w:hanging="240"/>
      <w:outlineLvl w:val="1"/>
    </w:pPr>
    <w:rPr>
      <w:rFonts w:ascii="Times New Roman" w:hAnsi="Times New Roman" w:cs="Times New Roman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1</dc:creator>
  <dc:description/>
  <cp:keywords/>
  <dc:language>en-US</dc:language>
  <cp:lastModifiedBy>1</cp:lastModifiedBy>
  <cp:lastPrinted>2014-06-09T15:18:00Z</cp:lastPrinted>
  <dcterms:modified xsi:type="dcterms:W3CDTF">2001-12-31T18:40:00Z</dcterms:modified>
  <cp:revision>4</cp:revision>
  <dc:subject/>
  <dc:title/>
</cp:coreProperties>
</file>