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8.2014           №01/10-1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193"/>
        <w:gridCol w:w="283"/>
      </w:tblGrid>
      <w:tr>
        <w:trPr>
          <w:trHeight w:val="292" w:hRule="atLeast"/>
        </w:trPr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[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методического сопровождения реализации ФГОС ООО на 2014-2015 учебный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]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</w:rPr>
        <w:tab/>
        <w:t xml:space="preserve">В целях создания условий для организационного, информационного и методического обеспечения реализации федерального государственного образовательного стандарта основного обще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лан-график методического сопровождения реализации ФГОС ООО на 2014-2015 учебный  год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Заведующей РМК  Гаврилиной И.М.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Обеспечить  реализацию мероприятий графика в течение указанного сро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Довести данный приказ до образовательных учреждений до 01.09.2014г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образования </w:t>
        <w:tab/>
        <w:tab/>
        <w:tab/>
        <w:tab/>
        <w:t xml:space="preserve">       С.П.Стар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Left"/>
        <w:jc w:val="right"/>
        <w:rPr/>
      </w:pPr>
      <w:r>
        <w:rPr>
          <w:sz w:val="28"/>
          <w:szCs w:val="28"/>
        </w:rPr>
        <w:t>к приказу 01/10-141 от 29.08.2014г.</w:t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 — ГРАФИК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етодического сопровождения введения 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новного общего образования на 2014-2015 учебный год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йонный методический кабинет отдела образования МО Матвеевский район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создание условий для организационного и методического обеспечения организации и внедрения федерального государственного образовательного стандарта основного общего образования</w:t>
      </w:r>
      <w:r>
        <w:rPr>
          <w:i/>
          <w:color w:val="000000"/>
          <w:sz w:val="28"/>
          <w:szCs w:val="28"/>
        </w:rPr>
        <w:t>.</w:t>
      </w:r>
    </w:p>
    <w:p>
      <w:pPr>
        <w:pStyle w:val="Left"/>
        <w:ind w:firstLine="708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Left"/>
        <w:ind w:firstLine="708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й и методической базы для введения  ФГОС  О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воения и принятия педагогами ОУ идеологии ФГОС ООО и концептуальных подходов к его постро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тивационных условий, благоприятных для профессионального развития педагогов ОУ и решения задач реализации ФГОС 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витие компетентности педагогов в условиях реализации ФГОС НОО и введения ФГОС О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пробация и внедрение педагогами новой технологии ведения урока с учётом требований ФГОС ООО и концептуальных подходов к его постро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работка и внедрение системы оценки достижений планируемых результатов освоения обучающимися основной образовательной программы начального общего  и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работки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 xml:space="preserve">создание условий для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информационно-методической поддержки процесса подготовки условий введения ФГОС ООО; </w:t>
      </w:r>
      <w:r>
        <w:rPr>
          <w:rStyle w:val="Dash041e005f0431005f044b005f0447005f043d005f044b005f0439005f005fchar1char1"/>
          <w:sz w:val="28"/>
          <w:szCs w:val="28"/>
        </w:rPr>
        <w:t xml:space="preserve">мониторинга и фиксации хода и результатов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одготовки условий введения ФГОС ООО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взаимодействия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.</w:t>
      </w:r>
    </w:p>
    <w:p>
      <w:pPr>
        <w:pStyle w:val="Left"/>
        <w:ind w:firstLine="708"/>
        <w:rPr>
          <w:rStyle w:val="Dash041e005f0431005f044b005f0447005f043d005f044b005f0439005f005fchar1char1"/>
          <w:rFonts w:cs="Times New Roman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5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4455"/>
        <w:gridCol w:w="2100"/>
        <w:gridCol w:w="2850"/>
        <w:gridCol w:w="3225"/>
      </w:tblGrid>
      <w:tr>
        <w:trPr>
          <w:trHeight w:val="57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3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 создан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организационно-управленческих условий введения ФГОС ООО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гиональных нормативных, инструктивно-методических документов по вопросам введения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о-правовую базу деятельности общеобразовательного учреждения обеспечивающих введение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в документы, регламентирующие деятельность школы по внедрению и реализации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DB3E2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готовности ОО к введению и  реализации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отовности ОО к введению и реализации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DB3E2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итогам самоанализа готовности к введению и реализации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ъективной информации о степени готовности ОО к введению и реализации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DB3E2"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о ходе введения и реализации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Наличие отчетност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 введения и реализации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каза на обеспечение учебной и учебно-методической литературой в соответствии с федеральным перечн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формирования заказа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образовательного пространства в ОО района по использованию УМК</w:t>
            </w:r>
          </w:p>
        </w:tc>
      </w:tr>
      <w:tr>
        <w:trPr>
          <w:trHeight w:val="53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 разработки ООП ООО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проектированию основной образовательной программы основного общего образова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ектированию ООП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-51" w:firstLine="4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Знакомство со структурой и требованиями к содержанию основной образовательной программы основного общего образования 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Представление педагогов о структуре и требованиях к содержанию ООП ООО 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пределение списка УМК и учебных пособий, используемых в образовательном процессе в соответствии с ФГОС ООО и федеральным перечн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Представление педагогов об УМК, соответствующих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Анализ и выбор УМК на следующий учебный год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Перечень УМК на следующий учебный год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Разработка структуры и определение особенностей  ООП ООО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Наличие рабочего варианта ООП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Определение оптимальной модели интеграции урочной и внеурочной деятельно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Наличие примерного перечня программ внеурочной деятельности, реализуемых ОО и УДОД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Распределение планируемых результатов на базовый и повышенный уровн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Наличие компонента ОПП «Планируемые результаты освоения ООП ООО»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нализ возможностей и способностей обучающихся 4х класс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Банк данных возможностей и способностей обучающихся 4х классов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Анализ социального запроса родителей (законных представителей) и детей на сопровождение индивидуального развит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Индивидуальные образовательные маршруты обучающихся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Разработка и апробация мониторинга сформированности УУД обучающихся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Наличие мониторинга сформированности УУД обучающихся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Разработка программы развития УУД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Наличие программы развития УУД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зработка системы оценки планируемых результат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личие компонента ООП ООО «Система оценки планируемых результатов»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Разработка  и утверждение учебного плана общеобразовательного учрежд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Наличие учебного плана ОО на следующий учебный год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Разработка программы воспитания и социализации обучающихся образовательного учрежд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Наличие программы воспитания и социализации обучающихся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 xml:space="preserve">Разработка  программ внеурочной деятельности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Наличие программы внеурочной деятельности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Разработка рабочих программ учебных предметов, курс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Наличие рабочих программ учебных предметов, курсов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Разработка программы коррекционной работ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Наличие программы коррекционной работы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Сбор ООП ООО и утверждени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Наличие ООП ООО</w:t>
            </w:r>
          </w:p>
        </w:tc>
      </w:tr>
      <w:tr>
        <w:trPr>
          <w:trHeight w:val="53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ическое сопровождение создания кадрового обеспечения введения ФГОС ООО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руководителей, заместителей руководителей общеобразовательных учреждений по вопросам введения ФГОС ООО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и квалификации управленческих кадров 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учителей-предметников и других категорий педагогических работников основной школы по вопросам преподавания в условиях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и квалификации педагогических работников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етодистов по вопросам введения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етодистов РМК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Анализ кадрового обеспечения ОО на соответствие требованиям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личие объективной информации о соответствии кадрового обеспечения требованиям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Разработка плана методического сопровождения повышения профессиональной компетентности педагогов в условиях введения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Наличие плана методического сопровождения повышения профессиональной компетентности педагогов в условиях введения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Организация изучения педагогами ОО нормативно-правовых документов ФГОС 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Освоение и принятие педагогами школы идеологии ФГОС 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Проведение заседаний педагогического совета по  обсуждению актуальных вопросов введения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Принятие решений об изменениях, которые нужно осуществить  системе образовательного учреждения в связи с введение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Организация участия педагогов школы в проблемных семинарах по введению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 xml:space="preserve">Повышение профессиональной компетентности педагогических работников по вопросам введения ФГОС ООО 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 xml:space="preserve">Проведение инструктивно-методических совещаний и обучающих семинаров по вопросам введения ФГОС ООО 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Ликвидация профессиональных затруднений, повышение профессиональной компетентности педагогов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 xml:space="preserve">Внесение дополнений в индивидуальные планы по самообразованию с целью повышения профессиональной компетентности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Обновленные индивидуальные планы по самообразованию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Консультирование педагогов школы по вопросам введения ФГОС ООО, особенностей системно-деятельностного подхода и д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Ликвидация профессиональных затруднений, повышение профессиональной компетентности педагогов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Организация посещения уроков учителей начальных классов, реализующих ФГОС НОО учителями основной и старшей школы, с последующим обсуждени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Повышение профессиональной компетентности педагогических работников по актуальным вопросам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Посещение уроков учителей старшей школы администрацией совместно с учителями начальных класс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Ликвидация профессиональных затруднений, повышение профессиональной компетентности педагогических работников по актуальным вопросам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Рассмотрение актуальных вопросов введения ФГОС ООО на заседаниях М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Ликвидация профессиональных затруднений, повышение профессиональной компетентности педагогических работников по актуальным вопросам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Создание творческих групп учителей по методическим проблемам, связанным с введением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" w:right="-51" w:firstLine="4"/>
              <w:rPr/>
            </w:pPr>
            <w:r>
              <w:rPr/>
              <w:t>Ликвидация профессиональных затруднений, повышение профессиональной компетентности педагогических работников по актуальным вопросам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Организация участия педагогов школы в конференциях, связанных  с вопросами введения и реализации ФГОС 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/>
              <w:t>Повышение профессиональной компетентности педагогических работников по вопросам введения ФГОС ОО, распространение передового педагогического опыта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/>
            </w:pPr>
            <w:r>
              <w:rPr/>
              <w:t>Диагностика кадрового обеспечения ОО на соответствие требованиям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" w:right="-51" w:firstLine="4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личие объективной информации о соответствии кадрового обеспечения требованиям ФГОС ООО</w:t>
            </w:r>
          </w:p>
        </w:tc>
      </w:tr>
      <w:tr>
        <w:trPr>
          <w:trHeight w:val="537" w:hRule="atLeast"/>
        </w:trPr>
        <w:tc>
          <w:tcPr>
            <w:tcW w:w="27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е сопровождение создания информационного  обеспечения введения ФГОС ООО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СМИ о процессе введения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открытости и доступности информации о ходе изменений в образовательном процессе в условиях введения и реализации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ООо ходе и результатах введения и реализации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бщественности о ходе и результатах введения и реализации ФГОС ООО</w:t>
            </w:r>
          </w:p>
        </w:tc>
      </w:tr>
      <w:tr>
        <w:trPr>
          <w:trHeight w:val="517" w:hRule="atLeast"/>
        </w:trPr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систематизация, размещение на официальном сайте отдела образования материалов по введению ФГОС ОО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ресурсный центр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всех участников образовательного процесса о ходе введения и реализации ФГОС ООО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3:00Z</dcterms:created>
  <dc:creator>SECR</dc:creator>
  <dc:description/>
  <cp:keywords/>
  <dc:language>en-US</dc:language>
  <cp:lastModifiedBy>1</cp:lastModifiedBy>
  <cp:lastPrinted>2014-09-19T15:24:00Z</cp:lastPrinted>
  <dcterms:modified xsi:type="dcterms:W3CDTF">2014-09-19T09:52:00Z</dcterms:modified>
  <cp:revision>5</cp:revision>
  <dc:subject/>
  <dc:title>Отдел образования</dc:title>
</cp:coreProperties>
</file>