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15           № 01-10/1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391"/>
        <w:gridCol w:w="296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онтроля по реализации федеральных государственных образовательных стандартов второго поколения в образовательных организациях района на 2015-2016 учебный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целях организации эффективной работы по реализации федеральных государственных образовательных стандартов начального и основного обще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лан контроля по внедрению и реализации ФГОС в образовательных организациях района на 2015-2016 учебный год (Приложение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Заведующей РМК  Гаврилиной И.М. довести данный приказ до образователь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</w:rPr>
        <w:t>3.1. Разработать и утвердить школьный план контроля по внедрению и реализации ФГОС ООО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9652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7.6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                                                    С.П.Ста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№1 </w:t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 приказу отдела образования </w:t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13 .10.2015  № 01-10/183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КОНТРОЛЯ  ПО РЕАЛИЗАЦИИ ФГОС ООО В ОБРАЗОВАТЕЛЬНЫХ ОРГАНИЗАЦИЯ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"/>
        <w:gridCol w:w="1890"/>
        <w:gridCol w:w="142"/>
        <w:gridCol w:w="142"/>
        <w:gridCol w:w="850"/>
        <w:gridCol w:w="284"/>
        <w:gridCol w:w="2126"/>
        <w:gridCol w:w="284"/>
        <w:gridCol w:w="3402"/>
        <w:gridCol w:w="1417"/>
        <w:gridCol w:w="1559"/>
        <w:gridCol w:w="1560"/>
        <w:gridCol w:w="2149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, место подведения итогов</w:t>
            </w:r>
          </w:p>
        </w:tc>
      </w:tr>
      <w:tr>
        <w:trPr/>
        <w:tc>
          <w:tcPr>
            <w:tcW w:w="1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я работы по подготовке к внедрению и реализации ФГОС О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Новоашировская О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Кинель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Новоспасская О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Старокутлумбетьев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Матвеев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Новожедрин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Сарай-Гир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Тимошкинская 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Кульчумская О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«Высотная О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ФГОС ООО Кузькинский филиал </w:t>
            </w:r>
          </w:p>
          <w:p>
            <w:pPr>
              <w:pStyle w:val="Normal"/>
              <w:jc w:val="center"/>
              <w:rPr/>
            </w:pPr>
            <w:r>
              <w:rPr/>
              <w:t>«Матвеев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ООО администрацией пед.коллективом  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ООО, должностные инструкции, рабочие программы,  поурочное планирование, план методического, психологического  сопровождения ФГОС ООО, материально-техническое обеспечение, нормативно-правовая база, приказы школьного уровня, план контроля реализации ФГОС ООО, организация уроков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щани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администрации ОУ по реализации ФГОС ООО (Сарай0Гирская СОШ, Кинельская СОШ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сновных проблем ОУ при реализации ФГОС О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Ф.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совещании директоров</w:t>
            </w:r>
          </w:p>
        </w:tc>
      </w:tr>
      <w:tr>
        <w:trPr/>
        <w:tc>
          <w:tcPr>
            <w:tcW w:w="1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Организация мониторинга готовности ОУ к реализации ФГОС О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ООП ООО,  учебных планов, рабочих программ учебных предметов для 5-9 классов, требованиям ФГОС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ООП ООО, рабочих программ учебных предметов 5-9 классов, требованиям ФГОС О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, учебный план, рабочие программы 5-9  классов по всем предметам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Ф.Ф., Гаврилина И.М., Подымова Т.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сдачи летних и осенних отчетов; рассмотрение вопроса (учебных планов) на совете отдела образования</w:t>
            </w:r>
          </w:p>
        </w:tc>
      </w:tr>
      <w:tr>
        <w:trPr/>
        <w:tc>
          <w:tcPr>
            <w:tcW w:w="1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кадр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квалификации педагог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алее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количества  учителей, не прошедших курсовую подготовку по вопросам ФГОС ОО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 прохождении курсов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хождения курсовой подготовки учителями и руководителям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Абдрахманова Ф.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циального заказа на 2016 год по обучению педагогов и руководителей на курсах повышения квалификации по проблеме «Содержание и реализация ФГОС ООО», заключение договоров с ИПК</w:t>
            </w:r>
          </w:p>
        </w:tc>
      </w:tr>
      <w:tr>
        <w:trPr/>
        <w:tc>
          <w:tcPr>
            <w:tcW w:w="1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Организация информационного обеспечения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ФГОС ООО в 2015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еализации ФГОС ООО за календарный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ых, кадровых, информационных, методических, материально-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 Ф.Ф., Прасолова Е.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убличного доклада на сайте ОО</w:t>
            </w:r>
          </w:p>
        </w:tc>
      </w:tr>
      <w:tr>
        <w:trPr/>
        <w:tc>
          <w:tcPr>
            <w:tcW w:w="1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я внеурочной деятельности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 во внеурочное время в рамках внедрения ФГОС ООО</w:t>
            </w:r>
          </w:p>
          <w:p>
            <w:pPr>
              <w:pStyle w:val="Normal"/>
              <w:jc w:val="center"/>
              <w:rPr/>
            </w:pPr>
            <w:r>
              <w:rPr/>
              <w:t>(по плану отдела образования во время комплексных провер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ГОС к организации внеурочной деятельности и условиям реал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неурочной деятельности, КТП,  журналы, планирование занятий, ДИ, НПБ, каби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, посещение занятий, собес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ДОД «ЦВР» Сартова Н.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аппаратном совете отдела образования</w:t>
            </w:r>
          </w:p>
        </w:tc>
      </w:tr>
      <w:tr>
        <w:trPr/>
        <w:tc>
          <w:tcPr>
            <w:tcW w:w="1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рганизация условий для реализации ФГОС ООО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 ФГОС О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отребностей ОО в улучшении МТБ в соответствии с ФГОС ОО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териально-технических условий в соответствии с требованиями ФГОС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.ОО</w:t>
            </w:r>
          </w:p>
          <w:p>
            <w:pPr>
              <w:pStyle w:val="Normal"/>
              <w:jc w:val="center"/>
              <w:rPr/>
            </w:pPr>
            <w:r>
              <w:rPr/>
              <w:t>Хамидуллин Р.Г., экономист ОО Гордеева О.Н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меты расходов в бюджет ОУ на 2016 год</w:t>
            </w:r>
          </w:p>
        </w:tc>
      </w:tr>
    </w:tbl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1:00Z</dcterms:created>
  <dc:creator>SECR</dc:creator>
  <dc:description/>
  <cp:keywords/>
  <dc:language>en-US</dc:language>
  <cp:lastModifiedBy>1</cp:lastModifiedBy>
  <cp:lastPrinted>2015-04-02T13:01:00Z</cp:lastPrinted>
  <dcterms:modified xsi:type="dcterms:W3CDTF">2015-10-26T05:41:00Z</dcterms:modified>
  <cp:revision>7</cp:revision>
  <dc:subject/>
  <dc:title>Отдел образования</dc:title>
</cp:coreProperties>
</file>