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еминару учителей, преподающих курс «Основы религиозных культур и светской этики»,    по теме «Применение современных образовательных технологий при проектировании уроков курса «ОРКСЭ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 марта  2015г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я Президента Российской Федерации от 2 августа  2009 года N Пр-2009 в части введения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 во всех образовательных организациях в Матвеевском районе был введен и преподается курс «Основы религиозных культур и светской этик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5 учебный год  в соответствии с письмом Министерства образования Оренбургской области № 01-23/1140 от 01.03.2013 года «О регламенте работы ОУ по выбору родителями модулей курса ОРКСЭ»  в районе выбраны следующие моду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исламской культуры -2 школы (МБОУ «Староашировская СОШ», МБОУ «Старокутлумбетьевская С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ославной культуры-2 школы (МБОУ «Сарай-Гирская СОШ», МБОУ «Емельяновская С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ветской этики-11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курсы преподают 15 учителей, прошедших обучение при  ИПК и ППРО «ОГПУ» по вопросам реализации курса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стояния преподавания нового курса выявил ряд проблем методического характера в преподавании курса. Среди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знание или недостаточное использование современных подходов к организации занятий по курсу «ОРКСЭ» в соответствии с требованиями новых образовательных станда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традиционных методов обучения и применение неактуальных педагогически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ыта работы у учителей – предметников по построению образовательно-воспитательного процесса с обучающимися началь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чем, районным методическим кабинетом  23 марта 2015 год был организован семинар для учителей, работающих по курсу «ОРКСЭ»,  по проблеме «Применение современных образовательных технологий при проектировании уроков курса». В рамках семинара были рассмотрены вопросы по использованию современных технологий и  интерактивных методов на уроках «ОРКСЭ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еминара районный методический кабинет рекоменду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Администрации  ОУ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1.Осуществлять контроль за состоянием преподавания курса с учетом новых подходов к подготовке, построению и проведению уроков в соответствии с требованиями ФГОС. (Постоя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оздавать  необходимые условия (нормативные, организационные,  кадровые, материальные, информационные)  для эффективной реализации курса. (Постоя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еспечить участникам образовательного процесса доступ к сети Интернет. (До 01.09.201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Учителям, преподающим курс «ОРКЭ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ктивизировать применение информационно-компьютерных технологий на уроках. Компьютер должен рассматриваться как обучающая машина, открывающая новые возможности, как для преподавателя, так и для учащихся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готовые программные продукты, дидактическую компьютерную среду и программные комплексы, содержащие справочники, обучающие блоки, графики с конкретной тематикой на уроке ОРКСЭ и во внеурочной деятель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онструировании урока отбирать методы  и формы работы, реализующие системно-деятельностный подход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Использовать  в работе методические рекомендации, разработанные РМК по применению современных форм и методов работы на уроках ОРКСЭ. (Приложение 1).</w:t>
      </w:r>
    </w:p>
    <w:p>
      <w:pPr>
        <w:pStyle w:val="Default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РМК                                                                                                И.М.Гаври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работы утвердились следующие организационные формы обучения: фронтальные, групповые и индивидуа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формы организации обучения предполагают познавательную деятельность всего класса под руководством учителя. При этом класс выполняет общее задание, работает, как правило, в едином тем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РКСЭ фронтально могут быть организованы такие виды занятий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формы работы с текстом (комментированное чтение, коллективное составление планов, опорных конспектов к текстам, пересказ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зобразительным рядом (на бумажных и электронных носител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фронтальная работа не рассчитана на учет индивидуальных особенностей, в результате одним трудно работать в заданном темпе, другим - неинтересно. Поэтому современная ситуация требует организации учебного процесса в групповых и индивидуаль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активно используется учителями как форма, способствующая развитию у школьников не только познавательных, но и коммуникативных компетенций. Она предполагает функционирование малых групп, работающих как над общими, так и специфическими заданиями. Групповые формы организации учебного процесса используются как в урочной, так и во внеурочной деятельности учащихся в рамках курса ОРКСЭ. Их характеризуют осознание цели деятельности как единой и значимой, разделение функций, установление отношений взаимной ответственности и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группе позволяет учитывать личностные характеристики учащихся, степень развития их метапредметных компетенций, степень мотивации, а также степень самостоятельности в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также позволяет ученикам получить эмоциональную и содержательную поддержку, создает эффект включенности в общую работу класса. Одна из задач, стоящих перед учителем при организации работы в группах, – создание перспективы для получения индивидуального образовательного результата каждым уче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й образовательной практике значимы индивидуальные формы организации занятий, позволяющие полнее учитывать познавательные возможности и интересы обучающихся, например, выполнение различных заданий к занятиям, подготовка разнообразных творческих работ (сообщений, сочинений, проектов и др.). Особенно это актуально во внеурочной деятельности в рамках курса ОРКС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организационные формы обучения могут выступать как самостоятельные формы образовательного процесса (урок-экскурсия, урок-исследование и др.) и как элемен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обучения по курсу ОРКСЭ - является урок. Он обеспечивает организационную четкость, целостность и системность образовательного процесса, предоставляет возможность в рамках урока органично соединить фронтальные, групповые и индивидуальные фор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курса «Основы религиозных культур и светской этики» уместны как репродуктивные, так и творческие формы деятельности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тивные формы необходимы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о-поисковые (эвристические) способствуют развитию интеллектуальных навыков, они необходимы для закрепления знаний и способствует развитию самостоятельности мышления и познавательного инте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формы освоения материала курса ОРКСЭ (сочинение, ученическое исследование, проект) способствуют формированию навыков критического мышления, умения ориентироваться в информационном потоке, вырабатывать собственную позицию по обсужд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й формой работы в начальной школе и актуальной в преподавании курса ОРКСЭ является беседа, предполагающая целенаправленный разговор по определенной теме. Беседа проводится с различной целью и на разных этапах урока п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и уровня знани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и нов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и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может быть репродуктивной или эвристической. Беседа репродуктивного характера направлена на сознательное усвоение и последующее воспроизведений учащимися знаний; эвристического характера - на стимулирование познавательной деятельности учащихся, на создание проблем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беседы учителю необходимо владеть способами установления и активизации механизмов обратной связи. Важно подготовить продуманную систему логически связанных вопросов, раскрывающих изучаемую тему и соответствующих уровню развит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беседы зависит от следующих фак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определение цели бес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ступных учащимся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постановки их в процессе бес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 необходимости видоизменить вопросы, задать наводящие вопросы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форм учебной работы на занятиях в рамках курса «Основы религиозных культур и светской этики» является работа с текстом учебника, поскольку он является одним из основных источников знаний при изучении курса ОРКСЭ. Среди многообразия форм работы с текстом можно наз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нное чтение – оно актуально, если осваивается сложный матери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кста или его фрагментов с последующим обсу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текста в преобразованном виде – составление планов, опорных сх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формировать у учащихся вдумчивое отношение к вопросам и заданиям к тексту, обращать внимание на их типологию. Часть из них направлена на воспроизведение информации, например: «Как называются священные книги христиан?», «В чем основы ислама?». Репродуктивный характер носит также выполнение заданий на пересказ, определение понятий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адания требуют перечисления, извлечения и описания информации, например: «Опишите устройство синагоги», «Как выглядит мечеть?» и др. Такого типа задания способствуют развитию наблюдательности учащихся, умений наход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дания, требующие осмысления и оценки информации. Это - задания сравнительно-сопоставительного, причинно-следственного характера, например, «Укажите сходство и различие разных храм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навыков работы с текстом, с одной стороны, с другой – лучшему осмыслению содержания способствуют задания, направленные на передачу текста в преобразованном виде. Это – выделение главной мысли фрагмента текста, составление плана, подготовка сообщения или доклада, заполнение таб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читель может привлекать документы, отрывки из художественной литературы. При работе с документами учащиеся под руководством учителя выясняют содержание докум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автор докумен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написан докумен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ся в тексте (о ком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событиях рассказывает авто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 относится к тому, о чем пиш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текста, просмотра кинофрагмента или иллюстративного материала, рассказа учителя и т. д. организуется беседа, учащиеся отвечают на вопросы, иногда сами их формул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озрастных особенностей младших школьников большое значение при изучении курса имеет наглядность, которая обеспечивает конкретность, эмоциональность, прочность усвоения содержания курса, стимулирует осмысление изучаемого материала, способствует развитию образного мышления и познавательного интереса. Наглядность помогает глубже понять идею прочитанного, полнее раскрыть авторский замысел, четче увидеть события, действующих лиц. В учебно-методическом комплексе ОРКСЭ широко представлен иллюстративный материал – это произведения изобразительного искусства, рисунки, предназначенное для восприятия в единстве с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средства обучения (иллюстрации, фотографии, рисунки и др.), конкретизируя материал, частично заменяют описание, повышают содержательность изложения материала, оптимизируют использование времени на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ллюстративный материал ко многим урокам учащиеся могут най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образного восприятия изучаемого материала в курсе ОРКСЭ, установлению внутренних связей курса не только на теоретическом, но и на визуальном уровне, способствует создание панорамы образов по определенной теме. По мере изучения курса накапливается разнообразный наглядный материал: фотографии, иллюстрации, репродукции картин, костюмы, ритуальные и бытовые предметы, характерные для рассматриваемой религиозной или светской культуры. Учащиеся могут написать к подобранным материалам краткие аннотации, а на завершающем уроке (занятии) - провести презентацию материалов галер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материала курса важно освоить понятийный аппарат. Можно практиковать составление словаря, в котором будут представлены понятия, являющиеся ключевыми для понимания мировоззренческой и культурной специфики изучаемого. Работа со словарем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 к. требует создания точных, понятных, грамотных формулир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 и привлекательной для младших школьников формой занятий являются театрализованные сюжеты. Драматизация может быть включена в урок в качестве иллюстративного фрагмента при объяснении или домашнего задания, либо стать результатом долгосрочной проектной работы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онкретизирует программный материал, расширяет кругозор и углубляет знания учащихся. Содержание экскурсии должно составлять программное содержание изучаемого курса, конкретизируя или расширяя осваиваемый материал. Учитель определяет наблюдаемые объекты их целесообразность, последовательность наблюдений, систему вопросов, тематику групповых и индивидуаль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рганизации экскурсии она может быть проведена в заочной или виртуальной форме. Желательно использовать подготовленные учителем или учащимися 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онимания и эмоционально - ценностного освоения нравственно-эт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чащиеся, как правило, не испытывают дефицита в информации. Возникает другая проблема: ученик должен обладать определенными компетенциями по работе с информацией. В этих целях многие учителя используют различные памятки. Выступая в качестве определенного алгоритма, памятка определяет мыслительные операции, способы деятельности, формируя навыки анализа и синтеза учебного материала. Обращение к памяткам особенно полезно на первых порах выполнения того или иного типа задания. У учащихся вырабатываются образцы выполнения заданий различного характера - анализа учебного материала, формирования развернутых ответов и т. п. Это снимает напряжение при работе с текстом, во время устных выступлений у доски, способствует развитию коммуникативных навыков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могут быть использованы также при организации разноуровневой познавательной деятельности учащихся, что содействует реализации принципа дифференциации и индивидуализации обучения. Использование памяток возможно на различных этапах обучения: при знакомстве с новым материалом, закреплении, проверке знаний. Впоследствии, когда у учащихся сформированы стереотипы выполнения заданий, необходимость в использовании памяток отпадает, мыслительные действия выполняются в «свернутом виде» или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лагаем примерные образцы различных памяток, которые могут быть модифицированы учителем для конкретных педагог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к описанию исторического памятника (хр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 называется памят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то его создал (кто автор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выглядит памятник? (опишите его внешний в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во его на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к составлению плана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имательно 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делите текст по смыслу на логически закончен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делите в каждой части гла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аглавьте каждую часть. В заголовках должна содержаться главная мысль кажд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ьте, связан ли последующий пункт плана с преды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пределить главную мысль в тексте (части текст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умайте, о чем говорится. Если затрудняетесь ответить кратко, поставьте к тексту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ответ, без которого текст теряет смысл, то есть без которого нельзя обойтись. Этот ответ должен содержать в себе смысл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сравнения культурных (культовых)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йдите общее в сравниваемых фактах (событиях, характеристике исторических деятелей, памятниках, их назначени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йдит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технологии в изучении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струментов освоения курса ОРКСЭ в урочной и внеурочной деятельности могут быть использованы как традиционные, так и современные обучающие технологии. Среди них особо актуальны те, которые позволяют реализовать деятельностный подход к обучению (исследование, различные виды проектов, мозговой штурм, анализ жизненных ситуаций, игровые технологии, дискусси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ектных технологий лежит активная познавательная деятельность учащихся, способствующая развитию коммуникативных компетенций, исследовательских и творческих способностей, умения ориентироваться в информационном пространстве, интегрировать и обобщать информацию из различных источников. В процессе планирования и самостоятельного выполнения определенных практических заданий в рамках проекта учащиеся приучаются к самоорганизации, самоанализу, формируются навыки сам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черты данной техноло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целеполагание, которое предполагает исследование проблемы и разработку конкретного проду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актическая или теоретическая значимость предполагаемых результат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иентация на самостоятельную деятельность (индивидуальная, парная, групповая)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деятельностный подх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трудничество учителя и ученика, а также учащихся друг с другом (групповой прое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озможность работать в индивидуальном тем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формирование жизненно важ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й деятельности выделяют следующие виды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– напоминающие научное исследование. Они предполагают выбор темы, связанной с решением творческой, исследовательской проблемы с характерными для любой научной работы методами исследования (определение задач исследования, выдвижение гипотезы, ее последующая провер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– нацеленные на получение конкретного результат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– нацеленные на сбор и анализ информации о каком-либо явлении или объекте для представления клас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 и игровые - направленные на реконструкцию или моделирование социальных или делов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огут быть как индивидуальные, так и коллективные (групповые, общешкольные, межшкольны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работе над проектами имеют междисциплинарные связи: ОРКСЭ и «Литературное чтение», ОРКСЭ и «Окружающий мир», проекты по крае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еятельности велика роль учителя. Он формирует мотивацию участников, проводит консультации в ходе работы над проектом, оказывает содействие в ресурсном обеспечении, координирует действия участников в коллективных проектах, помогает при анализе продел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деятельност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дисциплины, в том числе и ОРКСЭ, уже своим содержанием закладывают основы научного знания: содержание учебных пособий представляет собой адаптированный на определенный возраст учащихся научный текст, в них раскрывается понятийная основа предмета – язык базовой науки, ставятся проблемные вопросы, приводятся аргументы и обоснования. Осваивая содержание и способы познавательной деятельности, знакомясь с примерами научного анализа проблем, учащиеся знакомятся с методами историческ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работы учителей истории достаточно широко представлен опыт ученического исследования. Не ставя задачи анализа данного опыта, отметим лишь некоторые подходы и направления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лементы исследования вводятся на уроке непосредственно. При достаточной подготовке учащихся иногда целый урок проводится в форме исследования. Обучение в данном случае выступает как совместный поиск учителя 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еническое исследование как индивидуальная или групповая работа имеет место вне уроков при подготовке к семинарам, конферен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сследования различного характера проводятся школьниками в ходе различных акций, конкурсов, олимпиад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работы можно выделить следующи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ческое исследование теоретического характера в форме реферативной работы – учебное иссле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бщение материалов экспедиций (археологических, этнографических, экологически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проектов исследователь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хнологии предполагают взаимодействие учителя и учащихся в процессе познавательной деятельности («inter» - взаимный, «act» - действие). Такое взаимодействие формирует навыки сотрудничества, кооперации. К интерактивным формам работы можно отнести коллективный способ обучения, парные и групповые формы работы и различные технологии (например, модульная, диалоговая, проектна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один из основных видов деятельности учащихся. Игры в обучении предполагают деятельность, направленную на воссоздание и усвоение социаль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многофункциональна, реализуется через все направления внеучебной деятельности и особенно востребована младшими школьниками. Ролевая игра способствует отработке правил и моделей поведения, школьники приобретают знания об общественных нормах, о социально одобряемых и неодобряемых формах поведения в обществе. Дети в игре примеряют на себя разные социальные роли, создают различные сценарии поведения, получают опыт их использования в различных ситуац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– это моделирование различных социальных ситуаций, цель которых – обучение принятию решения. В ходе деловой игры учащие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 первое практическое подтверждение приобретенных социальны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ют опыт решения проблем в непосредственном действии, проживая определённую ситуацию в ходе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 то, что происходит в процессе игры – чувства, эмоции и поведение, основываясь как на собственных ощущениях, так и на обратной связи от участников и веду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делать выводы на основе последующего анализа о собственном уровне компетентности, использовать в качестве примеров наиболее ценное из получе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обеспечен в достаточной мере мультимедийными средствами обучения, что позволяет организовать изучение курса на современном уровне в интересной и увлекательной для учащихся форме. Компьютерное сопровождение преподавания курса позволяет одновременно использовать разноплановую информацию: тексты, аудио, видеоматериалы, презентации. Использование различных форм наглядности, музыкальное сопровождение усиливает эмоциональный фон занятий, вызывают интерес у учащихся, усиливает мотивационные установки к изучению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едставляет более широкие возможности для повышения эффективности преподавания курса. Э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спользование разноплановой наглядности - картины, портреты, фотографии, карты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активизация познавательной деятельности учащихся через использование активных и интерактивных форм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здание информационной базы по курсу для организации самостоятельной исследовательской и проектной деятельност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ация проверки знаний учащихся и само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рганизация проектной и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ейс-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технологии представляют собой группу образовательных технологий, методов и приёмов обучения, основанных на решении конкретных проблем, задач. Их относят к интерактивным методам обучения, они позволяют взаимодействовать всем обучающимся, включая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технологии заключается в изучении общих закономерностей на примере анализа конкретных случаев. Учащиеся получают от учителя пакет документов (кейс), при помощи которых либо выявляют проблему и пути её решения, либо вырабатывают варианты выхода из сложной ситуации, когда проблема обозна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кейс - технологий деятельность учителя состоит в том, что он, доводит в необходимых случаях объяснение содержания наиболее сложных понятий, систематически создает проблемные ситуации, сообщает учащимся факты и организует  их учебно-познавательную деятельность, так что на основе анализа фактов учащиеся самостоятельно делают выводы и обобщения, формируют с помощью учителя определенные понятия, зак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 учащихся вырабатываются навыки умственных операций и действий, навыки переноса знаний, развивается внимание, воля, творческ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о кейс технологии можно использовать на уроках по темам, требующим анализа большого количества документов и первоисточников. Кейс технологии предназначены для получения знаний по тем дисциплинам, где нет однозначного ответа на поставленный вопрос, а есть несколько ответов, которые могут соперничать по степени истинности. При использовании кейс- технологии,  преследуются следующие  </w:t>
      </w: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«погружение в историю, в ходе которого ученики эмоционально переживают то, что чувствовали участники событий (это формирует их ценностные устано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особствуют тому, чтобы учащиеся пришли к выводу о том, что из любой  ситуации существует много выходов, и определили от чего зависит тот или иной выход, т.е. формируется ответственность детей  за выб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ей уча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цесса обучения по кейс – техн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предлагается СЛУЧАЙ (реальный, вымышленный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должен быть проблемны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й прецеден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допускать альтернативные варианты реш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йсы могут быть как вербальные, так и использующие таблицы, диаграммы, символы, фотографии, рисунки, карикатуры, сценарии ролевых и деловых игр и т.д.</w:t>
      </w:r>
    </w:p>
    <w:p>
      <w:pPr>
        <w:pStyle w:val="ListParagraph"/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ИНФОРМАЦИИ  из кейса, самостоятельный поиск информации – ученики учатся самостоятельно добывать информацию, ее обрабатывать, анализировать (учебно – информационные  способности).</w:t>
      </w:r>
    </w:p>
    <w:p>
      <w:pPr>
        <w:pStyle w:val="ListParagraph"/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яется ПОЗИЦИЯ школьника по сути ситуации (формируется альтернативное мышление).</w:t>
      </w:r>
    </w:p>
    <w:p>
      <w:pPr>
        <w:pStyle w:val="ListParagraph"/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ллективное обсуждение вариантов решения  - сравниваются результаты, обсуждаются инновационные идеи и подходы (формируются социальные умения) </w:t>
      </w:r>
    </w:p>
    <w:p>
      <w:pPr>
        <w:pStyle w:val="ListParagraph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Метод ситуационного упражнения (задач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 обучаемому предлагается текст с подробным описание сложившейся ситуации и задача, требующая решения. Возможны два варианта предложенной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ксте задания уже дается готовая информация и задача ученика- её анализ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решения задачи необходимо самостоятельно найти информацию – как следствие – обучение учащихся работе с необходимой информацией: ее сбору, систематизации и анализу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ния    способствуют развитию учебно-информационных компетенций, а так как часто ученикам требуется выразить свое отношение к происходившим событиям или встать на позицию определенного исторического лица, это способствует совершенствованию и ценност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тод ситуационно-ролевых игр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метода в том, чтобы в виде инсценировки создать перед аудиторией ситуацию и затем дать возможность оценить поступки и поведение участников игры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чебных ситуаций, реализующих данный мет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изованное представление – это разыгрывание по четко прописанному сценарию действия, где воссоздаются различные образы и карт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еатрализованная игра – это разыгрывание действия с большой долей импровизацией участников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роблемно – дискуссионная игра – это разыгрывание воображаемой ситуации,  где действие строится не по сценарию, а вокруг обсуждения важного вопроса ил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. ТЕАТРАЛИЗОВАННОЕ ПРЕДСТАВЛ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театрализованного представления (драматизации) от учеников требуется “войти в образ” заданного  персонажа и воспроизвести заранее выученный литературный текст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может выступать ка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у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 у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внекласс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ЕАТРАЛИЗОВАННАЯ ИГР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сполняют роль так, как сами считают нужным, самостоятельно определяя стратегию поведения, сценарий, планируемый результат. Основная задача – проявить творческие способности к решению неожиданно встающих актуальных проб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тличие театрализованных  игр в том, что участнику выдается не только описание ситуации, но и инструкция, в которой предписано, как вести свою роль, какой характер изображать, какие интересы отстаивать. Таким образом, ролевая игра – игра по заданному сценарию, который требует не только знакомства с материалом ситуации, но и вхождения в заданный образ, перевопло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. ПРОБЛЕМНО – ДИСКУССИОННАЯ ИГР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форму работы чаще использую в старших классах. Проблемно- дискуссионная игра  призвана выявить существующее многообразие различных точек зрения участников на какую-либо проблему, а затем и формирование своего взгляда на ту или иную  проблему. На уроке – дискуссии присутствует характерный признак – межличностный конфликт, где каждый защищает свою позици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 этом овладевают следующими компетентностями:  ораторские умения, искусство доказательной полемики, способность отстаивать свою точку зрения, возможность встать на место конкретног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тод игрового проектир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метода – процесс создания или совершенствования объ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этой технологии участников занятия разбивают на группы, каждая из которых занимается разработкой своего проек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развиваются компетентности учащихся- создание юридического документа, совершенствование  навыков экономической деятельности, создается авторский продукт, развиваются презентационные умения, учебная деятельность приобретает исследовательский и практико-ориентирован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Метод инцид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этого метода в том, что обучающийся сам находит информацию для принятия решения.  Учащиеся получают краткое сообщение о случае, ситуации в стране, организации. Для принятия решения имеющейся информации явно недостаточно, поэтому ученик должен собрать и проанализировать информацию, необходимую для принятия решения. Так как для этого требуется время, возможна самостоятельная домашняя работа школьников. На первом этапе ребята получают сообщение и вопросы к нем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Метод разбора деловой корреспонден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от учителя папки с описанием ситуации; пакет документов, помогающих найти выход из сложного положения (можно включить документы, не относящиеся к данной проблеме, чтобы участники могли выбирать нужную информацию) и вопросы, которые позволяют найти решение.Использование данной технологии развивает и активизирует уча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 технология создают условия для того, чтобы учащиеся могли вообразить то, чего в их непосредственном опыте не было, они вооружают учащихся доступными для них способами воссоздания исторической действи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18:00Z</dcterms:created>
  <dc:creator>Леся</dc:creator>
  <dc:description/>
  <cp:keywords/>
  <dc:language>en-US</dc:language>
  <cp:lastModifiedBy>1</cp:lastModifiedBy>
  <cp:lastPrinted>2015-03-18T14:38:00Z</cp:lastPrinted>
  <dcterms:modified xsi:type="dcterms:W3CDTF">2015-03-18T13:47:00Z</dcterms:modified>
  <cp:revision>19</cp:revision>
  <dc:subject/>
  <dc:title/>
</cp:coreProperties>
</file>