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Методические рекомендации </w:t>
      </w:r>
    </w:p>
    <w:p>
      <w:pPr>
        <w:pStyle w:val="Normal"/>
        <w:spacing w:lineRule="auto" w:line="240" w:before="0" w:after="0"/>
        <w:jc w:val="center"/>
        <w:rPr/>
      </w:pPr>
      <w:r>
        <w:rPr>
          <w:rFonts w:cs="Times New Roman" w:ascii="Times New Roman" w:hAnsi="Times New Roman"/>
          <w:b/>
          <w:i/>
          <w:sz w:val="24"/>
          <w:szCs w:val="24"/>
        </w:rPr>
        <w:t>к семинару учителей математики  по тем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обенности подготовки и проведения ОГЭ в 9 классе по математик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26 февраля  2015</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экзамен (ОГЭ) по математике – это один из обязательных экзаменов для выпускников 9 классов средних общеобразовательных школ. Сдача ОГЭ необходима для получения аттестата об основном общем образовании и перехода в 10 класс или поступления в организации среднего профессионального образования (колледжи и технику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Э по математике  в 2014 году проходил на базе МБОУ «Матвеевская СОШ», в котором приняли участие 139 обучающихся  из 16 образовательных организаций района. Из 139 на  «5» выполнили 22 (15,8%) обучающихся, на «4» -37 (26,6%), на «3»-79 (56,8%) и на «2» -1(0,7%) обучающийся.</w:t>
      </w:r>
    </w:p>
    <w:p>
      <w:pPr>
        <w:pStyle w:val="Normal"/>
        <w:spacing w:lineRule="auto" w:line="240" w:before="0" w:after="0"/>
        <w:ind w:firstLine="567"/>
        <w:jc w:val="both"/>
        <w:rPr/>
      </w:pPr>
      <w:r>
        <w:rPr>
          <w:rFonts w:cs="Times New Roman" w:ascii="Times New Roman" w:hAnsi="Times New Roman"/>
          <w:sz w:val="24"/>
          <w:szCs w:val="24"/>
        </w:rPr>
        <w:t>Средний бал по району составил 15,9 балла.</w:t>
      </w:r>
      <w:r>
        <w:rPr>
          <w:rFonts w:cs="Times New Roman" w:ascii="Times New Roman" w:hAnsi="Times New Roman"/>
          <w:color w:val="FF0000"/>
          <w:sz w:val="24"/>
          <w:szCs w:val="24"/>
        </w:rPr>
        <w:t xml:space="preserve"> </w:t>
      </w:r>
      <w:r>
        <w:rPr>
          <w:rFonts w:cs="Times New Roman" w:ascii="Times New Roman" w:hAnsi="Times New Roman"/>
          <w:sz w:val="24"/>
          <w:szCs w:val="24"/>
        </w:rPr>
        <w:t>Самые низкие результаты показали обучающиеся МБОУ «Новоспасская ООШ» (средний балл 12,7), МБОУ «Сарай-Гирская СОШ» (средний балл 12,9). Лучшие результаты показали МБОУ «Кульчумская ООШ» (средний балл 20,3), МБОУ «Староякуповская ООШ» со средним баллом 19,3. Неудовлетворительную оценку получила одна обучающаяся МБОУ «Новожедринская СОШ», не преодолев минимальный порог по модулю «Реальная математика», набрав 1 бал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 выполнения заданий  показал, что наибольшие затруднения вызвал модуль «Геометрия», с ним не справились больше всего обучающихся (около 50%). Затруднение вызвало задание №12 (не справилось 94 человека) на нахождение площади фигуры.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модуля «Алгебра» вызвали затруднения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7 (не справилось 67 человек) нахождение значения выра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8 (не справилось 66 человек) изображение решения квадратного неравенства на числовой прям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або справились обучающиеся с заданиями второй части. Особые затруднения вызвал модуль «Геометрия». Только один ученик (МБОУ «Матвеевская СОШ») приступил к заданию №26 и справился с ним (геометрическая задача, на нахождение длины отрезка при пересечении диагонали и биссектрисы уг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анализ преподавания математики  и анализ результатов ОГЭ в 2014, году выявил ряд проблем в подготовке обучающихся к государственной итоговой аттестации в форме ОГЭ по математ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Недостаточное количество времени на изучение и  усвоение программного материала как в рамках учебной и внеучебной деятельности. Дополнительные часы по подготовке к сдаче государственной итоговой аттестации, как правило, выделяются для   11 –х классов, а для 9-х классов данное количество часов-минимальное.</w:t>
      </w:r>
    </w:p>
    <w:p>
      <w:pPr>
        <w:pStyle w:val="Normal"/>
        <w:spacing w:lineRule="auto" w:line="240" w:before="0" w:after="0"/>
        <w:ind w:firstLine="567"/>
        <w:jc w:val="both"/>
        <w:rPr/>
      </w:pPr>
      <w:r>
        <w:rPr>
          <w:rFonts w:cs="Times New Roman" w:ascii="Times New Roman" w:hAnsi="Times New Roman"/>
          <w:sz w:val="24"/>
          <w:szCs w:val="24"/>
        </w:rPr>
        <w:t>2. Низкая мотивация учеников в математическом образовании, связанная с общественной недооценкой значимости математического образования   и   перегруженностью образовательных программ общего образования, на это указывает и концепция  развития математического образования.</w:t>
      </w:r>
    </w:p>
    <w:p>
      <w:pPr>
        <w:pStyle w:val="Normal"/>
        <w:spacing w:lineRule="auto" w:line="240" w:before="0" w:after="0"/>
        <w:ind w:firstLine="567"/>
        <w:jc w:val="both"/>
        <w:rPr/>
      </w:pPr>
      <w:r>
        <w:rPr>
          <w:rFonts w:cs="Times New Roman" w:ascii="Times New Roman" w:hAnsi="Times New Roman"/>
          <w:sz w:val="24"/>
          <w:szCs w:val="24"/>
        </w:rPr>
        <w:t>3. Отсутствие заинтересованности родителей в успехах детей. Во многих школах района ученики и их родители на протяжении обучения в школе две параллельные (не пересекающиеся)  прямые. А ОГЭ и ЕГЭ – для родителей «стихийное бедствие», событие, на котором дети с чужим коллективом, в чужой школе должны показать свои знания.  Только на данном этапе у родителей возникает заинтересованность родителей в сдаче детьми экзаме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Традиционный подход учителей-предметников к организации работы по подготовке к ОГЭ. Многие учителя не используют современные образовательные технологии и ресурсы. Учителями не организовывается самостоятельную деятельность  учащегося, с использованием  ресурсов Интерн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На основании вышеизложенного РМК рекомендует</w:t>
      </w:r>
    </w:p>
    <w:p>
      <w:pPr>
        <w:pStyle w:val="Normal"/>
        <w:spacing w:lineRule="auto" w:line="240" w:before="0" w:after="0"/>
        <w:ind w:firstLine="708"/>
        <w:jc w:val="both"/>
        <w:rPr/>
      </w:pPr>
      <w:r>
        <w:rPr>
          <w:rFonts w:cs="Times New Roman" w:ascii="Times New Roman" w:hAnsi="Times New Roman"/>
          <w:b/>
          <w:bCs/>
          <w:sz w:val="24"/>
          <w:szCs w:val="24"/>
          <w:lang w:val="en-US"/>
        </w:rPr>
        <w:t>I</w:t>
      </w:r>
      <w:r>
        <w:rPr>
          <w:rFonts w:cs="Times New Roman" w:ascii="Times New Roman" w:hAnsi="Times New Roman"/>
          <w:b/>
          <w:bCs/>
          <w:sz w:val="24"/>
          <w:szCs w:val="24"/>
        </w:rPr>
        <w:t>.Администрации  ОУ:</w:t>
        <w:br/>
      </w:r>
      <w:r>
        <w:rPr>
          <w:rFonts w:cs="Times New Roman" w:ascii="Times New Roman" w:hAnsi="Times New Roman"/>
          <w:bCs/>
          <w:sz w:val="24"/>
          <w:szCs w:val="24"/>
        </w:rPr>
        <w:t xml:space="preserve"> </w:t>
        <w:tab/>
        <w:t>1.Создать необходимые условия для  учителей математики по организации и проведении эффективной подготовки выпускников  к ГИА в форме ОГЭ.</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Рассмотреть возможность увеличения количества дополнительных часов на подготовку к ОГЭ в 9 классе.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II</w:t>
      </w:r>
      <w:r>
        <w:rPr>
          <w:rFonts w:cs="Times New Roman" w:ascii="Times New Roman" w:hAnsi="Times New Roman"/>
          <w:b/>
          <w:bCs/>
          <w:sz w:val="24"/>
          <w:szCs w:val="24"/>
        </w:rPr>
        <w:t>.Учителям математики:</w:t>
      </w:r>
    </w:p>
    <w:p>
      <w:pPr>
        <w:pStyle w:val="Normal"/>
        <w:tabs>
          <w:tab w:val="clear" w:pos="708"/>
          <w:tab w:val="left" w:pos="1110" w:leader="none"/>
        </w:tabs>
        <w:spacing w:lineRule="auto" w:line="240" w:before="0" w:after="0"/>
        <w:jc w:val="both"/>
        <w:rPr/>
      </w:pPr>
      <w:r>
        <w:rPr>
          <w:rFonts w:cs="Times New Roman" w:ascii="Times New Roman" w:hAnsi="Times New Roman"/>
          <w:b/>
          <w:bCs/>
          <w:sz w:val="24"/>
          <w:szCs w:val="24"/>
        </w:rPr>
        <w:tab/>
        <w:t>1.</w:t>
      </w:r>
      <w:r>
        <w:rPr>
          <w:rFonts w:cs="Times New Roman" w:ascii="Times New Roman" w:hAnsi="Times New Roman"/>
          <w:sz w:val="24"/>
          <w:szCs w:val="24"/>
        </w:rPr>
        <w:t xml:space="preserve"> Повышать  мотивации обучающихся к изучению математики через использование ЭОР.</w:t>
      </w:r>
    </w:p>
    <w:p>
      <w:pPr>
        <w:pStyle w:val="Normal"/>
        <w:tabs>
          <w:tab w:val="clear" w:pos="708"/>
          <w:tab w:val="left" w:pos="1110" w:leader="none"/>
        </w:tabs>
        <w:spacing w:lineRule="auto" w:line="240" w:before="0" w:after="0"/>
        <w:jc w:val="both"/>
        <w:rPr/>
      </w:pPr>
      <w:r>
        <w:rPr>
          <w:rFonts w:cs="Times New Roman" w:ascii="Times New Roman" w:hAnsi="Times New Roman"/>
          <w:b/>
          <w:bCs/>
          <w:sz w:val="24"/>
          <w:szCs w:val="24"/>
        </w:rPr>
        <w:tab/>
        <w:t>2</w:t>
      </w:r>
      <w:r>
        <w:rPr>
          <w:rFonts w:cs="Times New Roman" w:ascii="Times New Roman" w:hAnsi="Times New Roman"/>
          <w:sz w:val="24"/>
          <w:szCs w:val="24"/>
        </w:rPr>
        <w:t>.Широко использовать современные образовательные технологии и ресурсы при подготовке к ОГЭ на уроках математики.</w:t>
      </w:r>
    </w:p>
    <w:p>
      <w:pPr>
        <w:pStyle w:val="Normal"/>
        <w:tabs>
          <w:tab w:val="clear" w:pos="708"/>
          <w:tab w:val="left" w:pos="111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t>3.Обеспечить прочное усвоение всеми учащимися минимума содержания материала на базовом уровне. Включать на каждом уроке задания  первой части в раздаточные материалы для слабо подготовленных детей и отрабатывать эту группу задач.</w:t>
      </w:r>
    </w:p>
    <w:p>
      <w:pPr>
        <w:pStyle w:val="Normal"/>
        <w:tabs>
          <w:tab w:val="clear" w:pos="708"/>
          <w:tab w:val="left" w:pos="111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Cs/>
          <w:sz w:val="24"/>
          <w:szCs w:val="24"/>
        </w:rPr>
        <w:t>3.</w:t>
      </w:r>
      <w:r>
        <w:rPr>
          <w:rFonts w:cs="Times New Roman" w:ascii="Times New Roman" w:hAnsi="Times New Roman"/>
          <w:sz w:val="24"/>
          <w:szCs w:val="24"/>
        </w:rPr>
        <w:t>Применять уровневую дифференциацию учащихся: различным по уровню подготовленности учащимся в ходе обучения ставить посильные учебные задачи и добиваться их выполнения с помощью различных дидактических средств (наглядных пособий, раздаточных материалов и другого), различных современных технологий (в частности, групповыми формами работы, средствами личностно – ориентированной педагогики).</w:t>
      </w:r>
    </w:p>
    <w:p>
      <w:pPr>
        <w:pStyle w:val="Normal"/>
        <w:tabs>
          <w:tab w:val="clear" w:pos="708"/>
          <w:tab w:val="left" w:pos="111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4.Организовать тесное взаимодействие и сотрудничество с родителями обучающихся по вопросам подготовки к ОГЭ по математике.</w:t>
      </w:r>
    </w:p>
    <w:p>
      <w:pPr>
        <w:pStyle w:val="Normal"/>
        <w:tabs>
          <w:tab w:val="clear" w:pos="708"/>
          <w:tab w:val="left" w:pos="111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Использовать  в работе методические рекомендации (Приложение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РМК                                                                          И.М.Гаврили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ические рекомендаци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подготовке к ОГЭ и ЕГЭ</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 математике</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b/>
          <w:bCs/>
          <w:color w:val="000000"/>
          <w:sz w:val="24"/>
          <w:szCs w:val="24"/>
        </w:rPr>
        <w:br/>
      </w:r>
      <w:r>
        <w:rPr>
          <w:rFonts w:cs="Times New Roman" w:ascii="Times New Roman" w:hAnsi="Times New Roman"/>
          <w:b/>
          <w:bCs/>
          <w:i/>
          <w:sz w:val="24"/>
          <w:szCs w:val="24"/>
          <w:u w:val="single"/>
        </w:rPr>
        <w:t>Особенности работы с заданиями первой част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часть направлена на проверку овладения содержанием курса на уровне базовой подготовки, она обеспечивает получение тройк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я даны в тестовой форме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задач.</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ивычные формулировки ряда задач (с дополнительным логическим вопросом или непривычно сложные формулировк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й задач первой части предъявлять не нужно, поэтому не надо оформлять решение подробно, как учили раньше (нет времени, места, да и оценивается только ответ), но на черновике лучше писать все промежуточные выкладки, чтобы исключить ошибк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i/>
          <w:sz w:val="24"/>
          <w:szCs w:val="24"/>
          <w:u w:val="single"/>
        </w:rPr>
        <w:t>Типичные ошибки при выполнении  заданий первой ча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нимательное чтение условия (путают выбор правильного ответа при решении неравенств методом интервалов или квадратичных неравенств,  часто не знают,  что вынести в ответ и т. п.).</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ошибки (в первую очередь работа с отрицательными числами и дробя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ментарная невнимательность при переносе ответа в бланк.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br/>
      </w:r>
      <w:r>
        <w:rPr>
          <w:rFonts w:cs="Times New Roman" w:ascii="Times New Roman" w:hAnsi="Times New Roman"/>
          <w:b/>
          <w:bCs/>
          <w:i/>
          <w:sz w:val="24"/>
          <w:szCs w:val="24"/>
          <w:u w:val="single"/>
        </w:rPr>
        <w:t>Особенности выполнения заданий 2 части</w:t>
      </w:r>
    </w:p>
    <w:p>
      <w:pPr>
        <w:pStyle w:val="Style15"/>
        <w:numPr>
          <w:ilvl w:val="0"/>
          <w:numId w:val="4"/>
        </w:numPr>
        <w:jc w:val="both"/>
        <w:rPr/>
      </w:pPr>
      <w:r>
        <w:rPr/>
        <w:t xml:space="preserve">2 часть работы  направлена на проверку овладения материалом на повышенных уровнях, основное её назначение – дифференцировать хорошо успевающих учеников по уровню подготовки.   </w:t>
      </w:r>
    </w:p>
    <w:p>
      <w:pPr>
        <w:pStyle w:val="Style15"/>
        <w:numPr>
          <w:ilvl w:val="0"/>
          <w:numId w:val="4"/>
        </w:numPr>
        <w:jc w:val="both"/>
        <w:rPr/>
      </w:pPr>
      <w:r>
        <w:rPr/>
        <w:t>Требования к выполнению заданий с развернутым ответом заключаются в следующем: решение должно быть математически грамотным и полным, из него должен быть понятен ход рассуждений учащегося.</w:t>
      </w:r>
    </w:p>
    <w:p>
      <w:pPr>
        <w:pStyle w:val="Style15"/>
        <w:numPr>
          <w:ilvl w:val="0"/>
          <w:numId w:val="4"/>
        </w:numPr>
        <w:jc w:val="both"/>
        <w:rPr/>
      </w:pPr>
      <w:r>
        <w:rPr/>
        <w:t>Оформление решения должно обеспечивать выполнение указанных выше требований, а в остальном может быть произвольным.</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b/>
          <w:bCs/>
          <w:i/>
          <w:sz w:val="24"/>
          <w:szCs w:val="24"/>
          <w:u w:val="single"/>
        </w:rPr>
        <w:t>Особенности  психологической  подготовки учащихся к экзамену</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sz w:val="24"/>
          <w:szCs w:val="24"/>
        </w:rPr>
        <w:t>1.</w:t>
      </w:r>
      <w:r>
        <w:rPr>
          <w:rFonts w:cs="Times New Roman" w:ascii="Times New Roman" w:hAnsi="Times New Roman"/>
          <w:sz w:val="24"/>
          <w:szCs w:val="24"/>
        </w:rPr>
        <w:t xml:space="preserve">  Важно, чтобы каждый ученик  определил для себя планируемый результат обучения,  на какую оценку он должен сдать экзамен. Это не значит, что «потолок» должен занижаться,  или оставаться неизменным,  но на него нужно ориентироваться  как ученику, так и учителю. Учителю необходимо ставить опережающую цель: дать «на выходе» для ребёнка результат выше, чем планировалось.     </w:t>
        <w:br/>
      </w:r>
      <w:r>
        <w:rPr>
          <w:rFonts w:cs="Times New Roman" w:ascii="Times New Roman" w:hAnsi="Times New Roman"/>
          <w:b/>
          <w:sz w:val="24"/>
          <w:szCs w:val="24"/>
        </w:rPr>
        <w:t>2</w:t>
      </w:r>
      <w:r>
        <w:rPr>
          <w:rFonts w:cs="Times New Roman" w:ascii="Times New Roman" w:hAnsi="Times New Roman"/>
          <w:sz w:val="24"/>
          <w:szCs w:val="24"/>
        </w:rPr>
        <w:t xml:space="preserve">.  Уровень  сложности заданий в некоторых случаях следует объявлять заранее, а в некоторых – только после его выполнения. Такой подход при спланированном подборе заданий приводит к значительному сдвигу как в самооценке школьника,  в его чувстве уверенности в себе, так и  в его умении  без ошибок  выполнять тест.    </w:t>
        <w:br/>
      </w:r>
      <w:r>
        <w:rPr>
          <w:rFonts w:cs="Times New Roman" w:ascii="Times New Roman" w:hAnsi="Times New Roman"/>
          <w:b/>
          <w:sz w:val="24"/>
          <w:szCs w:val="24"/>
        </w:rPr>
        <w:t>3.</w:t>
      </w:r>
      <w:r>
        <w:rPr>
          <w:rFonts w:cs="Times New Roman" w:ascii="Times New Roman" w:hAnsi="Times New Roman"/>
          <w:sz w:val="24"/>
          <w:szCs w:val="24"/>
        </w:rPr>
        <w:t xml:space="preserve"> Следует учить школьника «технике сдачи теста». </w:t>
      </w:r>
    </w:p>
    <w:p>
      <w:pPr>
        <w:pStyle w:val="Normal"/>
        <w:numPr>
          <w:ilvl w:val="0"/>
          <w:numId w:val="3"/>
        </w:numPr>
        <w:spacing w:lineRule="auto" w:line="240" w:before="0" w:after="0"/>
        <w:jc w:val="both"/>
        <w:rPr/>
      </w:pPr>
      <w:r>
        <w:rPr>
          <w:rFonts w:cs="Times New Roman" w:ascii="Times New Roman" w:hAnsi="Times New Roman"/>
          <w:b/>
          <w:bCs/>
          <w:sz w:val="24"/>
          <w:szCs w:val="24"/>
        </w:rPr>
        <w:t>Обучение постоянному жёсткому контролю времени.</w:t>
      </w:r>
      <w:r>
        <w:rPr>
          <w:rFonts w:cs="Times New Roman" w:ascii="Times New Roman" w:hAnsi="Times New Roman"/>
          <w:sz w:val="24"/>
          <w:szCs w:val="24"/>
        </w:rPr>
        <w:t xml:space="preserve"> На консультациях,  пробных и репетиционных тестированиях необходимо постоянно обращать внимание учащихся на то, сколько времени необходимо тратить на то или иное задание. Например,  если на выполнение  1 части (допустим,  20 заданий)  рекомендовано 90 минут, то на выполнение одного задания 1 части необходимо  затратить не более 4- 5 минут.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если ученик не укладывается в  этот временной промежуток, то ему  целесообразно перейти к другому заданию, а к этому заданию можно вернуться  после выполнения всей 1 части.</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чно также должен действовать ученик, планирующий получить «хорошую» четвёрку или пятёрку, и  со второй частью экзаменационной работы: всю 1 часть «уложить» в 90 минут,  а остальные 145 минут  посвятить 2 части работ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держать  этот график может только тот, кто приучен  заниматься математикой с полной отдачей. Отсутствие  привычки «напрягаться» в математике несколько часов подряд – одна из причин низкого качеств выполнения работы. Интеллект, как и мышцы нужно постоянно тренировать- от этого он только сильнее становится. </w:t>
      </w:r>
    </w:p>
    <w:p>
      <w:pPr>
        <w:pStyle w:val="Normal"/>
        <w:numPr>
          <w:ilvl w:val="0"/>
          <w:numId w:val="3"/>
        </w:numPr>
        <w:spacing w:lineRule="auto" w:line="240" w:before="0" w:after="0"/>
        <w:jc w:val="both"/>
        <w:rPr/>
      </w:pPr>
      <w:r>
        <w:rPr>
          <w:rFonts w:cs="Times New Roman" w:ascii="Times New Roman" w:hAnsi="Times New Roman"/>
          <w:b/>
          <w:bCs/>
          <w:sz w:val="24"/>
          <w:szCs w:val="24"/>
        </w:rPr>
        <w:t>Обучение оценке объективной и субъективной трудности заданий.</w:t>
      </w:r>
      <w:r>
        <w:rPr>
          <w:rFonts w:cs="Times New Roman" w:ascii="Times New Roman" w:hAnsi="Times New Roman"/>
          <w:sz w:val="24"/>
          <w:szCs w:val="24"/>
        </w:rPr>
        <w:t xml:space="preserve"> Ученики обычно сами знают,  какие  задания для них являются наиболее  сложными. </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начала нужно выполнять задания, в которых школьник ориентируется хорошо.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учителя  состоит в том, чтобы школьник самостоятельно сумел набрать максимально возможное для него количество баллов,  поэтому изречение «лучше меньше, да лучше» здесь  оказывается  вполне справедливым.</w:t>
      </w:r>
    </w:p>
    <w:p>
      <w:pPr>
        <w:pStyle w:val="Normal"/>
        <w:numPr>
          <w:ilvl w:val="0"/>
          <w:numId w:val="3"/>
        </w:numPr>
        <w:spacing w:lineRule="auto" w:line="240" w:before="0" w:after="0"/>
        <w:jc w:val="both"/>
        <w:rPr/>
      </w:pPr>
      <w:r>
        <w:rPr>
          <w:rFonts w:cs="Times New Roman" w:ascii="Times New Roman" w:hAnsi="Times New Roman"/>
          <w:b/>
          <w:bCs/>
          <w:sz w:val="24"/>
          <w:szCs w:val="24"/>
        </w:rPr>
        <w:t>Обучение прикидке границ результатов, анализу ответа на предмет соответствия  действительности, минимальной подстановке как приёму проверки ответа.</w:t>
      </w:r>
      <w:r>
        <w:rPr>
          <w:rFonts w:cs="Times New Roman" w:ascii="Times New Roman" w:hAnsi="Times New Roman"/>
          <w:sz w:val="24"/>
          <w:szCs w:val="24"/>
        </w:rPr>
        <w:t xml:space="preserve"> Следует учить школьников простым  для проверки результатов сразу,  а не «если останется время».</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после решения  задания  приучать учеников внимательно перечитывать  условие и вопрос (что нужно было найти?).</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кольку в учебниках дополнительных действий с ответами (например, найти сумму корней, а не сами корни) практически не встречается, многие школьники не обращают на них внимания, записывая при верно решённом задании неправильный ответ. </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учить технике выбора ответа  методом «исключения»  явно неверного ответа. Особое внимание следует уделять заданиям, в которых формулировка звучит как «Выберите из данных выражений те, которые можно (или нельзя)   преобразовать к виду…..».</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е главное здесь обратить внимание на ключевые слова   «можно» или «нельзя», иначе ответ может получиться  совершенно противоположным. </w:t>
      </w:r>
    </w:p>
    <w:p>
      <w:pPr>
        <w:pStyle w:val="Normal"/>
        <w:numPr>
          <w:ilvl w:val="0"/>
          <w:numId w:val="3"/>
        </w:numPr>
        <w:spacing w:lineRule="auto" w:line="240" w:before="0" w:after="0"/>
        <w:jc w:val="both"/>
        <w:rPr/>
      </w:pPr>
      <w:r>
        <w:rPr>
          <w:rFonts w:cs="Times New Roman" w:ascii="Times New Roman" w:hAnsi="Times New Roman"/>
          <w:b/>
          <w:bCs/>
          <w:sz w:val="24"/>
          <w:szCs w:val="24"/>
        </w:rPr>
        <w:t>Обучение приёму «спирального движения» по тесту</w:t>
      </w:r>
      <w:r>
        <w:rPr>
          <w:rFonts w:cs="Times New Roman" w:ascii="Times New Roman" w:hAnsi="Times New Roman"/>
          <w:sz w:val="24"/>
          <w:szCs w:val="24"/>
        </w:rPr>
        <w:t>. Ученик, просматривая тест от начала до конца,  отмечает для себя задания, которые кажутся ему простыми и понятными и выполняются сходу, без особых раздумий. Именно их школьник выполняет первыми.</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ем необходимо «пробежать» глазами 2 часть работы и отметить 1-2 задания, которые понял сразу, в этой части есть задания, которые  «средний»  ученик решает без особого напряжения.  К ним можно перейти, когда будет в основном  закончена 1 часть работы.</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ем можно перейти вновь к 1 части работы и попробовать выполнить задания, которые  не «поддались» сразу. Если ученик не  может  и после этого выполнить какое-то  задание 1 части, то после контроля времени (3-4 минуты),  следует перейти к другому заданию  сначала 1 части, а затем 2 части работы.</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необходимо делать несколько раз «по спирали» и делать то, что «созрело» к данному мо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18:00Z</dcterms:created>
  <dc:creator>Леся</dc:creator>
  <dc:description/>
  <cp:keywords/>
  <dc:language>en-US</dc:language>
  <cp:lastModifiedBy>Гаврилина</cp:lastModifiedBy>
  <cp:lastPrinted>2015-02-20T12:10:00Z</cp:lastPrinted>
  <dcterms:modified xsi:type="dcterms:W3CDTF">2015-02-20T09:18:00Z</dcterms:modified>
  <cp:revision>10</cp:revision>
  <dc:subject/>
  <dc:title/>
</cp:coreProperties>
</file>