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Школьная библиотека как «центральный мозг» школы, как лаборатория «активного познания» способна создать обогащенную инновациями среду и особый интеллектуальный климат в школе».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.Д. Жукова,  председатель  Русской  школьной библиотечной  ассоциации  (РШБ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переходом на федеральные государственные образовательные стандарты  второго поколения школьная библиотека рассматривается как важнейший компонент  учебного процесса, а также как одно из условий его реализации. Основным условием успешной реализации ФГОС должна стать качественно новая современная школьная библиотека: информационно-библиотечные центры должны быть укомплектованы печатными и электронными информационно-образовательными ресурсами по всем предметам  учебного плана, должен быть скоростной интернет, иметь достаточно рабочих мест (компьютеров), копировальную технику, обеспечить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бщеобразовательных учреждениях  Матвеевского района начата работа по модернизации школьных библиотек: администрацией МБОУ «Борискинская основная общеобразовательная школа» проведена большая работа по преобразованию библиотеки  в информационно-библиотечный центр в соответствии с требованиями ФГОС. 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.03.2015г. в МБОУ «Борискинская основная общеобразовательная школа» МБОУ «Борискинская основная общеобразовательная школа» был проведен районный практический семинар по теме «Основные направления развития школьной библиотеки в условиях  введения ФГОС</w:t>
      </w:r>
      <w:r>
        <w:rPr>
          <w:color w:val="000000"/>
          <w:sz w:val="24"/>
          <w:szCs w:val="24"/>
        </w:rPr>
        <w:t>»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работе которого приняли участие</w:t>
      </w:r>
      <w:r>
        <w:rPr>
          <w:sz w:val="24"/>
          <w:szCs w:val="24"/>
        </w:rPr>
        <w:t xml:space="preserve"> библиотекари всех общеобразовательных учреждений района.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816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708"/>
        <w:rPr>
          <w:sz w:val="24"/>
          <w:szCs w:val="24"/>
        </w:rPr>
      </w:pPr>
      <w:r>
        <w:rPr>
          <w:sz w:val="24"/>
          <w:szCs w:val="24"/>
        </w:rPr>
        <w:t xml:space="preserve">Ильиной Н.Н., школьным библиотекарем, представлен опыт работы по использованию информационных технологий в работе информационно-библиотечного центра, она рассказала слушателям о новом понимании роли библиотеки в процессах модернизации образования как части и системы единого информационного пространства школы  и путях создания этой новой среды, способной поддержать и обеспечить инновации педагогов и творчество обучающихся. Школьным библиотекарем на должном уровне были  оформлены выставка книг и стенды к 70-летию Победы, проведено с обучающимися культурно-досуговое мероприятие «Литературно-музыкальная композиция «Мы помним всех тех, кто спас русскую землю». Высокую оценку проведённому мероприятию дали коллеги, отметив мастерство библиотекаря в организации массовой работы со школьниками. </w:t>
      </w:r>
    </w:p>
    <w:p>
      <w:pPr>
        <w:pStyle w:val="Normal"/>
        <w:ind w:right="-113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131"/>
      </w:tblGrid>
      <w:tr>
        <w:trPr/>
        <w:tc>
          <w:tcPr>
            <w:tcW w:w="5284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8180" cy="242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1025" cy="229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ытом работы по использованию разных форм работы с книгой и другими ресурсами поделились школьные библиотекари: Портнова Л.К., МБОУ «Сарай-Гирская СОШ», Банникова В.Л., МБОУ «Тимошкинская ООШ» и Манаева Н.А., МБОУ «Новоспаская ООШ». Методист отдела образования Т.А. Горич ознакомила с основными направлениями работы школьных библиотек по реализации образовательных стандартов нового поколения, планом мероприятий по обеспечению обучающихся общеобразовательных учреждений района  комплектами бесплатных учебников на новый 2015-2016 учебный год, подвела итоги мероприятия и ознакомила с методическими рекомендациями. При подведении итогов семинара его участники отметили актуальность рассмотренных вопросов и их значимость при организации  работы в школьной библиотеке. Работа семинара оказалась для всех интересной, необходимой и плодотворн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орич, методист отдела образования</w:t>
      </w:r>
    </w:p>
    <w:p>
      <w:pPr>
        <w:pStyle w:val="Style18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5:00Z</dcterms:created>
  <dc:creator>1</dc:creator>
  <dc:description/>
  <cp:keywords/>
  <dc:language>en-US</dc:language>
  <cp:lastModifiedBy>Елена</cp:lastModifiedBy>
  <cp:lastPrinted>2012-03-27T15:03:00Z</cp:lastPrinted>
  <dcterms:modified xsi:type="dcterms:W3CDTF">2015-04-03T08:55:00Z</dcterms:modified>
  <cp:revision>36</cp:revision>
  <dc:subject/>
  <dc:title/>
</cp:coreProperties>
</file>