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«МАТВЕЕВ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8085" w:leader="none"/>
        </w:tabs>
        <w:ind w:left="-360" w:hanging="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1.55pt;width:366.65pt;height:341.45pt;mso-wrap-style:none;v-text-anchor:middle;mso-position-vertical:top" type="_x0000_t136">
            <v:path textpathok="t"/>
            <v:textpath on="t" fitshape="t" string="&quot;Новая система управления &#10;образовательным &#10;процессом в условиях реализации &#10;ФГОС  ООО&quot;&#10;  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color w:val="808080"/>
          <w:sz w:val="32"/>
          <w:szCs w:val="32"/>
        </w:rPr>
        <w:t>Директор МБОУ «Матвеевская СОШ»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80808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808080"/>
          <w:sz w:val="32"/>
          <w:szCs w:val="32"/>
        </w:rPr>
        <w:t>Людмила Алексеевна Бае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i/>
          <w:i/>
          <w:color w:val="808080"/>
          <w:sz w:val="52"/>
          <w:szCs w:val="52"/>
        </w:rPr>
      </w:pPr>
      <w:r>
        <w:rPr>
          <w:rFonts w:cs="Times New Roman" w:ascii="Times New Roman" w:hAnsi="Times New Roman"/>
          <w:i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color w:val="808080"/>
          <w:sz w:val="52"/>
          <w:szCs w:val="52"/>
        </w:rPr>
      </w:pPr>
      <w:r>
        <w:rPr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color w:val="808080"/>
        </w:rPr>
      </w:pPr>
      <w:r>
        <w:rPr>
          <w:color w:val="808080"/>
        </w:rPr>
        <w:t>26.11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я система управления образовательным процесс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 О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российское общество с неизбежностью требует формирования соответствующей новым реалиям жизни системы образования, новых стандартов образовательной деятельности. Одним из важнейших преобразований в системе отечественного образования является введение федеральных государственных образовательных стандартов общего образования (ФГОС), продиктованное необходимостью подготовки выпускников к жизни в высокотехнологичном конкурентном мире. Неоспоримым преимуществом новых стандартов является их ориентация на результат образования и включение требований к условиям реализации образовательных программ. Эти требования касаются условий образовательной деятельности, оснащения учебных заведений.  В числе других школ России и области нашей школе выпало начать этот путь одним из первых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 «Матвеевская СОШ» с 1 сентября 2012 года  была определена «пилотной площадкой» по введению  ФГОС основного общего образования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и важнейшим условием перехода общеобразовательного учреждения на Федеральные государственные образовательные стандарты нового поколения является понимание администрацией и педагогическим коллективом сущности и основных принципов новых подходов к организации образовательного процесса и осознание необходимости овладения новыми педагогическими технологиями в условиях стремительно развивающегося общества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 документом, определяющим для каждого конкретного образовательного учреждения организационно-управленческие и содержательные предпосылки введения и реализации ФГОС, является его образовательная программа. Она позволяет подчинить учебную и другие виды образовательной деятельности, осуществляемые образовательным учреждением по достижению стратегической цели – раскрытию и развитию человеческого потенциала каждого ученика. Образовательная программа  учреждения является управленческим инструментом реализации ФГОС, обеспечивающим государственные гарантии в области прав на получение образования определенного уровня и ка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деятельности рабочей группы по внедрению ФГОС второго поколения  одним из важнейших направлений была разработка основной образовательной программы ОО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ы докумен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внутреннего трудового распорядка, положения о рабочей программе, об учебном кабинете, об организации внеурочной деятельности, учебный пла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ная инструкция учителя, должностная инструкция классного руководителя, реализующего ФГОС ООО, должностная инструкция заместителей директора по УВР и ВР,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форма договора о предоставлении общего образования в МБОУ «Матвеевская СОШ»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ФГОС выявило такие  проблемы как  упрощенное понимание отдельными педагогическими работниками сущности и технологии реализации системно-деятельностного подхода; сложившаяся за предыдущие годы устойчивая методика проведения урока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стандартов нового поколения положен системно-деятельностный подход, основная задача которого - организ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, инициирующих детское действие. Основной результат – развитие личности ребенка на основе  учебной деятельности. При этом на первый план выходит формирование универсальных учебных действий и получение трёх уровней результатов освоения ООП: личностных, предметных, метапредметных. Достижение поставленных задач требует внедрения современных образовательных технологий и принципов организации учебного процесса. Привычная для нас репродукция просто не способна уже обеспечить тот результат, который ожидают и общество, и государство, и родители. Каким должен быть урок, отвечающий требованиям нового стандарта? С помощью каких технологий, приёмов и методов мы сможем обеспечить получение учеником всех трёх результат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овладению педагогами системно-деятельностным  подходом обучения организуется в школе через  прохождение курсовой подготовки, внутришкольного повышения квалификации,   взаимопосещение уроков, проведение предметных недель, семинаров-практикум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В рамках реализации системно-деятельностного подхода  достигнуты следующие эффе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ая организация образовательного процесса, отказ от репродуктивных методов и способов обучения, задачный принцип построения предметного содержания, организация детского самостоятельного и инициативного пробно-поискового действия, ориентация на различные коллективные формы взаимодействия детей и педагогов, как в учебной (урочной и внеурочной), так и во вне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отивация руководителей и педагогов к повышению профессионализма и квалиф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щего образования и дополнительного образов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образовательного пространства и результатов обучения родительской общественности и социуму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условия требуют от руководителей школ владеть такими компетенциями, как умение корректировать содержание и направления управленческой деятельности, делегировать выполнение реализуемых управленческих функций, моделировать и видоизменять необходимую организационную структуру управляющей системы школы, осваивать новые, в первую очередь информационно-коммуникационные управленческие технологии». В связи с этим следует отметить, что в отечественной теории внутришкольного управления, в исследованиях последних лет принято рассматривать в качестве функций управления не общие и универсальные управленческие действия, а наиболее конкретные, наиболее часто востребованные в практической деятельности. Управление качеством образования - это не только достижение его определенного уровня, но и обеспечение позитивной динамики его изменения. ФГОС общего образования как нормативный документ уже определяет совокупность как необходимых условий для обеспечения выполнения поставленных задач, так и требований к результатам образовательной деятельности. В связи с этим руководителям общеобразовательных организаций приходится трудиться в режиме интенсивного инновационного поиска, разрабатывая сбалансированную разноуровневую систему управления качеством образования, учитывающую специфику современного социально-экономического развития России и ее регионов, переориентацию управления на развитие региональных образовательных систем, разработку адаптивной модели управления конкретной школы с учетом ее специфики. Системно-деятельностный подход к управлению позволяет определить основные объекты и направления управленческого воздействия в системе управления шко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можно выделить универсальные для всех типов и видов образовательных организаций показатели качеств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в узком смыс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управл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ями, задачами, содержанием образования; - кадровым обеспечением; - научно-методическим обеспечением; - условиями образования (санитарно-гигиеническими, экономическими, материально-техническими, информационными, психологическими, юридическими, социальными, бытовыми, эстетическими и др.); качество реализаци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ответствия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о соответствия запросам учащихся и их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соответствия потребностям общественных институ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образовательного учреждения, гарантирующий высокое ка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Совокупность характеристик новых ФГОС определяет соответствующая им нормативно-правовая база, опирающаяся на Закон «Об образовании в Российской федерации» (2012 г.), Национальную образовательную инициативу «Наша новая школа»; «Концепцию Федеральной целевой программы развития образования на 2011-2015 годы»; Приказы Министерства образования и науки РФ «Об утверждении федерального государственного образовательного стандарта основного общего образования» (2010 г.);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(2010 г.); СанПиН 2.4.2.2821-10 "Санитарно-эпидемиологические требования к условиям и организации обучения в общеобразовательных учреждениях" (2010 г.), Письмо Министерства образования «Об оснащении общеобразовательных учреждений учебным и учебно- лабораторным оборудованием» (2011) и др. Нормативной основой реализации ФГОС в конкретной школе являются локальные акты, регулирующие деятельность обновленных структур, подразделений и направлени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яду с положительными эффектами существуют и проблемные вопросы реализации Ф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. На сегодняшний день в школе вакансия учителей математики, истории, русского языка и литературы, иностранного языка, специалиста по информат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готовность выпускников педагогических вузов, учителей  к введению ФГОС  в части использования системно-деятельностного и компетентностного под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ядом учителей неэффективных технологий обучения, что сдерживает развитие у учащихся самостоятельности, инициативности.  Необходима смена позиции учителя с ведущего на сопровождающего. Со средним возрастом учителей  46 лет  очень сложно перестроиться со сложившейся годами методики преподавания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подчеркнуть, что организация инновационного пространства должна начинаться с каждого работника ОУ, с его осознания важности происходящих процессов и его личным участием в инновационной работе, </w:t>
      </w:r>
      <w:r>
        <w:rPr>
          <w:rFonts w:cs="Times New Roman" w:ascii="Times New Roman" w:hAnsi="Times New Roman"/>
          <w:sz w:val="28"/>
          <w:szCs w:val="28"/>
        </w:rPr>
        <w:t>направленной на качественное изменение системы и переход ее в новое, более совершенное состоя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 контрольно-измерительных материалов при проведении  мониторингов и оценки образовательных результатов требованиям  ФГОС ООО, а также фиксации и оцениванию внеучеб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материально-техническая база школы. Все педагоги хорошо знают раздел «Требования к оснащению образовательного процесса». Но, к сожалению,  за последние пять лет школа смогла заменить лишь пять персональных компьютеров на  пять ноутбуков. И по программе модернизации поступили 2 интерактивных доски и  одно рабочее место учителя начальных классов. Старое оборудование на 75% изношено и вышло из стро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о жизнь не приемлет сослагательного наклонения.  Наш коллектив работает, выполняет задачи, поставленные государством, а мы- руководители, управляем этим процессом. И, мне кажется, что как никогда актуально звучат слова классика управленческой мысли А. Файоля: </w:t>
      </w:r>
      <w:r>
        <w:rPr>
          <w:rFonts w:cs="Times New Roman" w:ascii="Times New Roman" w:hAnsi="Times New Roman"/>
          <w:i/>
          <w:sz w:val="28"/>
          <w:szCs w:val="28"/>
        </w:rPr>
        <w:t>«Управлять — значит, предвидеть, организовывать, распоряжаться, координировать и контролировать».</w:t>
      </w:r>
      <w:r>
        <w:rPr>
          <w:rFonts w:cs="Times New Roman" w:ascii="Times New Roman" w:hAnsi="Times New Roman"/>
          <w:sz w:val="28"/>
          <w:szCs w:val="28"/>
        </w:rPr>
        <w:t xml:space="preserve"> Управлять качеством образования - осуществлять все функции управления для достижения заданных показателей как в узком, так и в широком смысле, иметь гарантированный результат.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3:00Z</dcterms:created>
  <dc:creator>директор</dc:creator>
  <dc:description/>
  <cp:keywords/>
  <dc:language>en-US</dc:language>
  <cp:lastModifiedBy>1</cp:lastModifiedBy>
  <cp:lastPrinted>2015-12-02T10:45:00Z</cp:lastPrinted>
  <dcterms:modified xsi:type="dcterms:W3CDTF">2015-12-02T04:45:00Z</dcterms:modified>
  <cp:revision>11</cp:revision>
  <dc:subject/>
  <dc:title/>
</cp:coreProperties>
</file>