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9.2016           №01-10/1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44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925"/>
        <w:gridCol w:w="239"/>
      </w:tblGrid>
      <w:tr>
        <w:trPr>
          <w:trHeight w:val="302" w:hRule="atLeast"/>
        </w:trPr>
        <w:tc>
          <w:tcPr>
            <w:tcW w:w="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</w:p>
        </w:tc>
        <w:tc>
          <w:tcPr>
            <w:tcW w:w="3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йонного семинара для педагогов дошкольного обра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ланом работы отдела образования администрации МО Матвеевский район, в целях повышения качества образовательного процесса в условиях реализации федерального государственного образовательного стандарта  дошкольного образования 26.09.2016 года на базе  МБОУ «Старокутлумбетьевская средняя общеобразовательная школа»   прошел семинар-практикум для педагогов дошкольного образования по теме «Организация образовательной деятельности в условиях реализации ФГОС дошкольного образования», в котором приняли участие заведующие, воспитатели ДОУ, дошкольных групп и групп кратковременного пребывания при общеобразовательных учреждениях и методист районного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м коллективом  МБОУ «Старокутлумбетьевская средняя общеобразовательная школа» проведена большая организационная работа по подготовке семинара.</w:t>
        <w:tab/>
        <w:t>Воспитатель  Хамидуллина С.Р. на высоком методическом уровне провела открытое занятие для старшей возрастной группы по художественно-эстетическому развитию «Рисование лимона с элементами», построенное  на принципах ФГОС и с учетом интеграции образовательных областей. Дети дошкольной группы подготовили  праздничное мероприятие «Для вас, воспитател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еминара состоялся круглый стол, обмен мнениями. Опытом работы по организации познавательно-исследовательской деятельности как одним из условий развития детей дошкольного возраста  поделились воспитатель  МБДОУ «Сарай-Гирский детский сад» Бушуева М.В.. Воспитатель МБДОУ «Матвеевский детский сад «Березка» Кутько Р.В рассказала об организации образовательной деятельности в ходе режимных моментов. На оценку индивидуального развития ребенка в рамках педагогической диагностики  обратила внимание методист МБДОУ "Матвеевский десткий сад "Березка" Филиппова М.А. Методистом отдела образования были даны методические рекомендации и определены основные задачи для повышения качества образовательного процесса в рамках реализации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и воспитателям дошкольных образовательных организаций, групп кратковременного пребывания при общеобразовательных организациях при организации образовательного процесса с учётом требований ФГОС необходимо наполнить жизнь ребёнка интересным содержанием, творчески подходить к отбору содержания, на основе интеграции, с использованием разнообразных форм, методов и приёмов, шире включать в образовательный процесс разнообразные игры, игровые приёмы и игровые ситуации, использовать принцип вариативности при отборе тем, форм, средств, методов (новизна и разнообразие), исключить формализм, шаблонность, излишний дидактиз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ъявить благодарность директору  МБОУ «Старокутлумбетьевская СОШ» Кагармановой Р.З., воспитателю Хамидуллиной С.Р. за качественную подготовку семинара-практику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вести данный приказ методисту Абдрахмановой Ф.Ф. до руководителей дошкольных образовательных организаций, реализующих основную 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right="-284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156210</wp:posOffset>
                </wp:positionV>
                <wp:extent cx="1314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32840" cy="3892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94" r="-3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75pt;mso-wrap-distance-left:9.05pt;mso-wrap-distance-right:9.05pt;mso-wrap-distance-top:0pt;mso-wrap-distance-bottom:0pt;margin-top:12.3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32840" cy="3892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94" r="-3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 образования</w:t>
        <w:tab/>
        <w:t xml:space="preserve">                  С.П.Старикова</w:t>
      </w:r>
    </w:p>
    <w:p>
      <w:pPr>
        <w:pStyle w:val="Normal"/>
        <w:tabs>
          <w:tab w:val="clear" w:pos="708"/>
          <w:tab w:val="left" w:pos="643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8:00Z</dcterms:created>
  <dc:creator>SECR</dc:creator>
  <dc:description/>
  <cp:keywords/>
  <dc:language>en-US</dc:language>
  <cp:lastModifiedBy>1</cp:lastModifiedBy>
  <cp:lastPrinted>2016-11-02T17:17:00Z</cp:lastPrinted>
  <dcterms:modified xsi:type="dcterms:W3CDTF">2016-11-02T11:17:00Z</dcterms:modified>
  <cp:revision>6</cp:revision>
  <dc:subject/>
  <dc:title>Отдел образования</dc:title>
</cp:coreProperties>
</file>