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веевский район»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6              № 01-10/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386"/>
        <w:gridCol w:w="419"/>
      </w:tblGrid>
      <w:tr>
        <w:trPr>
          <w:trHeight w:val="292" w:hRule="atLeast"/>
        </w:trPr>
        <w:tc>
          <w:tcPr>
            <w:tcW w:w="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[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итогах районного семинара-практикума  для  учителей начальных классов и воспитателей дошкольных организаций, реализующих основную образовательную программу дошкольного образования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4 марта  2016 года на базе МБДОУ «Матвеевский детский сад» Березка» прошел семинар для учителей начальных классов и воспитателей дошкольных организаций, реализующих основную образовательную программу дошкольного образования по теме «Преемственность дошкольного и начального общего образования в условиях реализации ФГОС» », в работе которого приняли участие представители 7 общеобразовательных, 5 дошкольных образовательных организаций, реализующих основную образовательную программу дошкольного образования и 3 групп кратковременного пребывания при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Администрацией  МБДОУ «Матвеевский детский сад «Березка»»  проведена большая организационная работа по подготовке семинара. На высоком методическом уровне были проведены занятия в средней группе  по теме «В стране геометрических фигур» (Дуракова Л.В.) и   подготовительной группе игра «Что? Где?,Когда?» (Филиппова М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 ключевых позициях стандартов дошкольного и начального общего образования рассказала заведующая методическим кабинетом Гаврилина И.М.,  с механизмами обеспечения преемственности дошкольного и начального общего образования участников семинара познакомила методист РМКАбдрахманова Ф.Ф., об особенностях адаптации первоклассников к школе поделилась опытом работы учитель начальных классов МБОУ «Матвеевская СОШ» Ерополова Л.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итогам проведения семинара-практикума</w:t>
      </w:r>
      <w:r>
        <w:rPr>
          <w:sz w:val="24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ЫВАЮ:</w:t>
      </w:r>
    </w:p>
    <w:p>
      <w:pPr>
        <w:pStyle w:val="Style15"/>
        <w:spacing w:lineRule="auto" w:line="240" w:before="0" w:after="0"/>
        <w:ind w:left="0" w:right="-284"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За качественную подготовку семинара-практикума объявить благодарность  исполняющей обязанности заведующего МБДОУ «Матвеевский детский сад» Камаевой В.Г.</w:t>
      </w:r>
    </w:p>
    <w:p>
      <w:pPr>
        <w:pStyle w:val="Style15"/>
        <w:spacing w:lineRule="auto" w:line="240" w:before="0" w:after="0"/>
        <w:ind w:left="0" w:right="-284"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екомендовать администрации ДОУ  поощрить воспитателей, принявших активное участие в проведении семинара.</w:t>
      </w:r>
    </w:p>
    <w:p>
      <w:pPr>
        <w:pStyle w:val="Style15"/>
        <w:spacing w:lineRule="auto" w:line="240" w:before="0" w:after="0"/>
        <w:ind w:left="0" w:right="-284"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Контроль за исполнением настоящего приказа возложить на заведующую РМК Гаврилину И.М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156210</wp:posOffset>
                </wp:positionV>
                <wp:extent cx="1314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32840" cy="3892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94" r="-3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9.75pt;mso-wrap-distance-left:9.05pt;mso-wrap-distance-right:9.05pt;mso-wrap-distance-top:0pt;mso-wrap-distance-bottom:0pt;margin-top:12.3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32840" cy="3892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94" r="-3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ведующая отделом образования</w:t>
        <w:tab/>
        <w:t xml:space="preserve">                  С.П.Ста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9:00Z</dcterms:created>
  <dc:creator>1</dc:creator>
  <dc:description/>
  <cp:keywords/>
  <dc:language>en-US</dc:language>
  <cp:lastModifiedBy>секретарь</cp:lastModifiedBy>
  <cp:lastPrinted>2016-03-31T16:07:00Z</cp:lastPrinted>
  <dcterms:modified xsi:type="dcterms:W3CDTF">2016-04-01T11:49:00Z</dcterms:modified>
  <cp:revision>25</cp:revision>
  <dc:subject/>
  <dc:title/>
</cp:coreProperties>
</file>