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кабинет отдела образования администрации МО Матв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ЕМИНАРУ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методист Р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Ф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тв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семинару педагогов дошкольного образования по теме: «Организация образовательной деятельности  в условиях реализации ФГОС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, 2016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в системе дошкольного образования происходят очень серьезные преобразования. Федеральный закон Российской Федерации от 29 декабря 2012 г. № 273-ФЗ «Об образовании в Российской Федерации», Федеральный государственный образовательный стандарт дошкольного образования внесли значительные коррективы в представления о самом дошкольном образовании, так и о профессиональной деятельности работников системы дошкольного образования. Стратегические изменения, происходящие в связи с введением ФГОС ДО, требуют выстраивания образовательного процесса таким образом, чтобы развитие личности ребенка, раскрытие его потенциальных способностей стало одним из главных целей в работе педагог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школьных образовательных организациях района  осуществляется по основным образовательным программам, разработанных организациями самостоятельно на основе Федерального государственного образовательного стандарта дошкольного образования, утвержденного Приказом Министерства образования и науки РФ от 17.10.2013 №1155, вступивший в силу с 01 января 2014 года,  представляющий собой совокупность обязательных требований к дошкольному образованию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horumtitletext"/>
          <w:rFonts w:cs="Times New Roman" w:ascii="Times New Roman" w:hAnsi="Times New Roman"/>
          <w:sz w:val="24"/>
          <w:szCs w:val="24"/>
        </w:rPr>
        <w:tab/>
        <w:t xml:space="preserve">В целях эффективной деятельности дошкольных образовательных организаций по организации образовательного процесса в условиях реализации ФГОС ДО, </w:t>
      </w:r>
      <w:r>
        <w:rPr>
          <w:rFonts w:cs="Times New Roman" w:ascii="Times New Roman" w:hAnsi="Times New Roman"/>
          <w:sz w:val="24"/>
          <w:szCs w:val="24"/>
        </w:rPr>
        <w:t>а также в целях обмена опытом по проблеме на базе МБОУ «Старокутлумбетьевская средняя общеобразовательная школа» был организован семинар для педагогов дошкольно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те семинара приняли участие 2 заведующие ДОО, 9  воспитателей из трех дошкольных образовательных организаций, трех общеобразовательных учреждений, представители отдела образования. На обсуждение «круглого стола» были вынесены  следующие вопросы: Познавательно-исследовательская деятельность как одно из условий развития детей дошкольного возраста, Бушуева М.В, воспитатель МБДОУ «Сарай-Гирский детский сад»,Оценка индивидуального развития ребенка в рамках педагогической диагностики, Филиппова М.А., методист МБДОУ «Матвеевский детский сад «Березка», Организация образовательной деятельности в ходе режимных моментов, воспитатель Кутько Р.В., МБДОУ «Матвеевский детский сад «Березка»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ab/>
        <w:t xml:space="preserve">Результаты педагогической работы во многом зависят от правильного планирования  образовательной деятельности. </w:t>
      </w:r>
      <w:r>
        <w:rPr>
          <w:bCs/>
        </w:rPr>
        <w:t>Планирование</w:t>
      </w:r>
      <w:r>
        <w:rPr/>
        <w:t xml:space="preserve"> — необходимая, научно обоснованная организация педагогического процесса дошкольного учреждения, которая придает ему содержательность, определенность, управляемость. Это заблаговременное определение порядка, последовательности осуществления воспитательно-образовательной работы с детьми с указанием необходимых условий, используемых средств, форм и мет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чества планирования педагогом работы с детьми зависит эффективность образовательного процесса  в целом.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ab/>
        <w:t>Целями и задачами планирования являются о</w:t>
      </w:r>
      <w:r>
        <w:rPr>
          <w:color w:val="000000"/>
        </w:rPr>
        <w:t>беспечение выполнения ООП в Организации, организация целостного, непрерывного, содержательного педагогического процесса, осуществление воспитательного воздействия на детей систематически и последователь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ланировании необходимо учитывать разнообразие интересов и мотивов дет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индивидуальные различия между детьми, неравномерность формирования разных способностей у ребенка, особенности социокультурной среды, в которой проживают семьи воспитанников, особенности места расположения организ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планирования воспитателей являются образовательная программа дошкольного образования,  потребности и интересы детей и заказ родителей как участников образовательного процес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ают следующие виды планирования: тематическое планирование (осуществляется по годам пребывания детей в дошкольном учреждении  в соответствии со структурой ООП и используемых в ней авторских программ либо по направлениям развития ребенка, либо по культурным практикам) и  календарные планы (разрабатываются на каждый месяц на основе данных мониторинга и по итогам выполнения предыдущего плана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ab/>
        <w:t>Тематическое планирование</w:t>
      </w:r>
      <w:r>
        <w:rPr/>
        <w:t xml:space="preserve"> является наиболее эффективным в работе с детьми дошкольного возраста.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>Так, с позиции старшего воспитателя оно позволяет систематизировать образовательный процесс и объединить усилия всех педагогов и специалистов, не упустив в течение года ни одной педагогической задач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>С позиции воспитателя такой подход придает системность и последовательность в реализации программных задач по разным образовательным областям знаний, создается ситуация, когда у ребенка задействованы все органы чувств, а, следовательно, лучше усваивается материал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Задача педагога - спланировать образовательный процесс таким образом, чтобы вместе с воспитанником полноценно прожить все его этапы: подготовку, проведение, обсуждение итогов. </w:t>
      </w:r>
    </w:p>
    <w:p>
      <w:pPr>
        <w:pStyle w:val="C1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ующем ФГОС ДО игровая деятельность не включена ни в одну из образовательных областей. Это объясняется тем, что в дошкольном возрасте игра — ведущий вид деятельности и должна присутствовать во всей психолого-педагогической работе, а не только в одной из облас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лексно-тематическим принципом построения</w:t>
      </w:r>
      <w:r>
        <w:rPr>
          <w:rStyle w:val="C0c19"/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процесса ФГОС ДО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игр-занятий перестраивается на работу с детьми по «событийному» принципу. Критерием того, что данный принцип </w:t>
      </w:r>
      <w:r>
        <w:rPr>
          <w:rStyle w:val="C0c19"/>
          <w:rFonts w:cs="Times New Roman" w:ascii="Times New Roman" w:hAnsi="Times New Roman"/>
          <w:sz w:val="24"/>
          <w:szCs w:val="24"/>
        </w:rPr>
        <w:t>заработал, является</w:t>
      </w:r>
      <w:r>
        <w:rPr>
          <w:rStyle w:val="C0c19"/>
          <w:rFonts w:cs="Times New Roman" w:ascii="Times New Roman" w:hAnsi="Times New Roman"/>
          <w:color w:val="000000"/>
          <w:sz w:val="24"/>
          <w:szCs w:val="24"/>
        </w:rPr>
        <w:t xml:space="preserve"> живое, активное, заинтересованное участие ребенка в той или иной проектной деятельности, а не цепочка действий по указанию взрослого.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ставляющие планирования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>1. Перспективный план воспитательно-образовательной работы</w:t>
      </w:r>
      <w:r>
        <w:rPr>
          <w:color w:val="000000"/>
        </w:rPr>
        <w:t xml:space="preserve"> – составляется на месяц (квартал) с учетом целей и задач по различным разделам детской деятельно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перспективный план входят разделы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 (ежекварталь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дел «Безопасность» (ежемесяч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дел «Сюжетно-ролевая игра» (ежемесяч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культуры поведения положительных моральных качеств (ежемесяч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дел «Формирование гендерной, семейной, гражданской принадлежности» (ежемесяч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дел «Ознакомление с окружающим миром» (ежемесяч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дел «Ознакомление с природой» (ежемесяч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дел «Труд» (ежемесячно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здел «Работа с семьей» (ежемесячно)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2. Календарный план воспитательно-образовательной работы</w:t>
      </w:r>
      <w:r>
        <w:rPr>
          <w:color w:val="000000"/>
        </w:rPr>
        <w:t xml:space="preserve"> </w:t>
      </w:r>
      <w:r>
        <w:rPr/>
        <w:t>осуществляется на основе циклограммы. Компонентами календарного планирования являются:</w:t>
      </w:r>
    </w:p>
    <w:p>
      <w:pPr>
        <w:pStyle w:val="21"/>
        <w:spacing w:before="0" w:after="0"/>
        <w:jc w:val="both"/>
        <w:rPr>
          <w:color w:val="000000"/>
        </w:rPr>
      </w:pPr>
      <w:r>
        <w:rPr>
          <w:color w:val="000000"/>
        </w:rPr>
        <w:t>Цель и задачи. Они направлены на развитие, воспитание, обучение (цели и задачи должны быть диагностируемыми)</w:t>
      </w:r>
    </w:p>
    <w:p>
      <w:pPr>
        <w:pStyle w:val="21"/>
        <w:spacing w:before="0" w:after="0"/>
        <w:jc w:val="both"/>
        <w:rPr>
          <w:color w:val="000000"/>
        </w:rPr>
      </w:pPr>
      <w:r>
        <w:rPr>
          <w:color w:val="000000"/>
        </w:rPr>
        <w:t>Содержание (виды действий и задачи) определяется программой.</w:t>
      </w:r>
    </w:p>
    <w:p>
      <w:pPr>
        <w:pStyle w:val="21"/>
        <w:spacing w:before="0" w:after="0"/>
        <w:jc w:val="both"/>
        <w:rPr>
          <w:color w:val="000000"/>
        </w:rPr>
      </w:pPr>
      <w:r>
        <w:rPr>
          <w:color w:val="000000"/>
        </w:rPr>
        <w:t>Организационно-действенный компонент (формы и методы должны соответствовать поставленным задачам).</w:t>
      </w:r>
    </w:p>
    <w:p>
      <w:pPr>
        <w:pStyle w:val="21"/>
        <w:spacing w:before="0" w:after="0"/>
        <w:jc w:val="both"/>
        <w:rPr>
          <w:color w:val="000000"/>
        </w:rPr>
      </w:pPr>
      <w:r>
        <w:rPr>
          <w:color w:val="000000"/>
        </w:rPr>
        <w:t>Результат (что запланировали в самом начале и что получили должно совпадать).</w:t>
      </w:r>
    </w:p>
    <w:p>
      <w:pPr>
        <w:pStyle w:val="21"/>
        <w:spacing w:before="0" w:after="0"/>
        <w:jc w:val="both"/>
        <w:rPr/>
      </w:pPr>
      <w:r>
        <w:rPr>
          <w:bCs/>
          <w:color w:val="000000"/>
        </w:rPr>
        <w:t>3. Нерегламентированная деятельность</w:t>
      </w:r>
      <w:r>
        <w:rPr>
          <w:color w:val="000000"/>
        </w:rPr>
        <w:t>:</w:t>
      </w:r>
    </w:p>
    <w:p>
      <w:pPr>
        <w:pStyle w:val="Style17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Утренний приём (утро)</w:t>
      </w:r>
    </w:p>
    <w:p>
      <w:pPr>
        <w:pStyle w:val="Style17"/>
        <w:spacing w:before="0" w:after="0"/>
        <w:jc w:val="both"/>
        <w:rPr/>
      </w:pPr>
      <w:r>
        <w:rPr/>
        <w:t>Основная задача педагогической работы в утренний отрезок времени состоит в том, чтобы включить детей в общий режим жизни детского сада.</w:t>
      </w:r>
    </w:p>
    <w:p>
      <w:pPr>
        <w:pStyle w:val="Style17"/>
        <w:spacing w:before="0" w:after="0"/>
        <w:jc w:val="both"/>
        <w:rPr/>
      </w:pPr>
      <w:r>
        <w:rPr/>
        <w:t xml:space="preserve">Утренний приём - наиболее благоприятное время для общения воспитателя с каждым ребёнком. В эти часы успешно ведётся индивидуальная работа с детьми по различным видам деятельности с учётом циклограммы </w:t>
      </w:r>
      <w:r>
        <w:rPr>
          <w:color w:val="000000"/>
        </w:rPr>
        <w:t>(игры разной направленности и содержания, беседы, труд, индивидуальная работа и пр.)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ю и воспитанию у детей правильного звуко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устной речи и выработке правильной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ы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воспитанию (стимулирование двигательной акти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.</w:t>
      </w:r>
    </w:p>
    <w:p>
      <w:pPr>
        <w:pStyle w:val="Style17"/>
        <w:spacing w:before="0" w:after="0"/>
        <w:jc w:val="both"/>
        <w:rPr/>
      </w:pPr>
      <w:r>
        <w:rPr/>
        <w:t>При планировании индивидуальной работы с детьми воспитатель указывает конкретно имена тех детей, с кем будет заниматься.</w:t>
      </w:r>
    </w:p>
    <w:p>
      <w:pPr>
        <w:pStyle w:val="Style17"/>
        <w:spacing w:before="0" w:after="0"/>
        <w:jc w:val="both"/>
        <w:rPr/>
      </w:pPr>
      <w:r>
        <w:rPr/>
        <w:t>По содержанию утренний отрезок времени включает: утреннюю гимнастику, игровую деятельность, познавательную деятельность, трудовую деятельность.</w:t>
      </w:r>
    </w:p>
    <w:p>
      <w:pPr>
        <w:pStyle w:val="21"/>
        <w:spacing w:before="0" w:after="0"/>
        <w:jc w:val="both"/>
        <w:rPr>
          <w:rStyle w:val="Appleconvertedspace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разовательная деятельность (ОД)</w:t>
      </w:r>
    </w:p>
    <w:p>
      <w:pPr>
        <w:pStyle w:val="21"/>
        <w:spacing w:before="0" w:after="0"/>
        <w:jc w:val="both"/>
        <w:rPr/>
      </w:pPr>
      <w:r>
        <w:rPr>
          <w:color w:val="000000"/>
        </w:rPr>
        <w:t xml:space="preserve">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(согласно сетке занятий),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: </w:t>
      </w:r>
    </w:p>
    <w:p>
      <w:pPr>
        <w:pStyle w:val="21"/>
        <w:spacing w:before="0" w:after="0"/>
        <w:jc w:val="both"/>
        <w:rPr>
          <w:color w:val="000000"/>
        </w:rPr>
      </w:pPr>
      <w:r>
        <w:rPr>
          <w:color w:val="000000"/>
        </w:rPr>
        <w:t>Игры-занятия по различным областям знаний.</w:t>
      </w:r>
    </w:p>
    <w:p>
      <w:pPr>
        <w:pStyle w:val="21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Прогулка (дневная/вечерняя)</w:t>
      </w:r>
    </w:p>
    <w:p>
      <w:pPr>
        <w:pStyle w:val="Style17"/>
        <w:spacing w:before="0" w:after="0"/>
        <w:ind w:firstLine="360"/>
        <w:jc w:val="both"/>
        <w:rPr/>
      </w:pPr>
      <w:r>
        <w:rPr/>
        <w:t>В режиме дня каждой возрастной группы предусматривается проведение двух прогулок: утренней и вечерней (не считая утреннего приёма детей на воздухе).</w:t>
      </w:r>
    </w:p>
    <w:p>
      <w:pPr>
        <w:pStyle w:val="Style17"/>
        <w:spacing w:before="0" w:after="0"/>
        <w:jc w:val="both"/>
        <w:rPr/>
      </w:pPr>
      <w:r>
        <w:rPr/>
        <w:t>Основная задача воспитателя состоит в обеспечении активной, содержательной, разнообразной и интересной деятельности: сюжетно-ролевой игры, подвижной игры, труда, наблюдений, индивидуальной работы.</w:t>
      </w:r>
    </w:p>
    <w:p>
      <w:pPr>
        <w:pStyle w:val="Style17"/>
        <w:spacing w:before="0" w:after="0"/>
        <w:jc w:val="both"/>
        <w:rPr/>
      </w:pPr>
      <w:r>
        <w:rPr/>
        <w:t>Последовательность и продолжительность разных видов деятельности должна изменяться с учётом конкретных условий: времени года, погоды, возраста детей и характера их предшествующей деятельности. Так, если перед прогулкой проводились занятия, требующие от детей умственного напряжения, то начать её целесообразно с организации подвижных игр или спортивных развлечений, труда. И наоборот, если прогулке предшествовали физкультурные и музыкальные занятия, то начать её лучше со спокойной самостоятельной деятельности детей.</w:t>
      </w:r>
    </w:p>
    <w:p>
      <w:pPr>
        <w:pStyle w:val="Style17"/>
        <w:spacing w:before="0" w:after="0"/>
        <w:jc w:val="both"/>
        <w:rPr/>
      </w:pPr>
      <w:r>
        <w:rPr/>
        <w:t>Содержание вечерних прогулок должно планироваться с учётом всей предшествующей деятельности детей. Планируются наблюдения, труд, физические упражнения, подвижные игры. Однако необходимо иметь в виду, что вечером не следует проводить игры большой подвижности, возбуждающие нервную систему детей.</w:t>
      </w:r>
    </w:p>
    <w:p>
      <w:pPr>
        <w:pStyle w:val="Style17"/>
        <w:spacing w:before="0" w:after="0"/>
        <w:rPr/>
      </w:pPr>
      <w:r>
        <w:rPr>
          <w:bCs/>
          <w:i/>
          <w:iCs/>
          <w:color w:val="000000"/>
        </w:rPr>
        <w:t xml:space="preserve">Вечер </w:t>
      </w:r>
      <w:r>
        <w:rPr>
          <w:rStyle w:val="Appleconvertedspace"/>
          <w:bCs/>
          <w:i/>
          <w:iCs/>
          <w:color w:val="000000"/>
        </w:rPr>
        <w:t>(вторая половина дня)</w:t>
      </w:r>
    </w:p>
    <w:p>
      <w:pPr>
        <w:pStyle w:val="Style17"/>
        <w:spacing w:before="0" w:after="0"/>
        <w:ind w:firstLine="360"/>
        <w:jc w:val="both"/>
        <w:rPr/>
      </w:pPr>
      <w:r>
        <w:rPr/>
        <w:t>Основное место в этом отрезке времени занимает разнообразная игровая деятельность детей. Планирование работы по организации сюжетно-ролевых игр для детей младших групп имеет свои отличительные особенности по сравнению с планированием игр для детей старших групп. В календарных планах младших и средних групп отражается не только создание условий для развёртывания сюжетно-ролевых игр, но и показ детям конкретных игровых действий. По мере овладения детьми элементарными игровыми действиями воспитатель планирует условия и приёмы, способствующие переводу детей от игр, организованных воспитателем, к играм по собственному замыслу, от игр рядом к играм вместе. В младших группах воспитатель планирует своё личное участие в играх детей. В старшем дошкольном возрасте изменяются методы и приёмы руководства игрой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Воспитатель планирует сюжетно-ролевые игры, игры со строительным материалом, игры-драматизации, а так же различные игры с правилами: подвижные, дидактические (новые настольно-печатные с объяснением правил игры). После дневного сна хорошо планировать и трудовую деятельность детей: уборку групповой комнаты; ремонт книг, пособий, настольно-печатных игр и т.д. Воспитатель так же планирует различные зрелищные мероприятия и развлечения: кукольный, настольный и теневой театры, концерты, спортивные, музыкальные и литературные досуги, слушание аудиокассет и многое другое. Для расширения кругозора детей воспитатель планирует художественное чтение с продолжением, рассказывание сказок, просмотр репродукций картин классиков и современных художников. </w:t>
      </w:r>
      <w:r>
        <w:rPr>
          <w:color w:val="000000"/>
        </w:rPr>
        <w:t>Так же в данный период времени воспитателем планирует индивидуальная работа по всем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вышения качества образовательного процесса в условиях реализации  федеральных государственных образовательных стандартов дошкольного образования  даны следующие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Руководителям взять под личный контроль составление педагогами тематических и календар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При планировании образовательного процесса необходимо учитывать определенны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й ситуации развития дошкольников, социальных и материальных условий, открывающих возмо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тивной социализации </w:t>
      </w:r>
      <w:r>
        <w:rPr>
          <w:rFonts w:cs="Times New Roman" w:ascii="Times New Roman" w:hAnsi="Times New Roman"/>
          <w:sz w:val="24"/>
          <w:szCs w:val="24"/>
        </w:rPr>
        <w:t>ребен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я у него </w:t>
      </w:r>
      <w:r>
        <w:rPr>
          <w:rFonts w:cs="Times New Roman" w:ascii="Times New Roman" w:hAnsi="Times New Roman"/>
          <w:bCs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 к миру, к людям и к себ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го и познавательного развит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ициативы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посредством культуросообразных и возрастосообразных видов деятельности в сотрудничестве со взрослыми и други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здоровья и безопас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ри организации образовательного процесса с учётом требований ФГОС воспитателям обеспечить выполн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олнить жизнь ребёнка интересным содержа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ворчески подходить к отбору содержания, на основе интеграции, с использованием разнообразных форм, методов и приём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ире включать в образовательный процесс разнообразные игры, игровые приёмы и игровые ситу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принцип вариативности при отборе тем, форм, средств, методов (новизна и разнообраз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ить формализм, шаблонность, излишний дидактиз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30" w:leader="none"/>
          <w:tab w:val="left" w:pos="7535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30" w:leader="none"/>
          <w:tab w:val="left" w:pos="7535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30" w:leader="none"/>
          <w:tab w:val="left" w:pos="7535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30" w:leader="none"/>
          <w:tab w:val="left" w:pos="7535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tab/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образования и науки Российской Федерации от 17.10.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лицына Н.С. Комплексно-тематическое планирование образовательной деятельности в детском саду (подготовительная группа) – М.: «Скрипторий 2003», 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а О., Федина Н.О. О комплексно-тематическом принципе построения образовательного процесса в дошкольном образовании // Дошкольное воспитание. – 2010. – № 5 – С. 46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Интернет-ресурсы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http://nsportal.ru/detskii-sad/upravlenie-dou/kompleksno-tematicheskoe-planirovanie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/>
        <w:t>http://www.maam.ru/obrazovanie/metodicheskie-razrabo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horumtitletext">
    <w:name w:val="phorumtitletext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0c19">
    <w:name w:val="c0 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6:00Z</dcterms:created>
  <dc:creator>1</dc:creator>
  <dc:description/>
  <cp:keywords/>
  <dc:language>en-US</dc:language>
  <cp:lastModifiedBy>1</cp:lastModifiedBy>
  <cp:lastPrinted>2016-11-02T12:29:00Z</cp:lastPrinted>
  <dcterms:modified xsi:type="dcterms:W3CDTF">2016-11-02T06:29:00Z</dcterms:modified>
  <cp:revision>4</cp:revision>
  <dc:subject/>
  <dc:title/>
</cp:coreProperties>
</file>