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825"/>
        <w:gridCol w:w="4549"/>
      </w:tblGrid>
      <w:tr>
        <w:trPr>
          <w:trHeight w:val="3128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администрации    муниципального образования «Матвее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ул.Крестьянская,   д.1,   с.Матвеевка, Матвеевский р-н, Оренбургская обл, 461880,  тел/факс:  8 (35356) 2-20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  <w:lang w:val="en-US"/>
              </w:rPr>
              <w:t xml:space="preserve">e-mail:    </w:t>
            </w:r>
            <w:r>
              <w:rPr>
                <w:rFonts w:cs="Times New Roman CYR" w:ascii="Times New Roman CYR" w:hAnsi="Times New Roman CYR"/>
                <w:color w:val="0000FF"/>
                <w:sz w:val="19"/>
                <w:szCs w:val="19"/>
                <w:u w:val="single"/>
                <w:lang w:val="en-US"/>
              </w:rPr>
              <w:t>56ouo28@obraz-orenburg.ru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FF"/>
                <w:sz w:val="19"/>
                <w:szCs w:val="19"/>
                <w:u w:val="single"/>
              </w:rPr>
              <w:t>roo_matveevka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ПО57288707 ОГРН10256000508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/КПП5634000970/563401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пробного экзамена в форме ЕГЭ по физике обучающихся   11-х  классов общеобразовательных организаций Мат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ов министерства образования Оренбургской области от 12.08.2015 № 01-21/1814 «О подготовке к итоговой аттестации обучающихся общеобразовательных организаций области в 2015-2016 учебном году», от 08.02.2016 №01-21/232 «О проведении тренировочных экзаменов по предметам по выбору для обучающихся 9,11-х классов» и от 16.02 2016 №01-10/273 «О внесении изменений в приказ от 08.02.2016 № 01-21/232 «О проведении тренировочных экзаменов по предметам по выбору для обучающихся 9,11-х классов», и приказа отдела образования администрации МО «Матвеевский район» от 18.02.2016 №01-10/25 «О проведении тренировочных экзаменов по предметам по выбору для обучающихся 9,11-х классов»  был проведен тренировочный экзамен по физике в формате ЕГЭ в 11-х классах общеобразовательных организациях Матвеевского района по текстам ГБУ «РЦР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истематизация и обобщение знаний обучающихся 11-х классов по физике, выявление типичных пробелов в знаниях обучающихся с целью организации работы по их ликвид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25.02.2016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ренировочном экзамене по физике приняли участие 13  обучающихся 11-х классов из 4 общеобразовательных организаций, что составило 16,5% от общего количества выпускников района. Выпускникам было предложено 2 варианта заданий ЕГЭ.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textAlignment w:val="baseline"/>
        <w:rPr/>
      </w:pPr>
      <w:r>
        <w:rPr/>
        <w:t>Каждый вариант экзаменационной работы состоял  из 2 частей и включал в себя 32 задания, различающихся формой и уровнем сложности</w:t>
      </w:r>
    </w:p>
    <w:p>
      <w:pPr>
        <w:pStyle w:val="Style15"/>
        <w:shd w:fill="FFFFFF" w:val="clear"/>
        <w:spacing w:lineRule="atLeast" w:line="312" w:before="0" w:after="0"/>
        <w:ind w:firstLine="567"/>
        <w:jc w:val="both"/>
        <w:textAlignment w:val="baseline"/>
        <w:rPr/>
      </w:pPr>
      <w:r>
        <w:rPr/>
        <w:t>Часть 1 содержит 24 задания, из которых 9 заданий с выбором и записью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/>
        <w:t>номера правильного ответа и 15 заданий с кратким ответом, в том числе задания с самостоятельной записью ответа в виде числа, а также задания на установление соответствия и множественный выбор, в которых ответы необходимо записать в виде последовательности цифр.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/>
        <w:t>Часть 2 содержит 8 заданий, объединенных общим видом деятельности – решение задач. Из них 3 задания с кратким ответом (25–27) и 5 заданий (28–32), для которых необходимо привести развернутый ответ.</w:t>
      </w:r>
    </w:p>
    <w:p>
      <w:pPr>
        <w:pStyle w:val="Style15"/>
        <w:shd w:fill="FFFFFF" w:val="clear"/>
        <w:rPr/>
      </w:pPr>
      <w:r>
        <w:rPr/>
        <w:t>Учащиеся показали следующие результа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26"/>
        <w:gridCol w:w="1327"/>
        <w:gridCol w:w="1326"/>
        <w:gridCol w:w="1327"/>
        <w:gridCol w:w="1326"/>
        <w:gridCol w:w="1327"/>
        <w:gridCol w:w="1327"/>
      </w:tblGrid>
      <w:tr>
        <w:trPr>
          <w:trHeight w:val="2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Количество обучающихся по спис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сдававших экзаме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Средний балл по шко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ФИО учителя, специальность по диплому, образование,  кв.к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Группа "риска" (кол-во обуч-ся)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МБОУ "Матвеевская СОШ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1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Сулейманов Фарих Насыхович, учитель математики, ВП, 1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50"/>
              <w:textAlignment w:val="baselin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Сулейманов Фарих Насыхович, учитель математики, ВП, 1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МБОУ "Староашировская СОШ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Гумирова Аксана Владимировна учитель физики, ВП, 1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МБОУ"Сарай-Гирская СОШ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Гарина Мария Сергеевна учитель физики, В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МБОУ "Старокутлумбетьевская СОШ»</w:t>
            </w:r>
          </w:p>
          <w:p>
            <w:pPr>
              <w:pStyle w:val="Style15"/>
              <w:spacing w:lineRule="atLeast" w:line="312" w:before="280" w:after="0"/>
              <w:textAlignment w:val="baselin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Закирова Резида Рафиковна учитель физики, ВП, 1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5"/>
              <w:spacing w:lineRule="atLeast" w:line="312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5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2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50"/>
              <w:textAlignment w:val="baselin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Индивидуальные результаты в баллах: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1292"/>
        <w:gridCol w:w="1293"/>
        <w:gridCol w:w="1293"/>
        <w:gridCol w:w="1293"/>
        <w:gridCol w:w="12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Ф. И. 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Проходной первичный б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Набранный первичный 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Процент решае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Название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Батрутдинов Булат Ире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2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Ионова Анастасия Евген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Киреев Павел Вла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Латыфская Рита Ильдус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8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Осипишин Андрей А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4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Юнусова Эльвина Зарван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6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Ярулин Радик Фасих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48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Лядов Дмитрий Алексе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4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Матвее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Газизов Нафис Вен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8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Староаширо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Гумирова Регина Ильда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8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Староаширов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Атякшев Артур Бори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2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Сарай-Гир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Пузырьников Николай А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3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МБОУ "Сарай-Гирская СОШ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Хуснутдинова Лейсан Олег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/>
            </w:pPr>
            <w:r>
              <w:rPr/>
              <w:t>МБОУ "Старокутлумбетьевская  СОШ"</w:t>
            </w:r>
          </w:p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b/>
          <w:b/>
        </w:rPr>
      </w:pPr>
      <w:r>
        <w:rPr>
          <w:b/>
        </w:rPr>
        <w:t>Процент успеваемости по заданиям </w:t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 успеваем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ind w:left="-31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 по 1баллу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 -по 2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 -п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 -по 2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 -п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 -по 2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 -п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</w:tbl>
    <w:p>
      <w:pPr>
        <w:pStyle w:val="Style15"/>
        <w:shd w:fill="FFFFFF" w:val="clear"/>
        <w:spacing w:lineRule="atLeast" w:line="312" w:before="0" w:after="150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 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 </w:t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 успеваем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ind w:left="-31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% по     1б</w:t>
            </w:r>
          </w:p>
          <w:p>
            <w:pPr>
              <w:pStyle w:val="Style15"/>
              <w:spacing w:lineRule="atLeast" w:line="312" w:before="0" w:after="150"/>
              <w:ind w:left="-31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  23% по 2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% по 1 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 -по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 по 1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-по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 по 1 ,</w:t>
            </w:r>
          </w:p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по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% п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 п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 п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5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% по 3б</w:t>
            </w:r>
          </w:p>
        </w:tc>
      </w:tr>
    </w:tbl>
    <w:p>
      <w:pPr>
        <w:pStyle w:val="Style15"/>
        <w:shd w:fill="FFFFFF" w:val="clear"/>
        <w:spacing w:lineRule="atLeast" w:line="312" w:before="0" w:after="150"/>
        <w:textAlignment w:val="baseline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312" w:before="0" w:after="150"/>
        <w:textAlignment w:val="baseline"/>
        <w:rPr/>
      </w:pPr>
      <w:r>
        <w:rPr/>
        <w:t xml:space="preserve">Хорошо справились с заданиями 1,2,4,5,6,7,8,10,11,12,13,14,15,16,17,19,20,21,22,23 почти все обучающиеся.  С заданиями средней сложности с 26 по 27 один – два обучающихся. С заданием №25  на тему: «Механика» не справился никто. </w:t>
      </w:r>
      <w:r>
        <w:rPr>
          <w:color w:val="000000"/>
        </w:rPr>
        <w:t>Анализ выполнения заданий части 2 показал, что учащиеся имеют недостаточные знания и умения для выполнения заданий данного вида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С заданиями повышенной сложности  №32 полностью   справилась 1 обучающаяся -Юнусова Эльвина Зарвановна МБОУ "Матвеевская СОШ"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Минимальный балл  набрали 2 обучающихся: Батрутдинов Булат Ирекович (13б) МБОУ "Матвеевская СОШ", учитель: Сулейманов Фарих Насыхович; Атякшев Артур Борисович (13б) МБОУ "Сарай-Гирская СОШ", учитель: Гарина Мария Ивановна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Максимальный балл (30б) набрала обучающаяся Юнусова Эльвина Зарвановна МБОУ "Матвеевская СОШ", учитель: Сулейманов Фарих Насыхович.</w:t>
      </w:r>
    </w:p>
    <w:p>
      <w:pPr>
        <w:pStyle w:val="Style15"/>
        <w:spacing w:before="0" w:after="150"/>
        <w:textAlignment w:val="baseline"/>
        <w:rPr/>
      </w:pPr>
      <w:r>
        <w:rPr>
          <w:color w:val="000000"/>
          <w:shd w:fill="FFFFFF" w:val="clear"/>
        </w:rPr>
        <w:t>Преодолели порог успешности 13 обучающихся (100%). Средний балл по району составил  23,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Выводы и рекомендации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ab/>
        <w:t>  Подводя итоги анализа пробных экзаменов в форме ЕГЭ  можно отметить, что результаты  очень слабые. Не все обучающиеся осознают важность ежедневной подготовки к сдаче экзаменов. Отсутствие мотивации к учению отдельных учащихся не дают должного результата. Только у немногих учащихся знания, умения и навыки имеют прочный характер, о чем свидетельствуют результаты данных работ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ям общеобразовательных организац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качеством подготовки выпускников к единому государственному экзамену по физ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м физики: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дготовке учащихся 11 класса  к единому государственному экзамену, учитывая ошибки, допущенные участниками при выполнении заданий;</w:t>
      </w:r>
    </w:p>
    <w:p>
      <w:pPr>
        <w:pStyle w:val="Normal"/>
        <w:spacing w:lineRule="atLeast" w:line="312" w:before="0" w:after="0"/>
        <w:ind w:left="-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бучающихся  рационально распределять время при выполнении работы;</w:t>
      </w:r>
    </w:p>
    <w:p>
      <w:pPr>
        <w:pStyle w:val="Normal"/>
        <w:spacing w:lineRule="atLeast" w:line="312" w:before="0" w:after="0"/>
        <w:ind w:left="-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уделять больше внимания своевременному выявлению обучающихся, имеющих слабую подготовку, выявлять доминирующие факторы, определяющие не успешность, а для обучающихся, имеющих мотивацию к ликвидации  пробелов в своих знаниях, организовывать индивидуальную работу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физики                                        Сулейманов Ф. 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3:00Z</dcterms:created>
  <dc:creator>User</dc:creator>
  <dc:description/>
  <cp:keywords/>
  <dc:language>en-US</dc:language>
  <cp:lastModifiedBy>1</cp:lastModifiedBy>
  <dcterms:modified xsi:type="dcterms:W3CDTF">2001-12-31T23:33:00Z</dcterms:modified>
  <cp:revision>10</cp:revision>
  <dc:subject/>
  <dc:title>Министерство образования</dc:title>
</cp:coreProperties>
</file>