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25"/>
        <w:gridCol w:w="448"/>
        <w:gridCol w:w="1212"/>
        <w:gridCol w:w="132"/>
        <w:gridCol w:w="6242"/>
      </w:tblGrid>
      <w:tr>
        <w:trPr>
          <w:trHeight w:val="3128" w:hRule="atLeast"/>
        </w:trPr>
        <w:tc>
          <w:tcPr>
            <w:tcW w:w="35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Министерств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администрации    муниципального образования «Матвеев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ул.Крестьянская,   д.1,   с.Матвеевка, Матвеевский р-н, Оренбургская обл, 461880,  тел/факс:  8 (35356) 2-20-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  <w:lang w:val="en-US"/>
              </w:rPr>
              <w:t xml:space="preserve">e-mail:    </w:t>
            </w:r>
            <w:r>
              <w:rPr>
                <w:rFonts w:cs="Times New Roman CYR" w:ascii="Times New Roman CYR" w:hAnsi="Times New Roman CYR"/>
                <w:color w:val="0000FF"/>
                <w:sz w:val="19"/>
                <w:szCs w:val="19"/>
                <w:u w:val="single"/>
                <w:lang w:val="en-US"/>
              </w:rPr>
              <w:t>56ouo28@obraz-orenburg.ru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FF"/>
                <w:sz w:val="19"/>
                <w:szCs w:val="19"/>
                <w:u w:val="single"/>
              </w:rPr>
              <w:t>roo_matveevka@mail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ПО57288707 ОГРН102560005084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Н/КПП5634000970/563401001</w:t>
            </w:r>
          </w:p>
        </w:tc>
        <w:tc>
          <w:tcPr>
            <w:tcW w:w="63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4.201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№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6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налитическая справка о результатах регионального пробного  экзамена по русскому языку в формате ЕГЭ выпускников   11-х  классов общеобразовательных организаций Мат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приказов министерства образования Оренбургской области от 12.08.2015 № 01-21/1814 «О подготовке к итоговой аттестации обучающихся общеобразовательных организаций области в 2015-2016 учебном году», от 11.03.2016 №01-21/473 «О проведении региональных пробных экзаменов в 2016 году»  и приказа отдела образования администрации МО «Матвеевский район» от 14.03.2016 №01-10/43 «О проведении региональных пробных экзаменов в 2016 году»  был проведен пробный  экзамен по русскому языку в формате ЕГЭ в 11-х классах общеобразовательных организациях Матвеевского района по текстам МО Оренбург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: подготовка выпускников 11-х классов  к участию в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и проведения: 05.04.2016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цедура проведения пробного экзамена была максимально приближена к процедуре проведения ЕГЭ: был организован ППЭ в соответствии с Порядком проведения ЕГЭ, продолжительность экзамена составляла 3 часа 30 минут. Экзаменационные работы проверялись независимыми экспертами предметной 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 началом экзамена все обучающиеся прошли подробный инструктаж по его проведению. Начало экзаменационных испытаний – в 10.00 по местному времени. Пробный экзамен по русскому языку сдавали 76 обучающихся 11-х классов  из 7 общеобразовательных организаций, что составило 96,2% от общего количества. Выпускникам было предложено 2 вариа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бный экзамен по русскому языку проводился в форме письменной работы в соответствии со спецификацией и демоверсией ЕГЭ 2016 года. Задания данной работы были рассчитаны на базовый (21 задание) и высокий и повышенный уровень усвоения содержания учебного материала, что отразилось на результатах выполнения. Часть 1 проверяет усвоение выпускниками учебного материала как на базовом, так и на высоком уровнях сложности. Часть 2 (задание 25 – сочинение) может быть выполнено экзаменуемым на любом уровне слож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аксимальный </w:t>
      </w:r>
      <w:r>
        <w:rPr>
          <w:rFonts w:cs="Times New Roman" w:ascii="Times New Roman" w:hAnsi="Times New Roman"/>
          <w:b/>
          <w:sz w:val="27"/>
          <w:szCs w:val="27"/>
        </w:rPr>
        <w:t xml:space="preserve">первичный </w:t>
      </w:r>
      <w:r>
        <w:rPr>
          <w:rFonts w:cs="Times New Roman" w:ascii="Times New Roman" w:hAnsi="Times New Roman"/>
          <w:sz w:val="27"/>
          <w:szCs w:val="27"/>
        </w:rPr>
        <w:t xml:space="preserve">балл-57: Часть 1  -33 балла, Часть 2 – С -24.  Средний балл по району составил 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</w:t>
      </w:r>
    </w:p>
    <w:tbl>
      <w:tblPr>
        <w:tblW w:w="1035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93"/>
        <w:gridCol w:w="850"/>
        <w:gridCol w:w="709"/>
        <w:gridCol w:w="709"/>
        <w:gridCol w:w="708"/>
        <w:gridCol w:w="993"/>
        <w:gridCol w:w="708"/>
        <w:gridCol w:w="993"/>
        <w:gridCol w:w="992"/>
        <w:gridCol w:w="992"/>
      </w:tblGrid>
      <w:tr>
        <w:trPr>
          <w:trHeight w:val="12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разовательная организ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-во учащихся по списк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полняли рабо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 них набрали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  <w:t xml:space="preserve"> 23-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балл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справились на "4" и "5" 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не справились 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набрали 23-25 баллов (%)</w:t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БОУ "Емельяновская с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БОУ"Кинельская с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БОУ "Матвеевская с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БОУ "Новожедринская с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БОУ "Сарай-Гирская с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БОУ "Староашировская с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БОУ "Старокутлумбетьевская с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учшие результаты (46-57 первичных баллов) показали 6 (8%) выпускников (2015г.-11 (15%): 3 из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БОУ "Матвеевская сош, учитель Антипова Т.Н.</w:t>
      </w:r>
      <w:r>
        <w:rPr>
          <w:rFonts w:cs="Times New Roman" w:ascii="Times New Roman" w:hAnsi="Times New Roman"/>
          <w:sz w:val="27"/>
          <w:szCs w:val="27"/>
        </w:rPr>
        <w:t xml:space="preserve">,  1 -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БОУ "Новожедринская сош", учитель Мустафина В.А., 1 - МБОУ "Сарай-Гирская сош", учитель Назина Е.В., 1 - МБОУ "Старокутлумбетьевская сош", учитель Салимова Г.Ф.;  </w:t>
      </w:r>
      <w:r>
        <w:rPr>
          <w:rFonts w:cs="Times New Roman" w:ascii="Times New Roman" w:hAnsi="Times New Roman"/>
          <w:sz w:val="27"/>
          <w:szCs w:val="27"/>
        </w:rPr>
        <w:t>из которых максимальный балл (57) не набрал ни  один обучающийся. М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инимальный</w:t>
        <w:br/>
        <w:t>порог (до 9 первичных  баллов)</w:t>
      </w:r>
      <w:r>
        <w:rPr>
          <w:rFonts w:cs="Times New Roman" w:ascii="Times New Roman" w:hAnsi="Times New Roman"/>
          <w:sz w:val="27"/>
          <w:szCs w:val="27"/>
        </w:rPr>
        <w:t xml:space="preserve">  преодолели все экзаменуемые (2015г.-1 (1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процент выполнения заданий пробной экзаменационной работы составил 47%, сравнивая  с итогами пробного экзамена, проведённого в   2015г. (85%)  наблюдается отрицательная динамика, ниже на 38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нализ выполнения заданий части 1</w:t>
      </w:r>
    </w:p>
    <w:p>
      <w:pPr>
        <w:pStyle w:val="6"/>
        <w:shd w:fill="auto" w:val="clear"/>
        <w:spacing w:lineRule="auto" w:line="240" w:before="0" w:after="0"/>
        <w:ind w:firstLine="360"/>
        <w:jc w:val="both"/>
        <w:rPr/>
      </w:pPr>
      <w:r>
        <w:rPr>
          <w:sz w:val="27"/>
          <w:szCs w:val="27"/>
        </w:rPr>
        <w:t>Часть 1 проверяет усвоение выпускниками учебного материала как на базовом, так и на высоком уровнях сложности (задания 7, 23-24), содержит 24 задания с кратким ответом. В экзаменационной работе предложены следующие разновидности заданий с кратким ответом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задания открытого типа на запись самостоятельно сформулированного правильного ответа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задания на выбор и запись одного правильного ответа из предложенного перечня ответов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задание на многократный выбор из сп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зультаты выполнения заданий 1 части  </w:t>
      </w:r>
    </w:p>
    <w:p>
      <w:pPr>
        <w:pStyle w:val="81"/>
        <w:shd w:fill="auto" w:val="clear"/>
        <w:spacing w:lineRule="auto" w:line="240" w:before="0" w:after="0"/>
        <w:ind w:firstLine="360"/>
        <w:jc w:val="both"/>
        <w:rPr/>
      </w:pPr>
      <w:r>
        <w:rPr>
          <w:sz w:val="27"/>
          <w:szCs w:val="27"/>
        </w:rPr>
        <w:t>(Уровни сложности задания: Б - базовый (примерный интервал выполнения задания - 60-90%); П - повышенный (40-60%); В - высокий (менее 40%)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ний  % выполнения заданий части 1 пробного экзамена составил 47%, за 1 полугодие 2015г. -71%, что на 24% ниже, пробного 2015г.-52%, ниже на 5%.</w:t>
      </w: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 Максимальное количество баллов -33 - не набрал ни один  обучающийся. </w:t>
      </w:r>
    </w:p>
    <w:p>
      <w:pPr>
        <w:pStyle w:val="81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252"/>
        <w:gridCol w:w="992"/>
        <w:gridCol w:w="993"/>
        <w:gridCol w:w="992"/>
        <w:gridCol w:w="1134"/>
        <w:gridCol w:w="850"/>
        <w:gridCol w:w="993"/>
      </w:tblGrid>
      <w:tr>
        <w:trPr>
          <w:trHeight w:val="1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</w:t>
              <w:softHyphen/>
              <w:t>зна</w:t>
              <w:softHyphen/>
              <w:t>чение зада</w:t>
              <w:softHyphen/>
              <w:t>ния в рабо</w:t>
              <w:softHyphen/>
              <w:t>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яемые элементы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овень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ж</w:t>
              <w:softHyphen/>
              <w:t>ности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- мальный балл за выпол</w:t>
              <w:softHyphen/>
              <w:t>нен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выполненных заданий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1 полугодие 2015г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75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 выполнения заданий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выполненных заданий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пробный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76 у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 выполнения заданий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ая обработка письменных текстов различных стилей и жан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связи предложений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сическое значени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фоэпические нормы (постановка уда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сические нормы (употребление слова в соответствии с точным лексическим значением и требованием лексической сочетае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фологические нормы (образование форм сл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3 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нтаксические нормы Нормы согласования Нормы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писание кор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писани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писание суффиксов различных частей речи (кроме -Н-/-НН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писание личных окончаний глаголов и суффиксов прича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писание НЕ и 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4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итное, дефисное, раздельное написание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писание -Н- и -НН- в различных частях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ки препинания в простом осложнённом предложении (с однородными членами) Пунктуация в сложносочинённом предложении и простом предложении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1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ки препинания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ложениях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обособленными членами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пределениями,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тоятельствами,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ями,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ки препинания в сложноподчинённ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ки препинания в сложном предложении с разными видам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ально -смысловые типы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сическое значение слова. Синонимы. Антонимы. Омонимы. Фразеологические обороты. Группы слов по происхождению и употреб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связи предложений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ь. Языковые средства выраз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7"/>
                <w:szCs w:val="27"/>
              </w:rPr>
              <w:t>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спешнее всего одиннадцатиклассники справили</w:t>
      </w:r>
      <w:r>
        <w:rPr>
          <w:rFonts w:cs="Times New Roman" w:ascii="Times New Roman" w:hAnsi="Times New Roman"/>
          <w:sz w:val="27"/>
          <w:szCs w:val="27"/>
        </w:rPr>
        <w:t xml:space="preserve">сь с заданиями, проверяющими языковые нормы русского литературного языка, нормы орфографии и выразительность русской ре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ные </w:t>
      </w:r>
      <w:r>
        <w:rPr>
          <w:rFonts w:cs="Times New Roman" w:ascii="Times New Roman" w:hAnsi="Times New Roman"/>
          <w:b/>
          <w:sz w:val="27"/>
          <w:szCs w:val="27"/>
        </w:rPr>
        <w:t>затруднения</w:t>
      </w:r>
      <w:r>
        <w:rPr>
          <w:rFonts w:cs="Times New Roman" w:ascii="Times New Roman" w:hAnsi="Times New Roman"/>
          <w:sz w:val="27"/>
          <w:szCs w:val="27"/>
        </w:rPr>
        <w:t xml:space="preserve"> связаны с освоением следующих знаний и умени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рименять в практике правописания такие пунктуационные правила, как: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- знаки препинания в</w:t>
      </w:r>
      <w:r>
        <w:rPr>
          <w:sz w:val="27"/>
          <w:szCs w:val="27"/>
        </w:rPr>
        <w:t xml:space="preserve"> предложениях с обособленными членами (определениями, обстоятельствами, приложениями, дополнениями)-задание 16, со словами и конструкциями, грамматически не связанными с членами предложения-17,  в сложном предложении с разными видами связи-19;</w:t>
      </w:r>
    </w:p>
    <w:p>
      <w:pPr>
        <w:pStyle w:val="6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>работать с языковыми явлениями, предъявленными в тексте: определять функционально-смысловые типы речи-21задание и средства связи предложений-23;</w:t>
      </w:r>
    </w:p>
    <w:p>
      <w:pPr>
        <w:pStyle w:val="6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меть определять лексическое значение слова- 5, 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нализ выполнения части С</w:t>
      </w:r>
    </w:p>
    <w:p>
      <w:pPr>
        <w:pStyle w:val="6"/>
        <w:shd w:fill="auto" w:val="clear"/>
        <w:spacing w:lineRule="auto" w:line="24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 2 содержит 1 задание (25) открытого типа с развёрнутым ответом (сочинение), проверяющее умение создавать собственное высказывание на основе прочитанного текста, проверяет сформированность коммуникативной компетенции, а также реальную грамотность учащихся в условиях создания собственного речевого высказывания. </w:t>
      </w:r>
    </w:p>
    <w:p>
      <w:pPr>
        <w:pStyle w:val="6"/>
        <w:shd w:fill="auto" w:val="clear"/>
        <w:spacing w:lineRule="auto" w:line="24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едний балл выполнения составил 13 из 24. Максимальное количество баллов по Части 2 – 24 –    набрала 1  обучающаяся (1%) (2015г.-3 (4%) МБОУ «Матвеевская СОШ», учитель Антипова Т.Н. </w:t>
      </w:r>
    </w:p>
    <w:p>
      <w:pPr>
        <w:pStyle w:val="6"/>
        <w:shd w:fill="auto" w:val="clear"/>
        <w:spacing w:lineRule="auto" w:line="24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6%  учащихся правильно сформулировали проблему текста и прокомментировали её, 80% верно сформулировали позицию автора, 83% выпускников,  формулируя свое мнение по проблеме текста, привели не менее 2-х аргументов с опорой на читательский опы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ые низкие показатели по критериям, оценивающим практическую грамотность экзаменуемых: К7 – 61%, К8 – 55%, что свидетельствует о низком уровне орфографической и пунктуационной грамотности выпускников (ежегодно).  Низкие результаты по критериям 7 и 8 объясняются недостаточной сформированностью у обучающихся аналитических умений, что проявляется в неспособности применить орфографическое или пунктуационное правило или проанализировать структуру предложения для правильной расстановки знаков препин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Анализ результатов пробного единого государственного экзамена позволяет сделать</w:t>
      </w:r>
      <w:r>
        <w:rPr>
          <w:rFonts w:cs="Times New Roman" w:ascii="Times New Roman" w:hAnsi="Times New Roman"/>
          <w:sz w:val="27"/>
          <w:szCs w:val="27"/>
        </w:rPr>
        <w:t xml:space="preserve"> вывод о том, что очевиден ряд проблем в освоении обучающимися школьного курса русского языка, в подготовке к итоговой аттестации по русскому языку в формате ЕГЭ. Необходимо в оставшееся до основного экзамена время продолжить подготовку выпускников, набравших низкие баллы, к единому государственному экзамену по русскому язы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Методические рекоменд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Руководителям общеобразовательных учреждений</w:t>
      </w:r>
      <w:r>
        <w:rPr>
          <w:rFonts w:cs="Times New Roman" w:ascii="Times New Roman" w:hAnsi="Times New Roman"/>
          <w:i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судить данные аналитические материалы на административных совеща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илить контроль за качеством подготовки выпускников к единому государственному экзамену по русскому языку.</w:t>
      </w: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i/>
          <w:sz w:val="27"/>
          <w:szCs w:val="27"/>
        </w:rPr>
        <w:t>Учителям русского язы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явить причины недостатков в подготовке обучающихся к единому государственному экзамену по русскому языку и продумать пути и средства их устра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ить содержание и методы проведения консультационных занятий с учащимися, набравшими низкие баллы,  дать рекомендации выпускникам по повторению наиболее трудных для них т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блюдать принципы преемственности в преподавании русского языка и литературы на всех уровнях образования: начального, основного и полного средн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тить внимание на необходимость совершенствования тех умений, которые определяют успех обучающихся на экзамене, свидетельствуют и о знании русского языка как системы, и о практическом владении родным языком для полноценной качественной коммуникации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ист отдела образования                                                         Т. А. Горич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709" w:right="-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178" w:before="0" w:after="540"/>
      <w:ind w:hanging="24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 w:before="0" w:after="420"/>
      <w:ind w:hanging="22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1:00Z</dcterms:created>
  <dc:creator>директора</dc:creator>
  <dc:description/>
  <cp:keywords/>
  <dc:language>en-US</dc:language>
  <cp:lastModifiedBy>МастероваСН</cp:lastModifiedBy>
  <cp:lastPrinted>2016-06-13T11:44:00Z</cp:lastPrinted>
  <dcterms:modified xsi:type="dcterms:W3CDTF">2016-06-13T06:48:00Z</dcterms:modified>
  <cp:revision>23</cp:revision>
  <dc:subject/>
  <dc:title/>
</cp:coreProperties>
</file>