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80" w:before="0" w:after="0"/>
        <w:ind w:left="10180" w:hanging="0"/>
        <w:rPr/>
      </w:pPr>
      <w:r>
        <w:rPr/>
        <w:t>Приложение  1</w:t>
      </w:r>
    </w:p>
    <w:p>
      <w:pPr>
        <w:pStyle w:val="3"/>
        <w:shd w:fill="auto" w:val="clear"/>
        <w:spacing w:lineRule="exact" w:line="280" w:before="0" w:after="0"/>
        <w:ind w:left="10180" w:hanging="0"/>
        <w:rPr/>
      </w:pPr>
      <w:r>
        <w:rPr/>
        <w:t>к приказу отдела образования</w:t>
      </w:r>
    </w:p>
    <w:p>
      <w:pPr>
        <w:pStyle w:val="3"/>
        <w:shd w:fill="auto" w:val="clear"/>
        <w:spacing w:lineRule="exact" w:line="280" w:before="0" w:after="0"/>
        <w:ind w:left="10180" w:hanging="0"/>
        <w:rPr/>
      </w:pPr>
      <w:r>
        <w:rPr/>
        <w:t>от 01.02.2016 №01-10/15</w:t>
      </w:r>
    </w:p>
    <w:p>
      <w:pPr>
        <w:pStyle w:val="211"/>
        <w:shd w:fill="auto" w:val="clear"/>
        <w:spacing w:before="0" w:after="0"/>
        <w:rPr/>
      </w:pPr>
      <w:r>
        <w:rPr/>
        <w:t xml:space="preserve">ПЛАН МЕРОПРИЯТИЙ </w:t>
      </w:r>
    </w:p>
    <w:p>
      <w:pPr>
        <w:pStyle w:val="211"/>
        <w:shd w:fill="auto" w:val="clear"/>
        <w:spacing w:before="0" w:after="0"/>
        <w:rPr/>
      </w:pPr>
      <w:r>
        <w:rPr/>
        <w:t xml:space="preserve">по совершенствованию условий реализации ФГОС дошкольного образования в образовательных организациях МО Матвеевский район,  реализующих основную общеобразовательную программу дошкольного образования в </w:t>
      </w:r>
      <w:r>
        <w:rPr>
          <w:rStyle w:val="21"/>
          <w:b w:val="false"/>
          <w:bCs w:val="false"/>
        </w:rPr>
        <w:t>2016</w:t>
      </w:r>
      <w:r>
        <w:rPr/>
        <w:t xml:space="preserve"> году</w:t>
      </w:r>
    </w:p>
    <w:p>
      <w:pPr>
        <w:pStyle w:val="211"/>
        <w:shd w:fill="auto" w:val="clear"/>
        <w:spacing w:before="0" w:after="0"/>
        <w:rPr/>
      </w:pPr>
      <w:r>
        <w:rPr/>
      </w:r>
    </w:p>
    <w:p>
      <w:pPr>
        <w:pStyle w:val="3"/>
        <w:shd w:fill="auto" w:val="clear"/>
        <w:spacing w:lineRule="exact" w:line="317" w:before="0" w:after="286"/>
        <w:ind w:left="20" w:right="380" w:hanging="0"/>
        <w:jc w:val="both"/>
        <w:rPr/>
      </w:pPr>
      <w:r>
        <w:rPr/>
        <w:tab/>
        <w:t>Цель: совершенствование условий реализации ФГОС дошкольного образования, разработка системы мероприятий первоочередных действий отдела образования по нормативному правовому обеспечению ФГОС дошкольного образования (далее - ФГОС ДО), научно-методическому сопровождению реализации Стандарта.</w:t>
      </w:r>
    </w:p>
    <w:p>
      <w:pPr>
        <w:pStyle w:val="211"/>
        <w:shd w:fill="auto" w:val="clear"/>
        <w:spacing w:lineRule="exact" w:line="260" w:before="0" w:after="0"/>
        <w:ind w:left="20" w:hanging="0"/>
        <w:jc w:val="both"/>
        <w:rPr/>
      </w:pPr>
      <w:r>
        <w:rPr/>
        <w:t>Задачи: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right="380" w:firstLine="760"/>
        <w:jc w:val="both"/>
        <w:rPr/>
      </w:pPr>
      <w:r>
        <w:rPr/>
        <w:t xml:space="preserve"> </w:t>
      </w:r>
      <w:r>
        <w:rPr/>
        <w:t>Обеспечить нормативно-правовое и методическое сопровождение реализации ФГОС ДО в образовательных организациях МО Матвеевский район  в соответствии с действующим законодательством.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firstLine="760"/>
        <w:jc w:val="both"/>
        <w:rPr/>
      </w:pPr>
      <w:r>
        <w:rPr/>
        <w:t xml:space="preserve"> </w:t>
      </w:r>
      <w:r>
        <w:rPr/>
        <w:t>Создать условия методического и аналитического обеспечения реализации ФГОС ДО.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right="380" w:firstLine="760"/>
        <w:jc w:val="both"/>
        <w:rPr/>
      </w:pPr>
      <w:r>
        <w:rPr/>
        <w:t xml:space="preserve"> </w:t>
      </w:r>
      <w:r>
        <w:rPr/>
        <w:t>Осуществить реализацию разработанных организационно-управленческих и научно-методических документов и материалов, регламентирующих и конкретизирующих положения ФГОС ДО применительно к социально-экономическим, этнокультурным и другим особенностям МО Матвеевский район.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right="380" w:firstLine="760"/>
        <w:jc w:val="both"/>
        <w:rPr/>
      </w:pPr>
      <w:r>
        <w:rPr/>
        <w:t xml:space="preserve"> </w:t>
      </w:r>
      <w:r>
        <w:rPr>
          <w:rStyle w:val="12pt0pt"/>
          <w:sz w:val="28"/>
          <w:szCs w:val="28"/>
        </w:rPr>
        <w:t xml:space="preserve">Продолжить </w:t>
      </w:r>
      <w:r>
        <w:rPr/>
        <w:t>создание кадровых условий реализации образовательных программ дошкольного образования в соответствии с требованиями ФГОС ДО.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right="380" w:firstLine="760"/>
        <w:jc w:val="both"/>
        <w:rPr/>
      </w:pPr>
      <w:r>
        <w:rPr/>
        <w:t xml:space="preserve"> </w:t>
      </w:r>
      <w:r>
        <w:rPr/>
        <w:t>Организовать мероприятия по созданию финансово-экономического обеспечения качественной реализации ФГОС ДО, учет организационно-правовых форм образовательных организаций, реализующих образовательные программы дошкольного образования.</w:t>
      </w:r>
    </w:p>
    <w:p>
      <w:pPr>
        <w:pStyle w:val="3"/>
        <w:numPr>
          <w:ilvl w:val="0"/>
          <w:numId w:val="4"/>
        </w:numPr>
        <w:shd w:fill="auto" w:val="clear"/>
        <w:spacing w:lineRule="exact" w:line="322" w:before="0" w:after="0"/>
        <w:ind w:left="20" w:right="380" w:firstLine="760"/>
        <w:jc w:val="both"/>
        <w:rPr/>
      </w:pPr>
      <w:r>
        <w:rPr/>
        <w:t xml:space="preserve"> </w:t>
      </w:r>
      <w:r>
        <w:rPr/>
        <w:t>Обеспечить открытость и доступность информации о ходе реализации ФГОС ДО и координации деятельности образовательных организаций МО Матвеевский район,  реализующих основную обще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7"/>
        <w:gridCol w:w="1556"/>
        <w:gridCol w:w="4654"/>
        <w:gridCol w:w="140"/>
        <w:gridCol w:w="451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риведение нормативно- правовой базы, регулирующей отношения в сфере образования, в соответствие с действующим законодательств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>январь - декабрь 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5pt"/>
              </w:rPr>
              <w:t>Нормативно-правовые акты, обеспечивающие реализацию ФГОС Д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лан-график (дорожная карта) реализации ФГОС ДО в образовательной организации</w:t>
            </w:r>
          </w:p>
          <w:p>
            <w:pPr>
              <w:pStyle w:val="3"/>
              <w:shd w:fill="auto" w:val="clear"/>
              <w:spacing w:lineRule="exact" w:line="264" w:before="0" w:after="0"/>
              <w:rPr/>
            </w:pPr>
            <w:r>
              <w:rPr>
                <w:rStyle w:val="115pt"/>
              </w:rPr>
              <w:t>Локальные акты образовательной организации, разработанные в соответствии действующим законодательством в области образования,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15pt"/>
              </w:rPr>
              <w:t>Научно методическое сопровождение реализации ФГОС ДО в образовательных организациях Оренбург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 xml:space="preserve">февраль 2016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"/>
              </w:rPr>
              <w:t>Методические рекомендации по разработке образовательной программы (части,  формируемой участниками образовательных отношений) с учетом региональных, этнокультурных особенностей муниципального  образова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Условия для качественной реализации образовательной программы дошкольного образования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5pt"/>
              </w:rPr>
              <w:t>Мониторинг условий реализации ФГОС ДО в ДОО Оренбург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рограммы развития дошкольного образования с учетом результатов мониторинга, совершенствование условий в ДОО района  для реализации ФГОС Д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Система мониторинга условий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"/>
              </w:rPr>
              <w:t>Оснащение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средствами обучения и воспитания для организации развивающей предметно</w:t>
              <w:softHyphen/>
              <w:t>-пространственной среды в соответствии с требованиям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Методические рекомендаций по организации развивающей предметно-пространственной среды в соответствии требованиям ФГОС ДО (учет особенностей муниципального образования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еречень игрового и развивающего оборудования в соответствии с методическими рекомендациями по организации развивающей предметно-</w:t>
              <w:softHyphen/>
              <w:t>пространственной ср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Доработка и корректировка образовательных программ дошкольного образования ДОО, адаптированных основных общеобразовательных 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Методическое сопровождение разработки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(корректировки) образовательных программ ДО в соответствии с Примерной основной образовательной программой дошкольного образования, учетом региональных, этнокультурных особенностей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115pt"/>
              </w:rPr>
              <w:t>Основная общеобразовательная программа дошкольного образования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rPr/>
            </w:pPr>
            <w:r>
              <w:rPr>
                <w:rStyle w:val="115pt"/>
              </w:rPr>
              <w:t>Содействие в развитии негосударственного сектора дошко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15pt"/>
              </w:rPr>
              <w:t>Методические рекомендации по развитию негосударственного сектора дошкольного образования в муниципальном образовани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rStyle w:val="115pt"/>
              </w:rPr>
            </w:pPr>
            <w:r>
              <w:rPr>
                <w:rStyle w:val="115pt"/>
              </w:rPr>
              <w:t>Участие в Едином консультационном дне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rStyle w:val="115pt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Единый консультационный день (участие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Единый консультационный день (участие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shd w:fill="auto" w:val="clear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Организация деятельности рабочих групп по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>в течение 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120"/>
              <w:ind w:left="60" w:hanging="0"/>
              <w:rPr/>
            </w:pPr>
            <w:r>
              <w:rPr>
                <w:rStyle w:val="115pt"/>
              </w:rPr>
              <w:t>План работы рабочей группы по реализации ФГОС ДО в образовательных организациях МО Матвеевский район</w:t>
            </w:r>
          </w:p>
          <w:p>
            <w:pPr>
              <w:pStyle w:val="3"/>
              <w:shd w:fill="auto" w:val="clear"/>
              <w:spacing w:lineRule="exact" w:line="274" w:before="0" w:after="120"/>
              <w:ind w:left="60" w:hanging="0"/>
              <w:rPr/>
            </w:pPr>
            <w:r>
              <w:rPr>
                <w:rStyle w:val="115pt"/>
              </w:rPr>
              <w:t>Положение о рабочей группе по реализации ФГОС ДО в образовательных организациях МО Матвеевский райо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120"/>
              <w:jc w:val="both"/>
              <w:rPr/>
            </w:pPr>
            <w:r>
              <w:rPr>
                <w:rStyle w:val="115pt"/>
              </w:rPr>
              <w:t>План работы рабочей группы по реализации ФГОС в ДОО на 2016 год</w:t>
            </w:r>
          </w:p>
          <w:p>
            <w:pPr>
              <w:pStyle w:val="3"/>
              <w:shd w:fill="auto" w:val="clear"/>
              <w:spacing w:lineRule="exact" w:line="274" w:before="120" w:after="0"/>
              <w:jc w:val="both"/>
              <w:rPr/>
            </w:pPr>
            <w:r>
              <w:rPr>
                <w:rStyle w:val="115pt"/>
              </w:rPr>
              <w:t>Положение о рабочей группе по реализации ФГОС ДО в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Координация деятельности региональных (базовых) площад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120"/>
              <w:ind w:left="60" w:hanging="0"/>
              <w:rPr/>
            </w:pPr>
            <w:r>
              <w:rPr>
                <w:rStyle w:val="115pt"/>
              </w:rPr>
              <w:t>Планы работы муниципальных (базовых) площадок</w:t>
            </w:r>
          </w:p>
          <w:p>
            <w:pPr>
              <w:pStyle w:val="3"/>
              <w:shd w:fill="auto" w:val="clear"/>
              <w:spacing w:lineRule="exact" w:line="230" w:before="120" w:after="0"/>
              <w:ind w:left="60" w:hanging="0"/>
              <w:rPr/>
            </w:pPr>
            <w:r>
              <w:rPr>
                <w:rStyle w:val="115pt"/>
              </w:rPr>
              <w:t>Положение о деятельности муниципальных (базовых) площад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Обобщенный опыт внедрения и реализации ФГОС ДО в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Научно-методическое сопровождение оздоровления и коррекции детей с ограниченными возможностями здоровья (ОВ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Методические рекомендации по разработке адаптированной образовательной программы для детей с ОВ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4" w:before="0" w:after="0"/>
              <w:ind w:left="60" w:hanging="0"/>
              <w:rPr/>
            </w:pPr>
            <w:r>
              <w:rPr>
                <w:rStyle w:val="115pt"/>
              </w:rPr>
              <w:t>Адаптированная образовательная программа для детей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Организация методической, педагогической, диагностической и консультативной помощи родителям детей, получающим дошкольное образование в форме семейного образования, образования детей с ОВЗ на до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Консультативный пункт для  получения психолого-</w:t>
              <w:softHyphen/>
              <w:t>педагогической, методической, диагностической и консультативной помощи родителям детей, получающих дошкольное образование в форме семейного образования, образования детей с ОВЗ на дом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15pt"/>
              </w:rPr>
              <w:t>Журнал регистрации родителей (законных</w:t>
            </w:r>
          </w:p>
          <w:p>
            <w:pPr>
              <w:pStyle w:val="3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15pt"/>
              </w:rPr>
              <w:t>представителей), получающих</w:t>
            </w:r>
          </w:p>
          <w:p>
            <w:pPr>
              <w:pStyle w:val="3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15pt"/>
              </w:rPr>
              <w:t>консультационную помощ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ind w:left="40" w:hanging="0"/>
              <w:rPr/>
            </w:pPr>
            <w:r>
              <w:rPr>
                <w:rStyle w:val="115pt"/>
              </w:rPr>
              <w:t>Обеспечение преемственности программ дошкольного и начального общего образования в условиях реализации ФГОС</w:t>
            </w:r>
          </w:p>
          <w:p>
            <w:pPr>
              <w:pStyle w:val="3"/>
              <w:shd w:fill="auto" w:val="clear"/>
              <w:spacing w:lineRule="exact" w:line="259" w:before="0" w:after="0"/>
              <w:ind w:left="40" w:hanging="0"/>
              <w:rPr>
                <w:rStyle w:val="115pt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15pt"/>
              </w:rPr>
              <w:t>Общий свод результатов исследования «Формирование у детей дошкольного возраста предпосылок к учебной деятельности на этапе завершения ими дошкольного образования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15pt"/>
              </w:rPr>
              <w:t>План работы по преемственности со школой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Договор со школой (о сотрудничестве)</w:t>
            </w:r>
          </w:p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15pt"/>
              </w:rPr>
              <w:t>Отчет о результатах исследования «Формирование у детей дошкольного</w:t>
            </w:r>
            <w:r>
              <w:rPr>
                <w:rStyle w:val="12pt0pt"/>
              </w:rPr>
              <w:t xml:space="preserve"> </w:t>
            </w:r>
            <w:r>
              <w:rPr>
                <w:rStyle w:val="115pt"/>
              </w:rPr>
              <w:t>возраста предпосылок к учебной деятельности на этапе завершения ими дошкольного образования»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Портфолио воспитанников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shd w:fill="auto" w:val="clear"/>
              </w:rPr>
              <w:t>Кадров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Организация профессиональной переподготовки или повышения квалификации руководителей и педагогов ДОО по программам, разработанным в соответствии с ФГОС ДО в очном и дистанционном режимах обу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120"/>
              <w:ind w:left="40" w:hanging="0"/>
              <w:rPr/>
            </w:pPr>
            <w:r>
              <w:rPr>
                <w:rStyle w:val="115pt"/>
              </w:rPr>
              <w:t>Договоры с СПО, ВПО и ГБУ «Региональный центр развития образования Оренбургской области» о предоставлени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Информация об участии в форумах, семинарах и конференциях всероссийского уровн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left="40" w:hanging="0"/>
              <w:rPr/>
            </w:pPr>
            <w:r>
              <w:rPr>
                <w:rStyle w:val="115pt"/>
              </w:rPr>
              <w:t>Договоры с научны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Оренбургской</w:t>
            </w:r>
            <w:r>
              <w:rPr>
                <w:rStyle w:val="12pt0pt"/>
              </w:rPr>
              <w:t xml:space="preserve"> </w:t>
            </w:r>
            <w:r>
              <w:rPr>
                <w:rStyle w:val="115pt"/>
              </w:rPr>
              <w:t>области» и Российской Федерации о предоставлении образовательных услуг по программам, разработанным в соответствии с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Подготовка муниципальных тьюторов по научно- методическому сопровождению реализации ФГОС Д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Обеспечение системы непрерывного повышения квалификации руководителей и педагогов ДОО по вопросам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>в течение 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rPr/>
            </w:pPr>
            <w:r>
              <w:rPr>
                <w:rStyle w:val="115pt"/>
              </w:rPr>
              <w:t>Соцзаказ на 2016 год по профессиональной переподготовке или повышении квалификации руководителей и педагогов ДОО по программам, разработанным в соответствии с ФГОС Д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74" w:before="0" w:after="120"/>
              <w:ind w:left="40" w:hanging="0"/>
              <w:rPr/>
            </w:pPr>
            <w:r>
              <w:rPr>
                <w:rStyle w:val="115pt"/>
              </w:rPr>
              <w:t>Программа профессионального роста педагогов ДОО</w:t>
            </w:r>
          </w:p>
          <w:p>
            <w:pPr>
              <w:pStyle w:val="3"/>
              <w:shd w:fill="auto" w:val="clear"/>
              <w:spacing w:lineRule="exact" w:line="278" w:before="120" w:after="120"/>
              <w:ind w:left="40" w:hanging="0"/>
              <w:rPr/>
            </w:pPr>
            <w:r>
              <w:rPr>
                <w:rStyle w:val="115pt"/>
              </w:rPr>
              <w:t>Годовой план работы ДОО</w:t>
            </w:r>
          </w:p>
          <w:p>
            <w:pPr>
              <w:pStyle w:val="3"/>
              <w:shd w:fill="auto" w:val="clear"/>
              <w:spacing w:lineRule="exact" w:line="278" w:before="120" w:after="0"/>
              <w:ind w:left="40" w:hanging="0"/>
              <w:rPr/>
            </w:pPr>
            <w:r>
              <w:rPr>
                <w:rStyle w:val="115pt"/>
              </w:rPr>
              <w:t>Карты</w:t>
            </w:r>
          </w:p>
          <w:p>
            <w:pPr>
              <w:pStyle w:val="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5pt"/>
              </w:rPr>
              <w:t>индивидуальных образовательных маршрутов педагогов</w:t>
            </w:r>
          </w:p>
          <w:p>
            <w:pPr>
              <w:pStyle w:val="3"/>
              <w:shd w:fill="auto" w:val="clear"/>
              <w:spacing w:lineRule="exact" w:line="264" w:before="0" w:after="120"/>
              <w:ind w:left="40" w:hanging="0"/>
              <w:rPr/>
            </w:pPr>
            <w:r>
              <w:rPr>
                <w:rStyle w:val="115pt"/>
              </w:rPr>
              <w:t>Планы по самообразованию</w:t>
            </w:r>
          </w:p>
          <w:p>
            <w:pPr>
              <w:pStyle w:val="3"/>
              <w:spacing w:lineRule="exact" w:line="230" w:before="120" w:after="60"/>
              <w:ind w:left="40" w:hanging="0"/>
              <w:rPr/>
            </w:pPr>
            <w:r>
              <w:rPr>
                <w:rStyle w:val="115pt"/>
              </w:rPr>
              <w:t>Портфолио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Реклама инновационных моделей методического сопровождения педагогов системы дошкольного образования в период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>в течение 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Конкурсы профессионального мастерства педагогов ДОО муниципального образования, методические семинары, конференции..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120"/>
              <w:ind w:left="40" w:hanging="0"/>
              <w:rPr/>
            </w:pPr>
            <w:r>
              <w:rPr>
                <w:rStyle w:val="115pt"/>
              </w:rPr>
              <w:t>Творческие отчеты, открытые просмотры, мастер-классы, обучающие семинары- практикумы.</w:t>
            </w:r>
          </w:p>
          <w:p>
            <w:pPr>
              <w:pStyle w:val="3"/>
              <w:shd w:fill="auto" w:val="clear"/>
              <w:spacing w:lineRule="exact" w:line="278" w:before="120" w:after="0"/>
              <w:ind w:left="40" w:hanging="0"/>
              <w:rPr/>
            </w:pPr>
            <w:r>
              <w:rPr>
                <w:rStyle w:val="115pt"/>
              </w:rPr>
              <w:t>Конкурсы профессионального мастерства педагогов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Диссеминация педагогического опыта инновационной деятельности Д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5pt"/>
              </w:rPr>
              <w:t>в течение 2016 год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убликации в прессе муниципального образования о ходе реализации ФГОС ДО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пыт работы отдела образования по реализации ФГОС ДО в образовательных организациях - трансляция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115pt"/>
                <w:sz w:val="24"/>
                <w:szCs w:val="24"/>
              </w:rPr>
              <w:t>Статьи из опыта работы (публикации в педагогических изданиях муниципального, регионального и всероссийского уровней)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115pt"/>
                <w:sz w:val="24"/>
                <w:szCs w:val="24"/>
              </w:rPr>
              <w:t>Конкурсная деятельность (муниципальные, областные и всероссийские конкурсы, связанные с диссеминацией инновационного опыта работы педагогических коллективов ДОО по реализации ФГОС ДО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120"/>
              <w:ind w:left="40" w:firstLine="60"/>
              <w:rPr/>
            </w:pPr>
            <w:r>
              <w:rPr>
                <w:rStyle w:val="115pt"/>
              </w:rPr>
              <w:t>Опыт работы педагогов и ДОО по реализации ФГОС ДО</w:t>
            </w:r>
          </w:p>
          <w:p>
            <w:pPr>
              <w:pStyle w:val="3"/>
              <w:shd w:fill="auto" w:val="clear"/>
              <w:spacing w:lineRule="exact" w:line="274" w:before="120" w:after="0"/>
              <w:ind w:left="40" w:hanging="0"/>
              <w:rPr/>
            </w:pPr>
            <w:r>
              <w:rPr>
                <w:rStyle w:val="115pt"/>
              </w:rPr>
              <w:t>Статьи из опыта работы в журналах, адресованных педагогическим работникам сферы образования</w:t>
            </w:r>
          </w:p>
          <w:p>
            <w:pPr>
              <w:pStyle w:val="3"/>
              <w:shd w:fill="auto" w:val="clear"/>
              <w:spacing w:lineRule="exact" w:line="274" w:before="120" w:after="0"/>
              <w:ind w:left="40" w:hanging="0"/>
              <w:rPr/>
            </w:pPr>
            <w:r>
              <w:rPr>
                <w:rStyle w:val="115pt"/>
              </w:rPr>
              <w:t>Конкурсная деятельность (конкурсы ДОО, участие в районных, областных и всероссийских конкур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Аттестация педагогических работников дошкольных 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5pt"/>
              </w:rPr>
              <w:t>В течение 2016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План-график аттестации педагогических работников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Изучение образовательных потребностей педагогов системы дошкольного образования района, методическая помощ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5pt"/>
              </w:rPr>
              <w:t>В течение 2016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План методических мероприятий отдела образования</w:t>
            </w:r>
          </w:p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Запрос в ГБУ РЦРО Оренбургской области на оказание методической и консультационной помощи педагогам по вопросам реализации ФГОС Д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Запрос в отдел образования на оказание методической и консультационной помощи педагогам по вопросам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Формирование базы данных об инновационном опыте методического сопровождения педагогов ДОО в период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5pt"/>
              </w:rPr>
              <w:t>в течение 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Реклама</w:t>
            </w:r>
          </w:p>
          <w:p>
            <w:pPr>
              <w:pStyle w:val="3"/>
              <w:shd w:fill="auto" w:val="clear"/>
              <w:spacing w:lineRule="exact" w:line="269" w:before="0" w:after="0"/>
              <w:ind w:left="60" w:hanging="0"/>
              <w:rPr/>
            </w:pPr>
            <w:r>
              <w:rPr>
                <w:rStyle w:val="115pt"/>
              </w:rPr>
              <w:t>инновационного опыта внедрения и реализации ФГОС ДО на сайте отдела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Реклам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инновационного опыта внедрения и реализации ФГОС ДО на сайте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left="40" w:hanging="0"/>
              <w:rPr/>
            </w:pPr>
            <w:r>
              <w:rPr>
                <w:rStyle w:val="115pt"/>
              </w:rPr>
              <w:t>Использование научно- методических материалов Интернет-ресурса Оренбург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Материалы из опыта работы ДОО муниципального образования на сайте отдела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left="40" w:hanging="0"/>
              <w:rPr/>
            </w:pPr>
            <w:r>
              <w:rPr>
                <w:rStyle w:val="115pt"/>
              </w:rPr>
              <w:t>Материалы из опыта работы на сайте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Распространение лучших практик развития моделей непрерывного образования педагогических работников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Лучший опыт ДОО района по организации непрерывного образования педагогических работников - банк информ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Модель непрерывного образования педагогических работников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Создание единой информационной среды взаимодействия по вопросам ФГОС ДО с ММС и образовательными организациями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Методические и справочные электронные ресурсы по вопросам ФГОС ДО на сайте отдела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15pt"/>
              </w:rPr>
              <w:t>Методические и справочные электронные ресурсы по вопросам ФГОС ДО на сайте ДОО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</w:rPr>
              <w:t>4.Финансово-экономическ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left="40" w:hanging="0"/>
              <w:rPr/>
            </w:pPr>
            <w:r>
              <w:rPr>
                <w:rStyle w:val="115pt"/>
              </w:rPr>
              <w:t>Мониторинг финансово- экономического обеспечения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5pt"/>
              </w:rPr>
              <w:t>в течение 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120"/>
              <w:ind w:left="40" w:hanging="0"/>
              <w:rPr/>
            </w:pPr>
            <w:r>
              <w:rPr>
                <w:rStyle w:val="115pt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</w:t>
            </w:r>
          </w:p>
          <w:p>
            <w:pPr>
              <w:pStyle w:val="3"/>
              <w:shd w:fill="auto" w:val="clear"/>
              <w:spacing w:lineRule="exact" w:line="269" w:before="120" w:after="0"/>
              <w:ind w:left="40" w:hanging="0"/>
              <w:rPr/>
            </w:pPr>
            <w:r>
              <w:rPr>
                <w:rStyle w:val="115pt"/>
              </w:rPr>
              <w:t>Государственное (муниципальное) задание по реализации бесплатного дошкольного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Корректировка и</w:t>
            </w:r>
          </w:p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выполнение</w:t>
            </w:r>
          </w:p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государственных</w:t>
            </w:r>
          </w:p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(муниципальных)</w:t>
            </w:r>
          </w:p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задани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</w:rPr>
              <w:t>5.Информационн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115pt"/>
              </w:rPr>
              <w:t>Обсуждение проблем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15pt"/>
              </w:rPr>
              <w:t>в течение 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Открытые обсуждения проблем реализации ФГОС ДО на сайге отдела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Родительские собрания и педсоветы, затрагивающие проблемы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80" w:hanging="0"/>
              <w:rPr/>
            </w:pPr>
            <w:r>
              <w:rPr>
                <w:rStyle w:val="115pt"/>
              </w:rPr>
              <w:t>Информационное сопровождение в СМИ о ходе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5pt"/>
              </w:rPr>
              <w:t xml:space="preserve">в течение 2016 </w:t>
            </w:r>
            <w:r>
              <w:rPr>
                <w:rStyle w:val="115pt1"/>
              </w:rPr>
              <w:t>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Интервью и публикации в СМИ, в том числе электронных, о ходе реализации ФГОС ДО в</w:t>
            </w:r>
          </w:p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образовательных организациях муниципального образования</w:t>
            </w:r>
          </w:p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Пресс-релизы на сайте ОО, связанные с вопросами внедрения и реализации ФГОС ДО в образовательных организациях муниципального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Пресс-релизы о ходе реализации ФГОС ДО на сайте ДОО</w:t>
            </w:r>
          </w:p>
          <w:p>
            <w:pPr>
              <w:pStyle w:val="3"/>
              <w:shd w:fill="auto" w:val="clear"/>
              <w:spacing w:lineRule="exact" w:line="230" w:before="0" w:after="240"/>
              <w:ind w:left="60" w:hanging="0"/>
              <w:rPr/>
            </w:pPr>
            <w:r>
              <w:rPr>
                <w:rStyle w:val="115pt"/>
              </w:rPr>
              <w:t>Публикации в СМИ</w:t>
            </w:r>
          </w:p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Просветительная работа среди родителей и заинтересованной общественности: информационные стенды, стендовые доклады,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15pt"/>
              </w:rPr>
              <w:t>Разработка публичных докладов дошкольных образовательных организаций с включением информации о реализации ФГОС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jc w:val="both"/>
              <w:rPr>
                <w:rStyle w:val="115pt"/>
              </w:rPr>
            </w:pPr>
            <w:r>
              <w:rPr>
                <w:rStyle w:val="115pt"/>
              </w:rPr>
              <w:t xml:space="preserve">декабрь </w:t>
            </w:r>
          </w:p>
          <w:p>
            <w:pPr>
              <w:pStyle w:val="3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15pt"/>
              </w:rPr>
              <w:t>2016 г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Методические рекомендации по разработке публичного доклада ДОО с включением в структуру доклада раздела по реализации ФГОС Д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60" w:hanging="0"/>
              <w:rPr/>
            </w:pPr>
            <w:r>
              <w:rPr>
                <w:rStyle w:val="115pt"/>
              </w:rPr>
              <w:t>Положение о публичном докладе ДОО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60" w:hanging="0"/>
              <w:rPr/>
            </w:pPr>
            <w:r>
              <w:rPr>
                <w:rStyle w:val="115pt"/>
              </w:rPr>
              <w:t>Публичный доклад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Размещение информации на Интернет-странице «Введение и реализация ФГОС Д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rPr/>
            </w:pPr>
            <w:r>
              <w:rPr>
                <w:rStyle w:val="115pt"/>
              </w:rPr>
              <w:t>Информация на сайте отдела образ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left="60" w:hanging="0"/>
              <w:rPr/>
            </w:pPr>
            <w:r>
              <w:rPr>
                <w:rStyle w:val="115pt"/>
              </w:rPr>
              <w:t>Информация па сайте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15pt"/>
              </w:rPr>
              <w:t>Рубрика «Единый консультационный день» на Интернет-странице «Введение и реализация ФГОС ДО в Оренбургской области» сайта ГБУ РЦ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"/>
              </w:rPr>
              <w:t>Февраль 2016 год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5pt"/>
              </w:rPr>
              <w:t>Участие в  Едином консультационном дне по</w:t>
            </w:r>
            <w:r>
              <w:rPr>
                <w:rStyle w:val="115pt"/>
                <w:vertAlign w:val="superscript"/>
              </w:rPr>
              <w:t>-</w:t>
            </w:r>
            <w:r>
              <w:rPr>
                <w:rStyle w:val="115pt"/>
              </w:rPr>
              <w:t xml:space="preserve"> трансляции опыта работы региональной (базовой) площад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"/>
              </w:rPr>
              <w:t>Опыт работы региональной (базовой)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атвеевский район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6 №01-10/15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РАЙОННОЙ РАБОЧЕЙ ГРУППЫ НА 2016 ГОД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04"/>
        <w:gridCol w:w="1868"/>
        <w:gridCol w:w="2188"/>
        <w:gridCol w:w="642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1.Содействие в создании организационно-управленческих и информацион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3pt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реализации ФГОС Д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иведение нормативно-правовой базы, регулирующей отношения в сфере образования, в соответствие с действующим законодательст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иказ отдела образования администрации МО Матвеевский район «О совершен</w:t>
              <w:softHyphen/>
              <w:t>ствования условий реализации ФГОС дошкольного образования в образова</w:t>
              <w:softHyphen/>
              <w:t>тельных организациях МО Матве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Единый перечень нормативно-правовых актов, обеспечивающих реализацию ФГОС ДО в образовательных организа</w:t>
              <w:softHyphen/>
              <w:t>ция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Заседание рабочей группы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«Организация деятельности районной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3pt"/>
                <w:sz w:val="24"/>
                <w:szCs w:val="24"/>
              </w:rPr>
              <w:t>рабочей группы по реализации ФГОС ДО в образовательных орга</w:t>
              <w:softHyphen/>
              <w:t>низациях МО Матвеевский район на 2016 г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sz w:val="24"/>
                <w:szCs w:val="24"/>
              </w:rPr>
              <w:t>План работы районной рабочей группы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лан мероприятий по реализации ФГОС дошкольного образования в образова</w:t>
              <w:softHyphen/>
              <w:t>тельных организациях МО Матвее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sz w:val="24"/>
                <w:szCs w:val="24"/>
              </w:rPr>
              <w:t>Ознакомление с  приказом  ГБУ «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центр развития образования Оренбург</w:t>
              <w:softHyphen/>
              <w:t>ской области» «Об организации Единого консультационного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знакомление с  Положением о Едином консультационном дне по вопросам реализации ФГОС ДО в образовательных организациях Оренбург</w:t>
              <w:softHyphen/>
              <w:t>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Заседание рабочей группы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«Итоги работы районной рабочей группы за 2015-2016 учебный год по совершенствованию организацион</w:t>
              <w:softHyphen/>
              <w:t>но-методических условий реализа</w:t>
              <w:softHyphen/>
              <w:t>ции ФГОС ДО в образовательных организациях МО Матвеевский район, задачи на 2016-2017 учебный г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зучение научно-методических материа</w:t>
              <w:softHyphen/>
              <w:t>лов по реализации ФГОС ДО в образова</w:t>
              <w:softHyphen/>
              <w:t>тельных организациях Оренбургской об</w:t>
              <w:softHyphen/>
              <w:t>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зучение рубрики «Единый консультационный день» на Интернет-странице «Введение и реализация ФГОС ДО в Оренбургской области» сайта ГБУ Р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Результаты мониторинга условий реали</w:t>
              <w:softHyphen/>
              <w:t>зации ФГОС ДО в ДОО МО Матвеев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Заседание рабочей группы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«Результаты деятельности муниципальных (базовых) площадок по реализации ФГОС ДО за 2015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учебный год, задачи на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учебный г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График трансляции обобщенного опыта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Результаты мониторинга условий реали</w:t>
              <w:softHyphen/>
              <w:t xml:space="preserve">зации ФГОС ДО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тчеты о результатах деятельно</w:t>
              <w:softHyphen/>
              <w:t>сти муниципальных (базовых) площадок по реализации ФГОС ДО за 2015-2016 учебный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Заседание рабочей группы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«Итоги работы районной рабочей группы по реализации ФГОС ДО в образовательных организациях МО Матвеевский район  за 2016 г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спользование в работе электронного самоучителя педагогов об</w:t>
              <w:softHyphen/>
              <w:t>разовательных организаций Оренбург</w:t>
              <w:softHyphen/>
              <w:t>ской области по вопросам реализации ФГОС ДО - программы проведения Еди</w:t>
              <w:softHyphen/>
              <w:t>ного консультационного дня, материал из опыта работы Р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Результаты мониторинга условий реали</w:t>
              <w:softHyphen/>
              <w:t>зации ФГОС ДО в ДОО МО Матвеев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провождение в СМИ о ходе реа</w:t>
              <w:softHyphen/>
              <w:t>лизации ФГОС Д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РР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убликации в СМИ, в том числе электронных, о ходе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есс-релизы на сайтах отдела образования, образовательных организаций, связанные с во</w:t>
              <w:softHyphen/>
              <w:t>просами реализации ФГОС ДО в образо</w:t>
              <w:softHyphen/>
              <w:t>вательных организациях МО Матвеев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еспечение информационного взаимодействия образовательных организаций с РМ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РР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 xml:space="preserve">Методические материалы и информация на странице сайта отдела образования «ФГОС ДО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tdel-obr-matv.ucoz.com</w:t>
              </w:r>
            </w:hyperlink>
            <w:r>
              <w:rPr>
                <w:rStyle w:val="213p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ых условий деятельности муниципальных (базовых) площад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руководители МБ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оложение о муниципальной (базовой) площадке по реализации ФГОС дошколь</w:t>
              <w:softHyphen/>
              <w:t>ного образования в образовательных ор</w:t>
              <w:softHyphen/>
              <w:t>ганизациях МО Матве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лан деятельности муниципальных (базо</w:t>
              <w:softHyphen/>
              <w:t>вых) площадок на 2016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рганизация методической, педагогической, диагностической и консультативной помощи родителям детей, получающим дошкольное об</w:t>
              <w:softHyphen/>
              <w:t>разование в форме семейного обра</w:t>
              <w:softHyphen/>
              <w:t>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зучение материала из опыта работы по организа</w:t>
              <w:softHyphen/>
              <w:t>ции и функционированию консультатив</w:t>
              <w:softHyphen/>
              <w:t>но-методических центров (пунктов) на сайте ГБУ «Региональный центр развития образования Оренбургской области» в рубрике «Единый консультационный день»</w:t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Разработка публичного доклада дошкольной образовательной орга</w:t>
              <w:softHyphen/>
              <w:t>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езентация Методических рекоменда</w:t>
              <w:softHyphen/>
              <w:t>ций по разработке публичного доклада ДО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зучение материала из опыта РБП по разработке публичного доклада ДОО на сайте ГБУ «Региональный центр развития образова</w:t>
              <w:softHyphen/>
              <w:t>ния Оренбургской области» в рубрике «Единый консультационный день»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2.Мониторинг условий и аналитическое обеспечение реализации ФГОС Д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Мониторинг условий реализации ФГОС ДО в ДОО МО Матвеевский райо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о результатах мониторинг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sz w:val="24"/>
                <w:szCs w:val="24"/>
              </w:rPr>
              <w:t>Мониторинг финансово- экономического обеспечения реали</w:t>
              <w:softHyphen/>
              <w:t>зации ФГОС Д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планированных средств в мест</w:t>
              <w:softHyphen/>
              <w:t>ном бюджете на повышение ква</w:t>
              <w:softHyphen/>
              <w:t>лификации в соответствии с про</w:t>
              <w:softHyphen/>
              <w:t>граммами по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планированных средств в мест</w:t>
              <w:softHyphen/>
              <w:t>ном бюджете на переоснащение и дооснащение предметно</w:t>
              <w:softHyphen/>
              <w:t>пространственной развивающей среды образовательных организа</w:t>
              <w:softHyphen/>
              <w:t>ций в соответствии с ФГОС Д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Мониторинг повышения квалифи</w:t>
              <w:softHyphen/>
              <w:t>кации руководящих и педагогиче</w:t>
              <w:softHyphen/>
              <w:t>ских работников системы дошко</w:t>
              <w:softHyphen/>
              <w:t>льного образования в соответствии с программами по ФГОС Д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Мониторинг создания психолого</w:t>
              <w:softHyphen/>
              <w:t>педагогических условий реализа</w:t>
              <w:softHyphen/>
              <w:t>ции ООП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сследование «Формирование у де</w:t>
              <w:softHyphen/>
              <w:t>тей дошкольного возраста предпо</w:t>
              <w:softHyphen/>
              <w:t>сылок к учебной деятельности на этапе завершения ими дошкольного образова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ДО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ЦРО по итогам диагностики выпускников ДОО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еспечение научно-методического сопровождения реализации ФГОС Д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рганизация научно-методического сопровождения реализации ФГОС ДО в образовательных организаци</w:t>
              <w:softHyphen/>
              <w:t>ях МО Матвеевский райо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ко-ориентированные семинары в соответствии с планом отдела образования на 2016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емственность дошкольного и начального общего образования в условиях реализации ФГОС -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подходы к  нравственно - патриотическому воспитанию старших дошкольников через познавательное развитие – заседание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бразовательной деятельности в ОУ, реализующих программу дошкольного образования, в условиях реализации ФГОС ДО - семина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зучение сборника научно- методических рекомендаций «Реа</w:t>
              <w:softHyphen/>
              <w:t>лизация ФГОС ДО в образователь</w:t>
              <w:softHyphen/>
              <w:t>ных организациях Оренбургской об</w:t>
              <w:softHyphen/>
              <w:t>ласти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борник научно-методических рекомен</w:t>
              <w:softHyphen/>
              <w:t>даций «Реализация ФГОС ДО в образова</w:t>
              <w:softHyphen/>
              <w:t>тельных организациях Оренбургской облас</w:t>
              <w:softHyphen/>
              <w:t>ти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ставление инструктивно</w:t>
              <w:softHyphen/>
              <w:t>методического письма о разработке учебного плана образовательной программы дошкольного образова</w:t>
              <w:softHyphen/>
              <w:t>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нструктивно-методическое письмо о разработке учебного плана образователь</w:t>
              <w:softHyphen/>
              <w:t>ной программы дошкольного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 общая координация деятельности муниципальных (базовых) площад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МБ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езентации науч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бобщенного опыта работы муниципальных (базовых) площадок (МБ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координаторы МБ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трансляции обобщенного опыта М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Единого консультацио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Единый консультационный день» на сайте  ГБУ РЦРО – размещение опыта РБП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кадрового ресурса образовательных организаций МО Матвеев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действие в реализации порядка аттестации педагогических работ</w:t>
              <w:softHyphen/>
              <w:t>ников дошкольных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3pt"/>
                <w:sz w:val="24"/>
                <w:szCs w:val="24"/>
              </w:rPr>
              <w:t>Презентация Методических рекоменда</w:t>
              <w:softHyphen/>
              <w:t>ции по проведению аттестации педагоги</w:t>
              <w:softHyphen/>
              <w:t>ческих работников организаций, осуще</w:t>
              <w:softHyphen/>
              <w:t>ствляющих образовательную деятель</w:t>
              <w:softHyphen/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Изучение материала из опыта РБП по проведению аттестации педагогических работников организаций, осуществляющих образова</w:t>
              <w:softHyphen/>
              <w:t>тельную деятельность в Оренбургской области (на сайте ГБУ РЦРО в рубрике «Единый консультационный день»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еспечение повышения квалифи</w:t>
              <w:softHyphen/>
              <w:t>кации руководителей и педагогов ДОО по программам, разработан</w:t>
              <w:softHyphen/>
              <w:t>ным в соответствии с ФГОС Д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 течение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Участие в методических мероприятиях в режиме ви</w:t>
              <w:softHyphen/>
              <w:t>део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Единый консультационный день (1 раз в месяц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еминары (по плану отдела образования на 2016 год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иссеминация педагогического опыта инновационной деятельно</w:t>
              <w:softHyphen/>
              <w:t>сти Д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 течение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убликации в СМИ из опыта работы ДОО МО Матвеевский район по реализа</w:t>
              <w:softHyphen/>
              <w:t>ции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3pt"/>
                <w:sz w:val="24"/>
                <w:szCs w:val="24"/>
              </w:rPr>
              <w:t>Участие в областных конкурсах, связанных с выявлением опыта инновационной деятельности педагогов и ДОО района по внедрению и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3pt"/>
                <w:sz w:val="24"/>
                <w:szCs w:val="24"/>
              </w:rPr>
              <w:t>Адреса инновационного опыта (визитные карточки) по внедрению и реализации ФГОС ДО на сайте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3pt"/>
                <w:sz w:val="24"/>
                <w:szCs w:val="24"/>
              </w:rPr>
              <w:t>Изучение сборника «Дошкольное образование области: опыт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Участие в семинарах-презентациях по диссеминации инновационного опыта реализации ФГОС ДО в образовательных организациях Оренбургской области</w:t>
            </w:r>
          </w:p>
        </w:tc>
      </w:tr>
    </w:tbl>
    <w:p>
      <w:pPr>
        <w:pStyle w:val="Normal"/>
        <w:spacing w:lineRule="auto" w:line="240" w:before="0" w:after="0"/>
        <w:ind w:firstLine="1020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атвеевский район</w:t>
      </w:r>
    </w:p>
    <w:p>
      <w:pPr>
        <w:pStyle w:val="Normal"/>
        <w:spacing w:lineRule="auto" w:line="240" w:before="0" w:after="0"/>
        <w:ind w:firstLine="10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6 №01-10/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 (базовых) площа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410"/>
        <w:gridCol w:w="2977"/>
        <w:gridCol w:w="2693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лощад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ДОУ «Матвеевский детский сад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Венера Г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61880, Оренбургская обл., Матвеевский р-н, с.Матвеевка, ул. Телеграфная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5356)  2-10-27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Ф.Ф., методист отдела образования администрации МО Матвеевский рай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арай-Гирски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Юртаева Людми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61870, Оренбургская обл., Матвеевский р-н, с.Сарай-Гир, ул.Садов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56) 2-5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keepNext w:val="true"/>
        <w:keepLines/>
        <w:shd w:fill="auto" w:val="clear"/>
        <w:rPr>
          <w:rStyle w:val="113pt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5pt1">
    <w:name w:val="Основной текст + 11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pt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pt0pt">
    <w:name w:val="Основной текст + 12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13pt">
    <w:name w:val="Основной текст (2) + 13 pt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3pt">
    <w:name w:val="Заголовок №1 + 13 pt"/>
    <w:basedOn w:val="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-obr-matv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4:00Z</dcterms:created>
  <dc:creator>1</dc:creator>
  <dc:description/>
  <cp:keywords/>
  <dc:language>en-US</dc:language>
  <cp:lastModifiedBy>секретарь</cp:lastModifiedBy>
  <dcterms:modified xsi:type="dcterms:W3CDTF">2016-03-14T06:14:00Z</dcterms:modified>
  <cp:revision>6</cp:revision>
  <dc:subject/>
  <dc:title/>
</cp:coreProperties>
</file>