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  <w:t>III</w:t>
      </w:r>
      <w:r>
        <w:rPr>
          <w:rFonts w:cs="Arial" w:ascii="Arial" w:hAnsi="Arial"/>
          <w:b/>
          <w:color w:val="000080"/>
          <w:sz w:val="40"/>
          <w:szCs w:val="40"/>
        </w:rPr>
        <w:t>. ИЗ ОПЫТА РАБОТЫ</w:t>
        <w:tab/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eastAsia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работы по здоровьесбережению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 xml:space="preserve">Здоровье – это еще не все, но все без здоровья – ничто», - гласит известный афоризм. Проблема сохранения и укрепления здоровья в последнее десятилетие приобрела статус приоритетного направления. Идея здоровьесбережения учащихся в образовании – красная нить национального проекта «Образование», современных концепций развития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32"/>
        </w:rPr>
        <w:t xml:space="preserve">Формирование ЗОЖ и воспитание ценностного отношения к здоровью должны проходить непрерывно и целенаправленно, начиная с малых лет. Очень благоприятен для этого возраст младшего школьника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 xml:space="preserve">Многим известно, что из года в год идет ухудшение здоровья детей. Будучи учителем начальных классов не могу назвать ни одного ученика, у которого не было бы проблемы со здоровьем. Она есть у всех, только в разной степени. Этому способствует буквально все, что окружает ребенка. Если мы, учителя, родители, не поставим на первый план вопрос о сбережении здоровья наших детей, пока они живут в семье, учатся в школе, то какими эти дети уйдут в самостоятельную жизнь. Что их ожидает? Поэтому, надо вести серьезную работу в этом направлении.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32"/>
        </w:rPr>
        <w:t xml:space="preserve">Я в своей работе, как классный руководитель и учитель, стараюсь постоянно проводить красной нитью обучение здоровьесбережению на классных часах, внеклассных занятиях, переменах, собраниях и, конечно, на любом уроке. Материалов по этому вопросу очень много. В какой форме преподнести - это безграничная фантазия учителя, работающего с детьми, знающего 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журна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бы улыбка была красиво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воспитывать у ребят чувство ответственности за сохранение и укрепление своего здоровья, расширять знания и навыки по гигиенической культуре, учить использовать знания в повседневной жизни, выбирать полезные продукты для здорового пит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 «Строение зуба», «Разновидности зубов», папка с материалами о зубах, собранная детьми, родителями и учителем совместно, буклеты, памятки для детей и родителей, две корзинки с полезными и вредными для зубов продуктами, выставка книг, детские рисунки и сочинения по теме, зубная паста, зубные щетки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орогие дети, гости! Сегодня мы с вами продолжим разговор о том, как быть веселыми, бодрыми, красивыми.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для этого нуж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здоровье! Мы вместе с вами перелистаем странички устного журнала «Чтобы улыбка была красиво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раничка: «Угада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опробуйте отгадать загад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н хлевец белых ов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идцать два молотят – один поворач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красной проруби сидят голуби.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догадался, о чем сегодня пойдет речь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о зубах. Чтобы пища лучше переваривалась в желудке и кишечнике, она смачивается во рту слюной и измельчается зу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родились с зуб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рождаются без зубов, т.к. младенцы питаются молоком матери. Первые зубки начинают появляться к 6 месяц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эти зуб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ми зу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 6 – 7 годам их становится около 20.  Что потом происходит? (Отв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 потом начинают постепенно выпадать молочные, а на их месте появляются постоянные. Их у человека 32, 28 вырастают до 14 лет, а остальные 4, которые называют зубами мудрости, вырастают после 17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кажет, какие зубы у вас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смены зубов называется СМЕШАННЫМ ЗУБНЫМ РЯ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ребята, все приняли участие в анкетировании по теме «Какие у меня зубы». Так давайте узнаем, какие у вас зу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анкетирования вот какая картина полу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м у вас по 22 – 23 зу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х  зубов больше у 1, 2 классов, чем постоянных, но здесь в количестве есть разн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х зубов больше у четвероклассников, у них молочных осталось меньше (1/3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, ребята, все вышеперечисленное не является обязательным для каждого. Вы все разные, поэтому у кого-то раньше, а у кого-то позже выраст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е зубы. Это зависит от особенностей вашего организма. А особен-ности разные. Среди вас есть ученик, у которого  30 зубов, а в прошлом году у него было 33 зуба! Разве это плохо? А у некоторых из вас по 18 – 19 зубов. Сделаем в</w:t>
      </w:r>
      <w:r>
        <w:rPr>
          <w:rFonts w:cs="Times New Roman" w:ascii="Times New Roman" w:hAnsi="Times New Roman"/>
          <w:b/>
          <w:sz w:val="28"/>
          <w:szCs w:val="28"/>
        </w:rPr>
        <w:t xml:space="preserve">ыв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убы бывают молочными и постоянными. У вас, у учеников начальных классов, идет период смешанного зубного 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аница «Какие зубы бывают»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от того, какую работу выполняют наши зубы, они разделяются на три вида, т.е. у каждого из них своя собственная роль. Для этого вспомним, что мы делаем, когда собираемся съесть яблоко. 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кусочек яблока оказался во рту, что сделали? (Откусили).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убы «работали»? (Передние). Это РЕЗЦЫ.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том делали? (Разжевывали).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убы принимали участие при разжевывании? (Зубы, находящиеся в глубине рта). Это КОРЕННЫЕ.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зубами приходится отрывать от мяса кусок? (Зубами, расположенными между передними и коренными). Это КЛЫКИ.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ак, чтобы узнать, как называются зубы по видам, мы с вами рассмотрим картинки. (На доске висит картина «Разновидности зубов»)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2235" cy="1600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9255" cy="1717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убы у человека делятся на три группы: резцы, клыки, коренные. Они предназначены для откусывания, перетирания пищи, для разгрызания более плотной пи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7249795</wp:posOffset>
            </wp:positionH>
            <wp:positionV relativeFrom="line">
              <wp:posOffset>-504190</wp:posOffset>
            </wp:positionV>
            <wp:extent cx="3383915" cy="29521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ра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устроен зу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тя зубы имеют разную форму и предназначены для разных целей, все они внутри устроены одинаково. Попробуйте сами по картинке догадаться, что есть ч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«материала» наши зуб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каждый зуб – маленькая кость в нашем организме. Только еще тверже и прочнее, чем другие к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это нуж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69900</wp:posOffset>
            </wp:positionV>
            <wp:extent cx="1485900" cy="13379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едь мы принимаем пищу по 3-4 раза в день в течение всей жизни. Сколько надо жевать?! (О строении зуба рассказывает и показывает по рисунку заранее подготовленный уче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убы покрыты эмалью. </w:t>
      </w:r>
      <w:r>
        <w:rPr>
          <w:rFonts w:cs="Times New Roman" w:ascii="Times New Roman" w:hAnsi="Times New Roman"/>
          <w:b/>
          <w:sz w:val="28"/>
          <w:szCs w:val="28"/>
        </w:rPr>
        <w:t>Эмаль</w:t>
      </w:r>
      <w:r>
        <w:rPr>
          <w:rFonts w:cs="Times New Roman" w:ascii="Times New Roman" w:hAnsi="Times New Roman"/>
          <w:sz w:val="28"/>
          <w:szCs w:val="28"/>
        </w:rPr>
        <w:t xml:space="preserve"> – твердое вещество. Здоровую эмаль не берет даже сверло. Под эмалью зуб состоит из менее плотного вещества, которое называется </w:t>
      </w:r>
      <w:r>
        <w:rPr>
          <w:rFonts w:cs="Times New Roman" w:ascii="Times New Roman" w:hAnsi="Times New Roman"/>
          <w:b/>
          <w:sz w:val="28"/>
          <w:szCs w:val="28"/>
        </w:rPr>
        <w:t>дентин.</w:t>
      </w:r>
      <w:r>
        <w:rPr>
          <w:rFonts w:cs="Times New Roman" w:ascii="Times New Roman" w:hAnsi="Times New Roman"/>
          <w:sz w:val="28"/>
          <w:szCs w:val="28"/>
        </w:rPr>
        <w:t xml:space="preserve"> Внутри мягкая ткань – </w:t>
      </w:r>
      <w:r>
        <w:rPr>
          <w:rFonts w:cs="Times New Roman" w:ascii="Times New Roman" w:hAnsi="Times New Roman"/>
          <w:b/>
          <w:sz w:val="28"/>
          <w:szCs w:val="28"/>
        </w:rPr>
        <w:t>пульпа.</w:t>
      </w:r>
      <w:r>
        <w:rPr>
          <w:rFonts w:cs="Times New Roman" w:ascii="Times New Roman" w:hAnsi="Times New Roman"/>
          <w:sz w:val="28"/>
          <w:szCs w:val="28"/>
        </w:rPr>
        <w:t xml:space="preserve"> Она содержит кровеносные сосуды, через которые к зубу поступают кислород, питание, витамины, необходимые для роста и сохранения зубов. Зуб плотно держится в десне с помощью </w:t>
      </w:r>
      <w:r>
        <w:rPr>
          <w:rFonts w:cs="Times New Roman" w:ascii="Times New Roman" w:hAnsi="Times New Roman"/>
          <w:b/>
          <w:sz w:val="28"/>
          <w:szCs w:val="28"/>
        </w:rPr>
        <w:t>корней,</w:t>
      </w:r>
      <w:r>
        <w:rPr>
          <w:rFonts w:cs="Times New Roman" w:ascii="Times New Roman" w:hAnsi="Times New Roman"/>
          <w:sz w:val="28"/>
          <w:szCs w:val="28"/>
        </w:rPr>
        <w:t xml:space="preserve"> которые уходят глубоко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сну. </w:t>
      </w:r>
      <w:r>
        <w:rPr>
          <w:rFonts w:cs="Times New Roman" w:ascii="Times New Roman" w:hAnsi="Times New Roman"/>
          <w:sz w:val="28"/>
          <w:szCs w:val="28"/>
        </w:rPr>
        <w:t>Зуб – живой орган. Каждый из них состоит из трех основных ч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нка – часть зуба, которая вид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ень – часть зуба, расположенная в челю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шейка – часть зуба между коронкой и корнем, прикрытая десной. Через корень проходит </w:t>
      </w:r>
      <w:r>
        <w:rPr>
          <w:rFonts w:cs="Times New Roman" w:ascii="Times New Roman" w:hAnsi="Times New Roman"/>
          <w:b/>
          <w:sz w:val="28"/>
          <w:szCs w:val="28"/>
        </w:rPr>
        <w:t>нерв,</w:t>
      </w:r>
      <w:r>
        <w:rPr>
          <w:rFonts w:cs="Times New Roman" w:ascii="Times New Roman" w:hAnsi="Times New Roman"/>
          <w:sz w:val="28"/>
          <w:szCs w:val="28"/>
        </w:rPr>
        <w:t xml:space="preserve"> передающий сигнал о состоянии зуба в мозг. А сигнал может быть не только хорошим, но и бедствия «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  <w:lang w:val="tt-RU"/>
        </w:rPr>
        <w:t>!”. (Рассказ истории о том, как у Хрюшки заболел зуб, по прочитанной книг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ывод.</w:t>
      </w:r>
    </w:p>
    <w:p>
      <w:pPr>
        <w:sectPr>
          <w:type w:val="nextPage"/>
          <w:pgSz w:w="11906" w:h="16838"/>
          <w:pgMar w:left="1260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Итак, названия всех частей вы вряд ли долго будете помнить. Запомните главное, что ЗУБ – живой орган. У него есть нерв, корень. Сам зуб покрыт эмалью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 страни</w:t>
      </w:r>
      <w:r>
        <w:rPr>
          <w:rFonts w:cs="Times New Roman" w:ascii="Times New Roman" w:hAnsi="Times New Roman"/>
          <w:b/>
          <w:sz w:val="28"/>
          <w:szCs w:val="28"/>
        </w:rPr>
        <w:t>ца</w:t>
      </w:r>
    </w:p>
    <w:p>
      <w:pPr>
        <w:pStyle w:val="Normal"/>
        <w:tabs>
          <w:tab w:val="clear" w:pos="708"/>
          <w:tab w:val="left" w:pos="318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му болят зубы»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ание  стихотворения С. Михалкова «Как у нашей Любы…»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ышко светило,                           Слезы горькие глотает.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ах цвели цветы,                                 Рот закрыла и молчит.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дети лихо,                                Ей сочувствуют подруги,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лись, как могли.                            Утешают от души: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те не до смеха:                            Не грусти, забудь о зубе,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о рту «потеха»,                                 Нас попробуй – рассмеши…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молочный зуб,                                Только как же тут забыться,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«подушечкой» припух.                         Боль мешает ей играть,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атя не играет,                                   Молоточком злым стучится,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чели не бежит,                                     Как помочь ее унять?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посоветуете Кате, ребята? (Ответы дет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Кате не хочется играт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ят зуб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нимите руки, пожалуйста, те, кто хоть раз испытал зубную бол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а, по вашим анкетам это ви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реднем у каждого из вас по 2 больных зуба, с кариесом, которые немедленно надо лечить. Отрадно то, что по сравнению с прошлым годом, больных зубов у вас стало меньше. Но нет ни одного ученика со всеми здоровыми зубами! Обнадеживает факт, постоянные зубы пока у всех здоров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ткуда появляется дырка в зубе, если он покрыт такой твердой эмал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об этом Вади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рту у каждого человека есть бактерии – микроскопические живые существа. Если на зубах остаются частицы пищи, бактерии начинают приносить зубам вред. Они выделяют кислоту, которая постепенно разъедает зуб, и образуется дупло, т.е. дырка в зубе (кариес). Эта дырка со временем доходит до пульпы, до нервов. Поэтому зуб начинает боле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зни могут вызвать и поселившиеся в зубах микробы, которые мы проглатываем вместе с пищей. Больные зубы вредят другим органам – желудку, кишечнику, сердцу, почкам… Значит, зубы – это не пустяк! Как же сохранить их здоровыми, крепкими, чтобы улыбаться хотелось, и улыбка была красиво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, рассуждения детей). Для этого нужно уметь за ними ухажи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заботиться о зубах постоян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раниц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равильно чистить зу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тгадайте загад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спинка, на брюшке щетинка, по частоколу попрыгала, всю грязь прог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 это зубная щет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какие предметы нам понадобятся для ухода за зубами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чистке зубо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человека должна быть своя зубная щетка. Она всегда должна быть чистой. Менять ее нужно раз в 3-4 месяца. Зубная паста должна быть детской. Это обязательно. Зубы чистим утром и перед сном. А сейчас проведе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ум «Как чистить зубы». </w:t>
      </w:r>
      <w:r>
        <w:rPr>
          <w:rFonts w:cs="Times New Roman" w:ascii="Times New Roman" w:hAnsi="Times New Roman"/>
          <w:sz w:val="28"/>
          <w:szCs w:val="28"/>
        </w:rPr>
        <w:t>(Ученица рассказывает и показывает на рисунк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убная щетка располагается вдоль линии десен. Движения зубной щетки – сверху вниз. Тщательно чистим каждый з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истим внутреннюю поверхность каждого зуба снизу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истим жевательную поверхность каждого зуба вперед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чиком щетки почистим внутреннюю сторону передних зубов круговыми дви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 забываем почистить язы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бы хорошо почистить зубы, требуется не меньше трех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м ученикам раздаются буклеты с памятками и рисунками, как правильно ухаживать за зуб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в стихах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, почисти зубки.                            Помни правило так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два раза в сутки.                         К стоматологу и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 конфетам фрукты,                    В год два раза на пр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е продукты.                            И тогда улыбки 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уб не беспокоил,                             Сохранишь на много ле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ребята, на эти лица на фотографиях. (Рассматривают фотографии  на стенде). Какие они все красивы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и все красивые? В чем их красота? (Ответы дет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их ослепительные улыбки. Ничто не придает столько красоты улыбке, как здоровые белые зу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траниц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езные со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мы поиграем в игру «В магазин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, пожалуйста, «покупателя», который по вашему желанию будет выбирать продукты полезные для зу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продукты, а вот корзина. Попробуйте выбрать из них те, которые необходимы вашим зубам. (Предлагаются творог, молоко, морковь, капуста, яблоко, овсяная каша, т.к. в ней кальций и фосфор, укрепляющие эмаль зубов, рыба, фрукты, конфеты, шоколадки, чипсы, леденцы, пряники и т. д.). Полезны для зубов фрукты и овощи. Особенно полезен витамин Д. Он содержится в рыбе, яичном желтке, молоке, масле. Употребление черного хлеба тоже полезно для сохранения зуб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охранить свои зубы здоровыми на долгие годы, надо соблюдать еще ряд правил. О них вам расскажет «врач-стоматолог». (В роли врача выступает ученица. Она в белом халат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Дорогие ребята</w:t>
      </w:r>
      <w:r>
        <w:rPr>
          <w:rFonts w:cs="Times New Roman" w:ascii="Times New Roman" w:hAnsi="Times New Roman"/>
          <w:sz w:val="28"/>
          <w:szCs w:val="28"/>
        </w:rPr>
        <w:t>! Постарайтесь запомнить, что нельзя делать, а что необходимо сделать для сохранения зубов здор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ковыряйте в зубах металлическими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ткусывайте нитку и проволоку зубами, для этого существуют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зу после холодной не берите в рот горячую пищу и, наоборот. От этого в зубах образуются трещ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же когда вырастите, не курите, т.к. от табачного дыма зубы становятся желтого, даже коричневого цвета, образуются трещины и зубы разруш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мните, больные зубы лечить надо сразу. Здоровые зубы – залог здоров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ник рассказывает стихотворение: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Чистить зубы нам не лень, </w:t>
        <w:tab/>
        <w:t xml:space="preserve">                            И к врачу зубному часто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х чистим каждый день. </w:t>
        <w:tab/>
        <w:t xml:space="preserve">Мы приходим в кабинет,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у нас </w:t>
        <w:tab/>
        <w:t xml:space="preserve">Вот поэтому у нас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не болят сейчас. </w:t>
        <w:tab/>
        <w:t>Кариеса вовс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человека должна быть своя личная зубная щетка, также как полотенце и расчес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ля чего это нужно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ем стихотворение «</w:t>
      </w:r>
      <w:r>
        <w:rPr>
          <w:rFonts w:cs="Times New Roman" w:ascii="Times New Roman" w:hAnsi="Times New Roman"/>
          <w:b/>
          <w:sz w:val="28"/>
          <w:szCs w:val="28"/>
        </w:rPr>
        <w:t>Зубная щетка и расчес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, чистя зубы, помни про себ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убная щетка только для теб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е хозяин, властели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м белом свете ты оди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ы од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оймут друз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вать нельзя щет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ческу 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, чтобы, что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микробы ты не передал друг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! Если вы до сих пор еще не уделяли должного внимания вашим зубам, не все знали, как правильно ухаживать за ними, то давайте начнем с сегодняшнего дня. В подарок и как напоминание о нашем разговоре все получают зубочист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ря французы говорят: «Нет зубов – нет здоровь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ухова Л. А., Лемяскина Н. А. Школа докторов Природы, или 135 уроков уроков здоровья (1-4 классы). М.: ВАКО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я первая энциклопедия. Как устроен наш организм. М.: ОЛМО-ПРЕСС, 200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сина Н. В. Зубы и уход за ними // Начальная школа. 2004, №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гаева О. М. Живой журнал о здоровье «Румяные щечки» // Завуч начальной школы. 2007, № 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мею думать, я умею рассуждать,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лезно для здоровья, то и буду выбирать!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ас, 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выбрать зубную пасту и щетку для                                       ребенка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чистки зубов детям лучше покупать детские зубные пасты, в которых содержание фтора несколько ниже, чем в пастах для взрослых. Передозировка этого элемента вредит детскому здоровью. Выбор пасты обусловлен и состоянием полости рта: гигиенические пасты используются только для чистки зубов. В состав лечебно – профилактических зубных паст входят различные лечебные добавки. Чтобы подобрать пасту с учетом проблем конкретного ребенка, лучше посоветоваться с детским стоматологом.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боре зубной щетки следует обратить внимание на размер головки, жесткость и качество щетины, общую форму. Предпочтительнее приобрести зубную щетку средней жесткости с искусственной щетиной, более прочной и гигиеничной. Ручка зубной щетки должна соответствовать размеру ладони и удобно удерживаться сжатой в кулак рукой, длина головки – не более 2,5 см. Менять щетку необходимо по мере износа щетинок (каждые 2 – 3 месяца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помнить, ч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большого количества сладостей, мягкой (протертой) пищи, недостаток в рационе твердой пищи (яблоки, капуста, морковь) и молочнокислых продуктов ухудшает состояние зубов и приводит к росту заболеваний,</w:t>
      </w:r>
    </w:p>
    <w:p>
      <w:pPr>
        <w:pStyle w:val="Normal"/>
        <w:ind w:right="-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хотнее всего делают отнюдь не то, что их заставляют делать, а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к чему взрослые серьезно и заинтересованно относя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Какие у меня зу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мой, пожалуйста, руки с мылом, возьми зеркальце, открой рот и       посчитай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у тебя всего зуб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из них здоров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зубов с пломбой? (Вылечи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олько больных зубов, с кариесом?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молочных зуб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постоянных зуб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ем отличаются внешне молочные зубы от постоянны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мер, цвет, фор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запиши, пожалуйста, под каждым вопрос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будь вернуть анкету учител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участ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собственного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ы, учителя, одновременно являемся родителями, и, как родители, хотим, чтобы ребенок был здоровым, доброжелательным и отзывчивым, уверенным в своих силах, самостоятельным, с чувством собственного достоинства, общительным, человечным, активным, любознательным,  ориентирующимся в современном мире, целеустремленным, умеющим решать жизненные проблемы и т.д. Эти качества напоминают нам  портрет выпускника по требованиям ФГОС.  Для подготовки нового выпускника нам, учителям, необходимо коренным образом пересмотреть взгляды, отношение, подходы. Перед учителем возникает проблема «Чего я хочу добиться?». Поэтому нужно четко представить и всегда помнить главную цель, стоящую перед нами. После каждого урока спросить не только у учащихся достигли цели, добились того, чего желали, но и у себя. Обязательно мысленно провести рефлексию деятельности учителя. Ведь в жизни мы ставим цели, стремимся к ее достижению, потом делаем вывод – добились цели или нет, что помогло или помешало. Если рассмотреть структуру жизненных проблем, они совпадают с построением проблемного урока. Я должна создать эту проблемную ситуацию на каждом уроке для того, чтобы заинтересовать, вовлечь учащихся в работу, возбудить желание искать пути решения. В традиционном уроке ведущую роль берет на себя учитель, а в проблемном она отведена учени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Я работаю в малокомплектной школе, учу первоклассников и четвероклассников. Переходя на новые стандарты, я вначале, как и все мои коллеги, работающие в малокомплектных школах, думала, что не справлюсь. Но, как говорится, глаза боятся, а руки делают. Четвероклассники умеют самостоятельно работать. С ними научились ставить проблему, формулировать проблемный вопрос. А дальше они работают самостоятельно. Ко мне подходят в индивидуальном порядке, я их консультирую. Но, чтобы урок не был скучным, заинтересовать ребят, я им предлагаю интересные задания, задачи-шутки, головоломки, готовлю презентацию. С ними готовимся к итоговой аттестации. На каждом уроке отвожу время на выполнение тестовых заданий. Всем учащимся закупили рабочие тетради «КИМ. Итоговая аттестация. Интегрированные тесты», авторы – составители Е.А. Болотова, Т.А. Воронцова. Каждый тест состоит из научно-познавательного текста и сформулированных на его основе вопросов и заданий по русскому языку, математике и окружающему миру. По ним дети учатся работать с информацией, извлекать необходимое, познают новое. Это требование ФГОС. Значит, не нужно ждать, пока первоклассники дойдут до выпускного. Работу можно начинать и с четвёртого класса. Работа над интегрированными тестами помогает вести подготовку  по трем предметам одновременно. После завершения учащиеся выполняют взаимопроверку в паре. Когда возникают разные варианты ответов, мы переходим к коллективному обсуждению данного задания. Каждый имеет возможность высказать свою точку зрения. На уроках применяем лист самооценки, в котором дети фиксируют виды заданий и отмечают успехи и неуспехи. В конце урока проводим итог, рефлексию деятельности. Стараюсь, чтобы каждый ребенок по допущенным ошибкам мог сказать, над чем ещё предстоит работать и для чего это нужно. Домашние задания получают дифференцированные. В классе есть дети сильные по предмету, поэтому им даю усложненные задания. Готовлю много карточек с различными заданиями и разного уровня трудности. Их раскладываю и даю ребятам выбрать по желанию, но, учитывая свои пробелы. В первое время было и такое, что некоторые шли легким путем, т.е. выбирали те задания, которые не требовали напряжения. Но постепенно, анализируя, обсуждая совместно, пришли к выводу, что нужно работать над ошибками. Здесь важно не заставлять, а направить их. Я теперь стараюсь не говорить: Сделай. Исправь. Перепиши», чаще «Подумай. Нравится тебе самому? Что для тебя полезнее? Чего хотел бы добиться?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Особое внимание, по моему мнению,  нужно хорошо продумать начало урока, дать необходимый психологический настрой, мотивацию учебной деятельности, создать проблемную ситуацию и итог урока, рефлексию деятельности, быть внимательной к самооценке учащихся. От этого зависит успе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месте с четвероклассниками в одном кабинете сидят мои первоклассники. Нынешний первый класс в течение двух лет сама готовила к школе, вела у них кружок по подготовке. Поэтому они быстро адаптировались, никаких проблем не возникло. К тому же я хорошо знала индивидуальные особенности каждого ребенка родителей, условия их проживания, возможности семьи в воспитании и обучении ребенка. Очень помогло мне то, что на подготовительных  занятиях мамы сидели рядом со своими детьми. Они не просто сидели, а видели и понимали, на что нужно обращать внимание, сравнивали, по ходу задавали мне вопросы по интересующим проблемам. Я их консультировала. В подготовке детей, не посещающих дошкольное учреждение (его в селе нет), мне помогла программа «Ступеньки детства». Работая по рабочим тетрадям этой программы, ребенок всесторонне развивается и готовится к школе. Ничего другого учителю искать не нужно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Из опыта работы сельского учителя могу сказать, что раньше в первый класс дети поступали не умея читать, считать, рисовать и т.д. Всему учились в первом классе и не отставали. А по новым требованиям такому ребенку будет некомфортно, он будет отставать от своих одноклассников. Конечно, о самостоятельности тут не может быть и речи. На 1 сентября все мои первоклассники умели читать, правильно держать ручку, сидеть за партой. С первых же недель они начали сами читать задания. Там, где дети могут сами, я не беру инициативу на себя. Ведь моя цель – научить их учиться. Для оживления работы на уроке очень помогают учебные диски по предметам. При выполнении заданий каждый ребенок хочет выйти к экрану, показать, рассказать. В классе нет пассивных детей, есть медлительные, неусидчивые, но у них у всех высокая мотивация. Моя задача удержать её, сделать всё возможное, чтобы у детей не пропал интерес, не погасли искорки в глаза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се достижения детей собираем в портфолио. Для взрослых может нет ничего особенного в них, а для ребенка – достижения, успех, развитие. Они гордятся своими работами, рисунками, проверочными работами. Ведь это их труд, первые результаты. Если сравнить их каждого с самим с собой прошлогодним, то успехи очень хорошие. С первоклассниками разыгрываем различные ситуации, для них важно создать атмосферу сказочности, даже обычное задание инсценировать. Дети этого возраста любят задания с секретом. Всё это помогает поддержать интерес, снять утомление от монотонной самостояте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читаю актуальным использование технологии здоровьебережения. Здесь возможностей разных достаточно. Только больше нужно обращать внимание на этот вопрос. Шестой год особое внимание в работе стараюсь уделить воспитанию ценностного отношения к здоровью у школьников. Опытом делюсь с коллегами по школе, району. Показывала открытые уроки, внеклассные мероприятия как на школьном, так и на районном уровне, накоплен богатый материал по этому направлению. Помогает совместная работа с родителями. Ведь один раз лучше показать, чем сто раз сказать. Из года в год идет ухудшение здоровья детей. Будучи учителем начальных классов не могу назвать ни одного ученика, у которого не было бы проблемы со здоровьем. Она есть у всех, только в разной степени. Этому способствует буквально все, что окружает ребенка. Значит, проблема перед нами большая. Если мы, учителя, родители, не поставим на первый план вопрос о сбережении здоровья наших детей, пока они живут в семье, учатся в школе, то какими эти дети уйдут в самостоятельную жизнь. Что их ожидает? Поэтому, надо вести серьезную работу в этом направлении в сотрудничестве со всеми, кому небезразлично будущее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Я в своей работе, как классный руководитель и учитель, стараюсь постоянно проводить красной нитью обучение здоровьесбережению на классных часах, внеклассных занятиях, переменах, собраниях и, конечно, на любом уроке, на собственном примере, создать комфортные условия для пребывания детей в школе. Совместно с родителями, учителями начальных классов мы подготовили светлую уютную игровую комнату, которая для детей является комнатой психологической релаксации. Здесь проходят внеклассные занятия после уроков, круж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8:00Z</dcterms:created>
  <dc:creator>1</dc:creator>
  <dc:description/>
  <cp:keywords/>
  <dc:language>en-US</dc:language>
  <cp:lastModifiedBy>1</cp:lastModifiedBy>
  <dcterms:modified xsi:type="dcterms:W3CDTF">2016-04-15T06:28:00Z</dcterms:modified>
  <cp:revision>2</cp:revision>
  <dc:subject/>
  <dc:title/>
</cp:coreProperties>
</file>