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ценарий праздника 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 второй 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элементами театр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Музыкальная сказка на новый 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про волка и  семеро козля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 технологии: - информационно-коммуникативные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ехнология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  <w:lang w:val="en-US" w:eastAsia="en-US"/>
        </w:rPr>
        <w:drawing>
          <wp:inline distT="0" distB="0" distL="0" distR="0">
            <wp:extent cx="5525770" cy="5477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21529" r="17128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вбегают в зал. В руках держат ц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 этот праздник много есть стих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поздравлять с ним, право, не у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голоса детей, сливаясь в х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дравят Вас, родные наши ма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оровья, счастья и большой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 женщинам сегодня пожел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х, если б  в марте солов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 цвела сирень, как в  тёплом м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  Пусть услышат наши ма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мы песенку п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ас, родные наши ма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дравляем с Женским д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- танец: «  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г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азку, известную всем  дав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елали мы на нов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смотрели в театре ее и в к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наша сказка пришла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им вас слушать внима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личать, кто в ней добро, а кто зло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огда, друзья, обязательно в жизни вам повез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ет спокойная песенка. Декорации: домик, стульчики, ц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осмотрите-ка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м простой стоит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ам живут наши козля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му ждут свою - 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ята сидят в домике на стульчиках, топают ногами и пригова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спешим, мы спе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копытцами стуч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паем  мы нож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бодаем ро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ы не стой на пу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реши-ка нам про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паем мы нож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бодаем ро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мь носов, семь хвос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рые шуб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верь закрыла на з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ужная сем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енок</w:t>
      </w:r>
      <w:r>
        <w:rPr>
          <w:rFonts w:cs="Times New Roman" w:ascii="Times New Roman" w:hAnsi="Times New Roman"/>
          <w:sz w:val="24"/>
          <w:szCs w:val="24"/>
        </w:rPr>
        <w:t xml:space="preserve">: Посмотрите, как много  здесь ребят, мам и бабушек. Давайте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накомимся с ними  и споём им песенку, расскажем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Я с бабушкой сво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ружу давным  – 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во всех зате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 мною за 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с ней не знаю ск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се мне любо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бабушкины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юблю всего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: «           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  <w:r>
        <w:rPr>
          <w:rFonts w:cs="Times New Roman" w:ascii="Times New Roman" w:hAnsi="Times New Roman"/>
          <w:sz w:val="24"/>
          <w:szCs w:val="24"/>
        </w:rPr>
        <w:t xml:space="preserve"> Хватит вам, братцы, забавля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йдемте в дом, приберём 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будем маму поджи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ята заходят в дом, начинают прибираться, подметать пол, перекладывать посуду. На полянке появляется коза. Собирает цветы, подходит к дом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Козлятки, козл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дные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кройте мне 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ю у п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лочка очень 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кройте мне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му впустите св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 я вам п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кройте мне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  <w:r>
        <w:rPr>
          <w:rFonts w:cs="Times New Roman" w:ascii="Times New Roman" w:hAnsi="Times New Roman"/>
          <w:sz w:val="24"/>
          <w:szCs w:val="24"/>
        </w:rPr>
        <w:t xml:space="preserve"> Мы тебя узна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йчас, сейчас отопр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заходит в дом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</w:t>
      </w:r>
      <w:r>
        <w:rPr>
          <w:rFonts w:cs="Times New Roman" w:ascii="Times New Roman" w:hAnsi="Times New Roman"/>
          <w:sz w:val="24"/>
          <w:szCs w:val="24"/>
        </w:rPr>
        <w:t>: Мама,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Ах, мои дорогие де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живы, здоровы! Проголо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йчас я вас травкой накорм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лочком нап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раздаёт цветочки козлят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Вот и сыты мои де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перь можно повесел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мне пора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уходит, звучит страшная музыка и появляется злой волк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Только видно не откроют они мне двер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до песенку спеть. А слова – то я забыл. Ребята, ребята подскажи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ова песенки, которую пела к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качают го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е  подскажите? Ну и н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идет к домику коз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Трень, брень, др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енок</w:t>
      </w:r>
      <w:r>
        <w:rPr>
          <w:rFonts w:cs="Times New Roman" w:ascii="Times New Roman" w:hAnsi="Times New Roman"/>
          <w:sz w:val="24"/>
          <w:szCs w:val="24"/>
        </w:rPr>
        <w:t>: Колокольчик не звен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опытце не стуч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ышен голос низкий, низ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начит, волк здесь ходит близ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дом его вы не пуск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верь по крепче закры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тебя не узна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 за что не отопрё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Колокольчик не звени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 копытце не стучи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лос низкий, низк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пойду-ка я к кузне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ходит</w:t>
      </w:r>
      <w:r>
        <w:rPr>
          <w:rFonts w:cs="Times New Roman" w:ascii="Times New Roman" w:hAnsi="Times New Roman"/>
          <w:sz w:val="24"/>
          <w:szCs w:val="24"/>
        </w:rPr>
        <w:t>. Под музыку на полянку выходит к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Ах, устала я, притом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ж я сяду на пен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юбуюсь на л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ят под музыку пч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чёлка:</w:t>
      </w:r>
      <w:r>
        <w:rPr>
          <w:rFonts w:cs="Times New Roman" w:ascii="Times New Roman" w:hAnsi="Times New Roman"/>
          <w:sz w:val="24"/>
          <w:szCs w:val="24"/>
        </w:rPr>
        <w:t xml:space="preserve"> Мы в лугах лет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ду набир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зьми медку  козлят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леньким ребятк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Спасибо, пчёл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челки улетают. Под музыку идут с барабанами мурав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авей:</w:t>
      </w:r>
      <w:r>
        <w:rPr>
          <w:rFonts w:cs="Times New Roman" w:ascii="Times New Roman" w:hAnsi="Times New Roman"/>
          <w:sz w:val="24"/>
          <w:szCs w:val="24"/>
        </w:rPr>
        <w:t xml:space="preserve"> Травку быстро собер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 корзинку сло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 дома дон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тебе пом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вьи отдают цветочки козе и под музыку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Спасибо, муравь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заботливая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люблю своих ребя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орных, веселых, глуп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богатеньких козл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трусишку и обж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и плаксу я лю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и самого больш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елого и бое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малышку сою коз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ж как сильно я лю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неё побольше травки я в лукошко со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сама наемся тра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пойду я дале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ачут семеро по лав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дут парно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>Ребята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ажите козля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я самый доб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вете во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мотают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 не ска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 и н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идет и звенит колоколь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ята:</w:t>
      </w:r>
      <w:r>
        <w:rPr>
          <w:rFonts w:cs="Times New Roman" w:ascii="Times New Roman" w:hAnsi="Times New Roman"/>
          <w:sz w:val="24"/>
          <w:szCs w:val="24"/>
        </w:rPr>
        <w:t xml:space="preserve"> Мама!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! Попались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енок  берет ружье и наставляет на в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енок:</w:t>
      </w:r>
      <w:r>
        <w:rPr>
          <w:rFonts w:cs="Times New Roman" w:ascii="Times New Roman" w:hAnsi="Times New Roman"/>
          <w:sz w:val="24"/>
          <w:szCs w:val="24"/>
        </w:rPr>
        <w:t xml:space="preserve"> Спрячьтесь. Я возьму его на м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У-тю-тю-т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имает ружьё. Все за мной.</w:t>
      </w:r>
      <w:r>
        <w:rPr>
          <w:rFonts w:cs="Times New Roman" w:ascii="Times New Roman" w:hAnsi="Times New Roman"/>
          <w:sz w:val="24"/>
          <w:szCs w:val="24"/>
        </w:rPr>
        <w:t>. И уводит козлят в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на по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Бедные мои козля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 бежали без огл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равно я их пойм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огрел и прилас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Гладит жив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до б мне теперь по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лько где найти кр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ъем еще я мухо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 прилягу на бу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садится на пен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равьи: </w:t>
      </w:r>
      <w:r>
        <w:rPr>
          <w:rFonts w:cs="Times New Roman" w:ascii="Times New Roman" w:hAnsi="Times New Roman"/>
          <w:sz w:val="24"/>
          <w:szCs w:val="24"/>
        </w:rPr>
        <w:t>Злой волчище, берег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ходи от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муравейник не лож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о  будет ху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вьи начинают щипать в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й, ай, да ну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вьи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ет спасенья от мураш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шь скорей бе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н, гляжу, полно ромаш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ягу в них посп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ят пче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челы</w:t>
      </w:r>
      <w:r>
        <w:rPr>
          <w:rFonts w:cs="Times New Roman" w:ascii="Times New Roman" w:hAnsi="Times New Roman"/>
          <w:sz w:val="24"/>
          <w:szCs w:val="24"/>
        </w:rPr>
        <w:t>: Не дадим тебе по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Хитрый Волк, дово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удем громко мы жуж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ужалим бо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ют жалить во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й, ай, ай! Пойду я лучше домой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под музыку идет по лесу к дом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А дверь – то откры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злятки, козлятки, бедные реб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де же 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очка-дочка</w:t>
      </w:r>
      <w:r>
        <w:rPr>
          <w:rFonts w:cs="Times New Roman" w:ascii="Times New Roman" w:hAnsi="Times New Roman"/>
          <w:sz w:val="24"/>
          <w:szCs w:val="24"/>
        </w:rPr>
        <w:t>: Мама!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лой волк приход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х козляток прогло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 меня он не на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ссердился и уше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Ах, козлятки обознались злому волку доста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 что ж, берегись вол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а идет к пчелкам и муравьям, спрашивает у муравьев и пчелок где живет волк. Пчелки ее провожают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Ах ты, глупый серый вол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возьмешь ты, видно, в тол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ь рогами подцеп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живот твой распо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за распарывает живот, из-за ширмы выбегают козля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енок: </w:t>
      </w:r>
      <w:r>
        <w:rPr>
          <w:rFonts w:cs="Times New Roman" w:ascii="Times New Roman" w:hAnsi="Times New Roman"/>
          <w:sz w:val="24"/>
          <w:szCs w:val="24"/>
        </w:rPr>
        <w:t>Мы веселые козл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е будем ун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теперь умнее ста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м польку танце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Ребята простите меня, я больше не 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остим вол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давайте споем песенку о маме: «             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читают стихи, Музыкальный руководитель раздает подарки детям, которые они сделали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ушистой веточкой сир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на приходит в кажды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всей души Вас  поздравля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международным Женским днем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8-е ма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раздником  весен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ервыми цветами в этот светл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раздничной капел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добрым настроен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души сегодня поздравляем вас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 день 8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желаем Вам доб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цветов охап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есеннего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 радости,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ыть красивою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б счастливая  улы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сходила с л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любимая, род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лнышко, ромашка, васил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мне пожелать тебе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этот замечательный ден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желаю радости и сча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ра и удачи на твой 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бы сердце не рвалось на ч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лый мой, родной мой, челове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старались не напра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ё закончилось прекр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лодцы! Спасибо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дравляйте ваших м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убегают друг за другом из зала. В группе организовывается чаепитие для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 w:before="240" w:after="60"/>
      <w:ind w:firstLine="58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8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eastAsia="Times New Roman" w:cs="Arial"/>
      <w:color w:val="000000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1:00Z</dcterms:created>
  <dc:creator>1</dc:creator>
  <dc:description/>
  <cp:keywords/>
  <dc:language>en-US</dc:language>
  <cp:lastModifiedBy>1</cp:lastModifiedBy>
  <dcterms:modified xsi:type="dcterms:W3CDTF">2016-04-08T09:31:00Z</dcterms:modified>
  <cp:revision>2</cp:revision>
  <dc:subject/>
  <dc:title/>
</cp:coreProperties>
</file>