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580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24"/>
          <w:szCs w:val="24"/>
        </w:rPr>
        <w:t>Конспект прогулки для детей всех возраст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: «Зайка серенький, зайка беленький…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 технологии:  - технология иг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я теории решения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обретательных задач(ТР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3990" cy="457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50" t="30278" r="9250" b="2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репить знания детей о строении тела животных, уточнить,              названия   частей тела зайца (кролика).</w:t>
      </w:r>
    </w:p>
    <w:p>
      <w:pPr>
        <w:pStyle w:val="22"/>
        <w:tabs>
          <w:tab w:val="clear" w:pos="708"/>
          <w:tab w:val="left" w:pos="68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сширять кругозор  детей.</w:t>
        <w:tab/>
      </w:r>
    </w:p>
    <w:p>
      <w:pPr>
        <w:pStyle w:val="22"/>
        <w:tabs>
          <w:tab w:val="clear" w:pos="708"/>
          <w:tab w:val="left" w:pos="68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Формировать бережное отношение к животному миру, жела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явить заботу о братьях меньш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действие происходит на участке детского сада, заяц, крол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аска  зайца, корзинка с морковью.</w:t>
      </w:r>
    </w:p>
    <w:p>
      <w:pPr>
        <w:pStyle w:val="Heading2"/>
        <w:spacing w:lineRule="auto" w:line="240" w:before="0" w:after="0"/>
        <w:ind w:firstLine="5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од прогул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ение. (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стоят на крыль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ое время года наступи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из вас знает стихи о зи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ты, зимушка-зи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с морозами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тер воет, вьюга вь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доль по улице ме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Сегодня мы с вами отправимся в путешествие по-зимнем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ку детского сада. Постройтесь парами, будьте вниматель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идут пар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. Кто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ишите его. Какой он? (</w:t>
      </w:r>
      <w:r>
        <w:rPr>
          <w:rFonts w:cs="Times New Roman" w:ascii="Times New Roman" w:hAnsi="Times New Roman"/>
          <w:i/>
          <w:sz w:val="24"/>
          <w:szCs w:val="24"/>
        </w:rPr>
        <w:t>серенький, пушистый, мягкий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го кролика(зайку) зовут Ку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у него ушек? Лапок? Глазок? Хвост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у кролика Кузи в лесу живет братец-заяц. Да вот же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хож ли заяц на братца кролик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пишите его. Какой он? </w:t>
      </w:r>
      <w:r>
        <w:rPr>
          <w:rFonts w:cs="Times New Roman" w:ascii="Times New Roman" w:hAnsi="Times New Roman"/>
          <w:i/>
          <w:sz w:val="24"/>
          <w:szCs w:val="24"/>
        </w:rPr>
        <w:t>(беленький, пушистый, мягкий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го зайчика зовут Пу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у него ушек? Лапок? Глазок? Хвост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ется Кузя от Пу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ом заяц носит серую шубку, а зимой бел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цвета зи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чтобы зимой его не было вид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ам нужна морков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должны делать люди, чтобы зайцы не замерз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ихо-тихо снег 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елый снег, лохма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ы расчистим снег и л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дворе лопат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ите лопаты и постройте норку зайке и крол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какие молодцы! Хорошие норки постро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Иг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ить действовать согласно словам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 Воспитатель одевает ребенку маску зайца и ставит в кр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йка серый умы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идно в гости собир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мыл хвост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мыл нос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мыл у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тер сухо! И поска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к-скок! Скок-ск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к кому зайка поскакал тот  встает в кр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ра возвращаться в детский сад. Попрощайтесь с зай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амостоятельная деятельность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спитатель планирует по своему желанию и желанию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дивидуальная работа воспитателя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спекту прогу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 Зайка беленький, зайка серенький…»</w:t>
      </w:r>
    </w:p>
    <w:p>
      <w:pPr>
        <w:pStyle w:val="Style14"/>
        <w:spacing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а является режимным моментом в ДОУ. Конспект разработан педагогом в 2010 году. В нем отражены тенденции развития детей с учётом их возрастных особенностей. Темп развития малыша (3-4 лет) несколько замедляется, но для него еще характерны те особенности, которые отличают ранний возраст. Так эмоциональные проявления ребенка неустойчивы, слабо развиты тормозные процессы. Для малыша характерна высокая степень отвлекаемости и т.п. Именно этот период характеризуется интенсивным развитием детского восприятия. Ребенок активно познает окружающий мир во всем его многообразии. В процессе познания окружающего он исследует предметы и объекты, их свойства и качества (форма, величина, цвет, положение в пространстве). Образы восприятия формируются, становятся полнее и глубже на основе перцептивных действий. В процесс обследования включаются разные виды восприятия: зрительное, слуховое, тактильное, вкусовое, обонятельное. Работа по развитию детского восприятия пронизывает весь воспитательно-образовательный процесс, систематически и планомерно включается во все сферы жизнедеятельности ребенка, начиная от режимных процессов, занятий и заканчивая развернутой игровой деятельностью самого .</w:t>
      </w:r>
    </w:p>
    <w:p>
      <w:pPr>
        <w:pStyle w:val="Style14"/>
        <w:spacing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 w:before="240" w:after="60"/>
      <w:ind w:firstLine="58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8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20"/>
    </w:pPr>
    <w:rPr>
      <w:rFonts w:ascii="Arial" w:hAnsi="Arial" w:eastAsia="Times New Roman" w:cs="Arial"/>
      <w:color w:val="000000"/>
      <w:spacing w:val="15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9:00Z</dcterms:created>
  <dc:creator>1</dc:creator>
  <dc:description/>
  <cp:keywords/>
  <dc:language>en-US</dc:language>
  <cp:lastModifiedBy>1</cp:lastModifiedBy>
  <dcterms:modified xsi:type="dcterms:W3CDTF">2016-04-08T09:29:00Z</dcterms:modified>
  <cp:revision>2</cp:revision>
  <dc:subject/>
  <dc:title/>
</cp:coreProperties>
</file>