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hyperlink w:anchor="__RefHeading___Toc399312219">
        <w:r>
          <w:rPr>
            <w:rStyle w:val="InternetLink"/>
            <w:rFonts w:eastAsia="Calibri" w:cs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ехнологическая карта урока английского языка в 8 классе по теме раздела «Времена и стили» (УМК предметной линии В.П. Кузовлева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а английского языка в рамках темы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ng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ng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s</w:t>
      </w:r>
      <w:r>
        <w:rPr>
          <w:rFonts w:cs="Times New Roman" w:ascii="Times New Roman" w:hAnsi="Times New Roman"/>
          <w:b/>
          <w:sz w:val="24"/>
          <w:szCs w:val="24"/>
        </w:rPr>
        <w:t>" по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/>
        <w:t>» 8 класс /под редакцией В.П. Кузовле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"/>
        <w:gridCol w:w="2551"/>
        <w:gridCol w:w="142"/>
        <w:gridCol w:w="4678"/>
      </w:tblGrid>
      <w:tr>
        <w:trPr>
          <w:trHeight w:val="2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«Is fashion important for you? »</w:t>
            </w:r>
          </w:p>
        </w:tc>
      </w:tr>
      <w:tr>
        <w:trPr>
          <w:trHeight w:val="3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коммуникативных компетенций учащихся  в ходе  учебно-исследовательской деятельности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</w:tr>
      <w:tr>
        <w:trPr>
          <w:trHeight w:val="39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 урока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0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навыки монологической устной и письменной речи;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ктивизировать ранее изученную лексику по теме «Clothes &amp; Fashion» в устной и письменной речи;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понимать аутентичный текст на основе изученного рече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общеучебные  навыки: самоконтроль, самооценку, умение 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воспитывать уважительное отношение к разным точкам зрения  </w:t>
            </w:r>
          </w:p>
          <w:p>
            <w:pPr>
              <w:pStyle w:val="Normal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 у учащихся самостоятельности мыш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требности в практическом использовани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роение логических  рассуждений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оискового и изучающе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выделять главное, сравнивать и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6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 Времена. Стили»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0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, индивидуальная, группова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К, аудио-визуальные и мультимедийные средства обучения (презентация, видеосюжет, аудиозапись) проектор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асп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к по теме «Важна ли мода для тебя?»   для учащихся  8 класса общеобразовательной ступени  обучения. Урок направлен на совершенствование  монологической речи в рамках данной темы с подготовкой  на самостоятельную  исследовательскую проектную деятельность учащихся. На уроке формируется адекватное  отношение к моде среди подростков. Особую значимость имеет этап представления продукта деятель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шняя мотивация деятельности учащихся прослеживается  через: оценку, похвалу, наличие соревновательного момента, самооцен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Место урока в системе уро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урок в системе уроков 6 тематического цикла « Времена. Стил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/Тип уро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 и приемы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ое обуч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проект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о - ориентированные технолог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ормы организации деятельности учащих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форма (этап мотивации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(этап  актуализации и фиксирования индивидуального затруднения в пробном учебном действии, этап закрепления с проговариванием во внешней речи, этап рефлексии учебной деятельности на уроке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(этап закрепления с проговариванием во внешней речи, этап включения изученного в систему знаний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ология проведения урока (этапы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п мотивации;</w:t>
        <w:br/>
        <w:t>2. этап актуализации и фиксирования индивидуального затруднения в пробном учебном действии;</w:t>
        <w:br/>
        <w:t>3. этап закрепления с проговариванием во внешней речи;</w:t>
        <w:br/>
        <w:t>4. этап включения изученного в систему знаний;</w:t>
        <w:br/>
        <w:t>5. этап рефлексии учебной деятельности на уро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center"/>
        <w:rPr/>
      </w:pPr>
      <w:r>
        <w:rPr/>
        <w:t>7. Ход урока (с методическим обоснованием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2410"/>
        <w:gridCol w:w="1559"/>
      </w:tblGrid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 уро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тив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ин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внутренней готовности  к учебной деятельности на личностно значим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afternoon, boys and girls. Ok, I see everybody is read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рганизует осознанное вхождение учащегося в пространство учебной деятельности и мотивирует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want you to watch some video and name the topic of our les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отивирует к дальнейшей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o you follow fash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Do you like to be trend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How do you keep up to date with the fashio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ются на урок, осуществляют самоконтроль готовности к уроку, определяют личностный смысл учения просматривая видеоролик про м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вучивают основную тему урока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ятие и сохранение учебной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информации и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еское оценивание получ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ечи как способ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ие различных точек зр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 ролик)</w:t>
            </w:r>
          </w:p>
        </w:tc>
      </w:tr>
      <w:tr>
        <w:trPr>
          <w:trHeight w:val="8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тап актуализации и фиксирования индивидуального затруднения в пробном учебном действии</w:t>
            </w:r>
          </w:p>
          <w:p>
            <w:pPr>
              <w:pStyle w:val="Normal"/>
              <w:spacing w:lineRule="auto" w:line="36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мин)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здание проблем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fashionab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up to date with the fash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формулированию затруднений и постановке проблемы , инициирует пробные действия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buy this one? Why/Why not? Is fashion important to you?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исслед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g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построению плана исследования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difficult to say yes or no? Can you give argument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hould we do to answer this ques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яют учебный материал, который потребуется при решении учеб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фиксируют индивидуальные затруднения в выполнении пробно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ланируют  свои действия для решения 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ть мнения други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ить от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ти аргументы под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й достижения результ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го рассу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№ 2</w:t>
            </w:r>
          </w:p>
        </w:tc>
      </w:tr>
      <w:tr>
        <w:trPr>
          <w:trHeight w:val="2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я с проговариванием 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  мин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ащимися нового способа действия при решении типовых задач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самостоятельную поисковую деятельность учащихся в парной, групповой и индивидуальной работе (частично-поисковая и исследовательская деятельность); при работе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learn opinions of British teens  about fash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you work in 4 groups. 3groups are to listen to the text , match the suitable clothes  and  find the arguments of these teenagers in the tex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group of pupils works with statistics and analyzes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здоровьесбережению на уроке - проводит физминутку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еникам формулировать вытекающие из исследования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. Let’s listen to our groups and see what results have they f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арианты ответа на доске виде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ая поисковая деятельность учащихся: планируют учебные действия, работают с информацией, прогнозируют, выбирают способы решения задач, устанавливают причинно 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пр.1 (2) стр.1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группа обучающихся работают со статистикой по России, анализируют её, обобщают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71№ 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ют самоконтроль и самооценку результатов дей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ют взаимосвязи между новым и знанием и уже изученным учеб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образование практической задачи в познава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самостоятельное оценивание правильности выполнения действий и внесение корр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информации и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оискового и изучающ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татистических данных , интерпретац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языковых средств адекватных обсуждаем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разных точек зрения перед окончательным вы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взаимного контроля, коррекции, умения убе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сотрудничество и продуктивное  взаимодействие со сверстни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В.П. Кузовлева, аудиозапись к упражнению, </w:t>
            </w:r>
          </w:p>
        </w:tc>
      </w:tr>
      <w:tr>
        <w:trPr>
          <w:trHeight w:val="2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представления творческого добывания знаний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самостоятельного конструирования высказывания на основе полученных знан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именение нового знания и использование его в системе изученных ранее знаний по заданному алгорит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fashion important for you? Can you answer now and prove you opini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навыкам отбора речевого материала с учётом своего мнен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books at page  169 and find 3  variants for your answer. Make up your variant to the question “Is fashion important for you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взаимосвязи между новым и знанием и уже изученным учебны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ысляют возможность применения нового знания в практической жизненной ситу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фиксируют нов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регуляции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бор адекватных методов построения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вытекающих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новление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ечи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онимать значение лексических единиц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ЛЕ в зада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.П.Кузовлева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рефлексии учебной деятельности на уроке. 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мин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навательной рефлексии и основы саморегуляции эмоциона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 условия для рефлексии учащимися результатов и процесса деятельности на уроке ( что удалось, не получилос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, what is the problem of our lesson today? Can we give answer to this question? 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a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словия для приобретения детьми жизненного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ish up the sentenc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w I kn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w I w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\can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was of intere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was difficult for m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home you are to write your attitude about fashion for your  personal diar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 for your work today. The marks for the lesson are the following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ят цель и результат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мечают дальнейшие цели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ют рефлексию способ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ют самоконтроль и самооценку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ысляют личностные результат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ительного отношения к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и уважения к языку и понимание его богатства, осознание себя в этом языке и желание им умело пользов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ценивание свои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трудностей и стремление к их преодолению, используя разные виды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учебной задачи и планирование своей дальней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полно и точно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характер речи от ситуаци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монологические высказывания с учетом речевых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lineRule="auto" w:line="360" w:before="0" w:after="0"/>
      <w:jc w:val="both"/>
    </w:pPr>
    <w:rPr>
      <w:rFonts w:ascii="Times New Roman" w:hAnsi="Times New Roman" w:eastAsia="Calibri" w:cs="Times New Roman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5:00Z</dcterms:created>
  <dc:creator>1</dc:creator>
  <dc:description/>
  <cp:keywords/>
  <dc:language>en-US</dc:language>
  <cp:lastModifiedBy>1</cp:lastModifiedBy>
  <dcterms:modified xsi:type="dcterms:W3CDTF">2016-04-08T09:25:00Z</dcterms:modified>
  <cp:revision>2</cp:revision>
  <dc:subject/>
  <dc:title/>
</cp:coreProperties>
</file>