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рай-Г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урока по окружающему миру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</w:rPr>
        <w:t>«Экологическая безопасность»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работала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начальных классов: Крокос Л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2015 год</w:t>
      </w:r>
    </w:p>
    <w:p>
      <w:pPr>
        <w:pStyle w:val="Normal"/>
        <w:rPr/>
      </w:pPr>
      <w:r>
        <w:rPr>
          <w:b/>
          <w:sz w:val="28"/>
          <w:szCs w:val="28"/>
        </w:rPr>
        <w:t>Аннотация к уро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нный урок  по теме «Экологическая безопасность « проводится в 3 классе по учебнику  А.А.Плешакова (УМК « Школа Р</w:t>
      </w:r>
      <w:bookmarkStart w:id="0" w:name="_GoBack"/>
      <w:bookmarkEnd w:id="0"/>
      <w:r>
        <w:rPr>
          <w:sz w:val="28"/>
          <w:szCs w:val="28"/>
        </w:rPr>
        <w:t xml:space="preserve">оссии»). Данный урок входит в раздел «Наша безопасность».   Цель данного урока: 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ых компетенций учащихся (  в предметной области окружающий мир по теме: «Экологическая безопас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кружающему миру в 3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ая безопасн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разовательных компетенций учащихся (информационных, коммуникационных, рефлексивных) в предметной области окружающий мир по теме: «Экологическая безопасност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Учебные задачи, направленные на достижение личностных результатов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ая мотивационная основа учебной деятельности, включающая социаль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ознавательные и внешние мо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– познавательный интерес к новому учебному материалу и способам решения  новой част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умения работать в   малых группах.</w:t>
      </w:r>
    </w:p>
    <w:p>
      <w:pPr>
        <w:pStyle w:val="Normal"/>
        <w:rPr/>
      </w:pPr>
      <w:r>
        <w:rPr/>
        <w:t>II. Учебные задачи, направленные на достижение метапредметных результатов обучения: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143"/>
      </w:tblGrid>
      <w:tr>
        <w:trPr>
          <w:trHeight w:val="1196" w:hRule="atLeast"/>
        </w:trPr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работать с информацией,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использовать различные способы поиска информации (в текст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пераций мышления: сопоставления,   обобщения, классификации;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150" w:hRule="atLeast"/>
        </w:trPr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я оценивать сво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форм познавательной и личностной рефлексии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50" w:hRule="atLeast"/>
        </w:trPr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слушать и слышать собеседника, вести диалог, излагать свою точку зрения и аргументировать её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работать в подготовленной предметно-развивающей, информационной среде и осуществлять осознанный выбор (отбор материалов из текста)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ебные задачи, направленные на достижение предметных результатов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 мерах по охране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цепь загряз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ути поступления загрязняющих веществ в орган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22"/>
        <w:gridCol w:w="2920"/>
        <w:gridCol w:w="1984"/>
        <w:gridCol w:w="213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ый настро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Я рада вас видеть, ваши улыбки, ваши глаза и самое главное – ваше желание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егодня на уроке мне понадобится ваше внимание, поддержка, помощь, потому что разговор наш затронет очень серьезную тему для всех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ак ли это? Мы узнаем в конце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 к деятельност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нимание на эк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видео-ролик «Экологическая катастрофа»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кую проблему затрагивает автор ролика?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грязнение воздуха, загрязнение воды, уничтожение природы – проблемы экологи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ят видео-роли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, коммуникативные УУ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опорных знаний уч-с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бы продолжить наш серьезный разговор, разрешите мне  взять у вас интервь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такое эколог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аука о дом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нужно помнить, чтобы в доме не случилось бед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равила безопас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формулируйте тему нашего урока, о какой безопасности мы будем говор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об экологической безопас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 что такое, по вашему мнению, экологическая безопасность?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Защита от вредного воздействия загрязнённой окружающей сред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онце урока мы вернемся к вашему мне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ют транспорт с которым они встречалис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т, систематизируют свои знания, подводят ито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тему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ют свое предпо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етод – «корзина идей», учитель записывает предложенные варианты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ые, коммуникативны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, регулятивны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учебной задач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Я приглашаю вас стать участникам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ой службы  и вывести правила личной экологической безопасностии построить свой «Дом экологической безопа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годня наша работа будет организована по группам. Давайте с вами вспомним правила работы в групп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т учебную задач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группах по  правилам экологической безопас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груп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  будет работать над тем, как защитить себя от загрязненного воздуха – ваша служба будет называться «Небесный патру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групп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аботает над правилами защиты от загрязненной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 - «Чистая кап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групп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 буд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рачами – экологами» и дадите рекомендации, как защитить себя от загрязненных продуктов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ьмите задание для работы груп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работы для служб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бесного патрул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теоретический материал учебника на с.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пишите правила, как защититься от загрязнен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оставьте цепочку загряз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Своё выступление начните со слов: «Мы работники службы «Небесный патруль» хотим помочь вам обезопасить своё здоров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работы для служб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истая капл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теоретический материал учебника на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пишите, как  защититься от загрязнен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ставьте цепочку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Своё выступление начните со слов: «Мы работники службы «Чистая капля» хотим помочь вам обезопасить своё здоров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работы для служб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ачи-эко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теоретический материал учебника на с.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пишите, как защититься от загрязняющих веществ в продуктах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оставьте цепочку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воё выступление начните со слов: «Мы «Врачи-экологи» хотим помочь вам обезопасить своё здоров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ремя работы 5-6 мин.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моему сигналу мы прекращаем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, коммуникатив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групп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м нужно определиться, кто сейчас представит результат работы вашей групп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ступление представителей групп в том порядке, в котором заканчивали рабо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выступления    каждой группы учитель показывает слай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1 групп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ый грязный воздух в городах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90% - простудных и инфекционных заболеваний из-за грязного воздух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2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должен выпивать в среднем около 2 л воды за сутки. Таковы рекомендации специалистов.Необходимо беречь воду, потому что запас пресной воды на нашей планете уменьшается, в связи с плохой экологической обстановк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амое чистое озер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3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в  магазине фрукты хранятся так долго? Оказывается, их обрабатывают - дифенилом. Этот химикат очень вреден нашему организму, но он позволяет фруктам выглядеть  "моложе своих лет». Фрукты купленные в магазине необходимо очень тщательно м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 итогам нашей работы появился вот такой замечательный дом «Экологической безопасност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 вы думаете, почему «блоки» нашего дома расположились в таком порядке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качество продуктов зависит от воды и воздух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агрязняющие вещества движутся по цепочке – это и ес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почка загрязн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мотрите, как вы считаете, работа какой группы была успешной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ак бы вы сейчас сказали, что такое  экологическая безопасн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равнивают с доской, т.е. с предположением в начале  уро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делятся своими результат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, коммуника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ак вы думаете, нужна ли нашему обществу Экологическая служб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Я предлагаю сейчас вам продолжить работу нашей службы в группах над проектом: «Условные знаки  к правилам экологической безопас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 уча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бота в группах над проектом «Условные знаки экологической безопасности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, коммуникативные, познавательные, регуля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ирует и уточняет выступления уч-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учащихся, защита проек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, коммуника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роектной деятель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акой проект  вы считаете интересным для жителей нашего села 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ши проекты были интересными, если их доработать, то я считаю, они имеют право быть реализованными. Все зависит от н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сказывания уч-с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Наш урок подходит к конц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чем мы сегодня говорил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ля чего нам нужно знать правила экологической безопасност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то интересного узна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сказывания уч-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полняют лист самооцен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Я прошу вас сейчас задуматься, посмотрите на нашу Землю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рисунок планет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если вы считаете, что трудились сегодня на уроке с пользой, узнали что-то новое и полезное – прикрепите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ы считаете, что еще не совсем разобрадись с вопросами экологической безопасности – прикрепите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аша работа на уроке Вас сегодня не радует, задумайтесь, что помешало вам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Нацелить детей на д/з у которых не все получилос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идео-ролик «Как прекрасен этот мир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 урока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построен с использованием компьютерной технологии, позволяющей младшим школьникам легче воспринимать новый материал, а затем применять умения и навыки на практике. Дидактическая задача урока была сформулирована в соответствии  с содержанием материала и местом урока по данной теме. Содержание учебного материала соответствовало поставленной цели урока. В ходе  урока  использовались  групповая, парная и индивидуальная формы работы. Для каждого ученика была создана  ситуация успеха. Соблюдены были санитарно-гигиенические  нормы. </w:t>
      </w:r>
      <w:r>
        <w:rPr>
          <w:rFonts w:cs="Times New Roman" w:ascii="Times New Roman" w:hAnsi="Times New Roman"/>
          <w:sz w:val="28"/>
          <w:szCs w:val="28"/>
        </w:rPr>
        <w:t>В процессе урока наблюдалось конструктивное сотрудничество учащихся между собой и с учителем. Реализованы этапы целеполагания и рефлексии урока. Учащиеся адекватно оценили достигнутые результаты. Учащиеся обнаруживали самостоятельность в действиях, были эмоционально активны. Урок целей дост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5:00Z</dcterms:created>
  <dc:creator>111</dc:creator>
  <dc:description/>
  <cp:keywords/>
  <dc:language>en-US</dc:language>
  <cp:lastModifiedBy>1</cp:lastModifiedBy>
  <dcterms:modified xsi:type="dcterms:W3CDTF">2016-04-15T09:25:00Z</dcterms:modified>
  <cp:revision>2</cp:revision>
  <dc:subject/>
  <dc:title/>
</cp:coreProperties>
</file>