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спас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ского района Оренбургской области</w:t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he-IL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he-IL"/>
        </w:rPr>
        <w:t>Урок русского языка</w:t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he-IL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he-IL"/>
        </w:rPr>
        <w:t>в 3 классе</w: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bidi="he-IL"/>
        </w:rPr>
        <w:t>«Личные местоимения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e-IL"/>
        </w:rPr>
        <w:t xml:space="preserve">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e-IL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Здоровьесберегающая технология</w:t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he-IL"/>
        </w:rPr>
      </w:pPr>
      <w:r>
        <w:rPr>
          <w:rFonts w:cs="Times New Roman" w:ascii="Times New Roman" w:hAnsi="Times New Roman"/>
          <w:b/>
          <w:bCs/>
          <w:sz w:val="48"/>
          <w:szCs w:val="48"/>
          <w:lang w:bidi="he-I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чинина Е.В.</w:t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lang w:bidi="he-IL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Личные местоим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рока в системе уроков: </w:t>
      </w:r>
      <w:r>
        <w:rPr>
          <w:rFonts w:cs="Times New Roman" w:ascii="Times New Roman" w:hAnsi="Times New Roman"/>
          <w:sz w:val="28"/>
          <w:szCs w:val="28"/>
        </w:rPr>
        <w:t>Первый урок по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местоимении как части реч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ятся с личными местоимениями; научатся распознавать и употреблять личные  местоимения в речи и тексте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гулятивные УУД: совместно с учителем формулировать тему и цели урока; корректировать сво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УУД: строить рассуждения; извлекать информацию, представленную в разных формах; осуществлять анализ и синте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  слушать и слышать других; договариваться и приходить к общему решению в совместной деятельности; оформлять свои мысли в устной и письменной форме с учетом речев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чувствовать красоту и выразительность речи; уважительно обращаться к взрослым; бережно относиться к окружающей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омпьютер, проектор, презентация, экран, раздаточный материал, печатная и рабочая тетради,  смайлики, плоды-ябло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Включение в учебную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- Здравствуйте, ребята. Посмотрите,  как у нас сегодня много гост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-  Прозвенел уже звон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дем думать, рассужд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руг другу помог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Вспомните, какой раздел мы с вами закончили из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Имя прилаг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Предлагаю вам поработать в паре и проверить свои знания по этому раз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(Работа по карточке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Вставьте пропущенные окончания имен прилагательных. Укажите число, род имен прилагательных. Обозначьте изученные орф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вес.н..  п.эт,  красн..  гв.здика,   домашн..   ж.вотн..,   красив..   р.маш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ерка по </w:t>
      </w:r>
      <w:r>
        <w:rPr>
          <w:rFonts w:cs="Times New Roman" w:ascii="Times New Roman" w:hAnsi="Times New Roman"/>
          <w:b/>
          <w:sz w:val="28"/>
          <w:szCs w:val="28"/>
        </w:rPr>
        <w:t>слайду 1</w:t>
      </w:r>
      <w:r>
        <w:rPr>
          <w:rFonts w:cs="Times New Roman" w:ascii="Times New Roman" w:hAnsi="Times New Roman"/>
          <w:sz w:val="28"/>
          <w:szCs w:val="28"/>
        </w:rPr>
        <w:t xml:space="preserve"> на экране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Как вы определили род имен прилагатель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По роду имен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Как определили род имен существитель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Заменили имя существительное местоимениями он, она, оно, они.             – 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амоопределение   деятельности и целеполаг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читаем стихотворение 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МЫ, ТЫ и В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ОНА, ОНО, ОН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ова отлич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и ЛИЧ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Что за слова мы прочи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Это местоим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 Давайте проверим себя.  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, без сомн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ЕСТОИМ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Что мы знаем  о местоим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– Местоимение – часть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Местоимения указывают на предметы, но не называют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Что еще знаете о местоимен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??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А хотели бы вы узнать больше о местоимен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Значит, на сегодняшнем уроке мы будем говорить о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Мы будем говорить о местоим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Тема сегодняшнего урока «Местоим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 ( тема: «Местоимения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Что бы вы хотели узнать о местоимении? (По предположениям детей появляются вопросы на экран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стоимение? Чем местоимения отличаются от существительных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местоимения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местоим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Посмотрите, ребята, мы определили, чем будем  заниматься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Что, Алеша, ты хочешь узнать о местоимен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 А что хочет узнать Саш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Запомните, что хотите узнать, а в конце урока проверим, смогли ли мы достичь своей ц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 Первичное восприятие и усвоение нового теоретического учеб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Любой наш труд имеет свои плоды. Начинаем, как всегда, се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займемся поисками ответов на наши вопросы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Думаю, что вы знаете, что такое местоимение. Постарайтесь быть внимательными, ответьте самостоятельно на этот вопрос.  Для этого посмотрите на экран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– Местоимение – это часть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 Чем местоимения отличаются от имен существитель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Указывают, но не называют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 Запишите местоим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Давайте разберем само слово местоимение. Из каких двух слов оно состои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 – Место, вместо и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Значит, какую часть речи может заменить местоим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Имя существ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Правильно ли мы ответили, нам подскажет Мудрая С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Когда существительным некогда  или они просто устали, оттого что их часто повторяют, эти слова работают в предложении на месте имен существительных. Поэтому их так и называют – местоимением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- Вы правильно ответили? Молодц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- А еще местоимения употребляются вместо имен прилагательных, числитель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- Для чего нужны местоимени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– Обогащают нашу речь, делают её разнообразной, яр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 Восприятие и усво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  <w:ins w:id="0" w:author="Unknown" w:date="0-00-00T00:00:00Z"/>
        </w:rPr>
      </w:pPr>
      <w:r>
        <w:rPr>
          <w:rFonts w:cs="Times New Roman" w:ascii="Times New Roman" w:hAnsi="Times New Roman"/>
          <w:bCs/>
          <w:sz w:val="27"/>
          <w:szCs w:val="27"/>
        </w:rPr>
        <w:t>- Послушайте диало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запишите местоимения, которые услыш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  <w:ins w:id="1" w:author="Unknown" w:date="0-00-00T00:00:00Z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 Учащиеся разыгрывают сце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ins w:id="2" w:author="Unknown" w:date="0-00-00T00:00:00Z"/>
        </w:rPr>
      </w:pPr>
      <w:r>
        <w:rPr>
          <w:rFonts w:cs="Times New Roman" w:ascii="Times New Roman" w:hAnsi="Times New Roman"/>
          <w:bCs/>
          <w:sz w:val="27"/>
          <w:szCs w:val="27"/>
        </w:rPr>
        <w:t>Алло! Привет! Это я. Ты хорошо меня слыш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а,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ins w:id="3" w:author="Unknown" w:date="0-00-00T00:00:00Z"/>
        </w:rPr>
      </w:pPr>
      <w:r>
        <w:rPr>
          <w:rFonts w:cs="Times New Roman" w:ascii="Times New Roman" w:hAnsi="Times New Roman"/>
          <w:bCs/>
          <w:sz w:val="27"/>
          <w:szCs w:val="27"/>
        </w:rPr>
        <w:t>- Мне нужна Катя. Скажи, пожалуйста, она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ins w:id="4" w:author="Unknown" w:date="0-00-00T00:00:00Z"/>
        </w:rPr>
      </w:pPr>
      <w:r>
        <w:rPr>
          <w:rFonts w:cs="Times New Roman" w:ascii="Times New Roman" w:hAnsi="Times New Roman"/>
          <w:sz w:val="27"/>
          <w:szCs w:val="27"/>
        </w:rPr>
        <w:t>- Нет, е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А Вова? Он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н до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-- 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Начиная разговор, как называет себя Аня? (Я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то первое лицо, которое участвует в диалог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 </w:t>
      </w:r>
      <w:r>
        <w:rPr>
          <w:rFonts w:cs="Times New Roman" w:ascii="Times New Roman" w:hAnsi="Times New Roman"/>
          <w:b/>
          <w:sz w:val="27"/>
          <w:szCs w:val="27"/>
        </w:rPr>
        <w:t>слайд 6,</w:t>
      </w:r>
      <w:r>
        <w:rPr>
          <w:rFonts w:cs="Times New Roman" w:ascii="Times New Roman" w:hAnsi="Times New Roman"/>
          <w:sz w:val="27"/>
          <w:szCs w:val="27"/>
        </w:rPr>
        <w:t xml:space="preserve">  таблица</w:t>
      </w:r>
      <w:ins w:id="5" w:author="Unknown" w:date="0-00-00T00:00:00Z">
        <w:r>
          <w:rPr>
            <w:rFonts w:cs="Times New Roman" w:ascii="Times New Roman" w:hAnsi="Times New Roman"/>
            <w:sz w:val="27"/>
          </w:rPr>
          <w:t> </w:t>
        </w:r>
      </w:ins>
      <w:r>
        <w:rPr>
          <w:rFonts w:cs="Times New Roman" w:ascii="Times New Roman" w:hAnsi="Times New Roman"/>
          <w:b/>
          <w:bCs/>
          <w:sz w:val="27"/>
          <w:szCs w:val="27"/>
        </w:rPr>
        <w:t xml:space="preserve"> «я – 1 – е лицо, </w:t>
      </w:r>
      <w:r>
        <w:rPr>
          <w:rFonts w:cs="Times New Roman" w:ascii="Times New Roman" w:hAnsi="Times New Roman"/>
          <w:bCs/>
          <w:sz w:val="27"/>
          <w:szCs w:val="27"/>
        </w:rPr>
        <w:t>единственное число»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- Ребята, а как бы</w:t>
      </w:r>
      <w:ins w:id="6" w:author="Unknown" w:date="0-00-00T00:00:00Z">
        <w:r>
          <w:rPr>
            <w:rFonts w:cs="Times New Roman" w:ascii="Times New Roman" w:hAnsi="Times New Roman"/>
            <w:sz w:val="27"/>
            <w:szCs w:val="27"/>
          </w:rPr>
          <w:t xml:space="preserve"> </w:t>
        </w:r>
      </w:ins>
      <w:r>
        <w:rPr>
          <w:rFonts w:cs="Times New Roman" w:ascii="Times New Roman" w:hAnsi="Times New Roman"/>
          <w:sz w:val="27"/>
          <w:szCs w:val="27"/>
        </w:rPr>
        <w:t>Аня и Даниил назвали себя одним слов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Мы- 1-е лицо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-  </w:t>
      </w:r>
      <w:r>
        <w:rPr>
          <w:rFonts w:cs="Times New Roman" w:ascii="Times New Roman" w:hAnsi="Times New Roman"/>
          <w:bCs/>
          <w:sz w:val="27"/>
          <w:szCs w:val="27"/>
        </w:rPr>
        <w:t>Местоимение «мы» означает как бы «Я и еще кто-то, какой-то собеседник»</w:t>
      </w:r>
      <w:r>
        <w:rPr>
          <w:rFonts w:cs="Times New Roman" w:ascii="Times New Roman" w:hAnsi="Times New Roman"/>
          <w:sz w:val="27"/>
          <w:szCs w:val="27"/>
        </w:rPr>
        <w:t>, это множественное лицо (</w:t>
      </w:r>
      <w:r>
        <w:rPr>
          <w:rFonts w:cs="Times New Roman" w:ascii="Times New Roman" w:hAnsi="Times New Roman"/>
          <w:b/>
          <w:sz w:val="27"/>
          <w:szCs w:val="27"/>
        </w:rPr>
        <w:t>слайд, таблица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ins w:id="7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-- Местоимения Я, МЫ указывают на того, кто говор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- Как</w:t>
      </w:r>
      <w:ins w:id="8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7"/>
          <w:szCs w:val="27"/>
        </w:rPr>
        <w:t>Аня</w:t>
      </w:r>
      <w:ins w:id="9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7"/>
          <w:szCs w:val="27"/>
        </w:rPr>
        <w:t>обращается ко второму участнику диалога? (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Ты). </w:t>
      </w:r>
      <w:r>
        <w:rPr>
          <w:rFonts w:cs="Times New Roman" w:ascii="Times New Roman" w:hAnsi="Times New Roman"/>
          <w:color w:val="000000"/>
          <w:sz w:val="27"/>
          <w:szCs w:val="27"/>
        </w:rPr>
        <w:t>На Даниила</w:t>
      </w:r>
      <w:ins w:id="10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7"/>
          <w:szCs w:val="27"/>
        </w:rPr>
        <w:t>указывает местоимение ты. Это второе лицо (табличка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ты – 2-е лиц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единственное число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- Ребята, а как можно обратиться к ученикам 4 класс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7"/>
          <w:szCs w:val="27"/>
          <w:ins w:id="11" w:author="Unknown" w:date="0-00-00T00:00:00Z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«Вы – 2-е лицо,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ножественное число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- А как вы обратитесь ко мне? (Тож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ы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ins w:id="12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 xml:space="preserve">. </w:t>
        </w:r>
      </w:ins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- Почему? К кому так обращаются?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Так обращаются ко всем</w:t>
      </w:r>
      <w:ins w:id="1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7"/>
          <w:szCs w:val="27"/>
        </w:rPr>
        <w:t>взрослым людя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- Значит, местоимение Вы может указывать и на одно лицо. Кстати, в поздравлениях и записках  местоимение Вы пишется с большой бук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4" w:author="Unknown" w:date="0-00-00T00:00:00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-- Значит, Местоимения ТЫ, ВЫ указывают на того, к кому обращаются с реч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- Аня и</w:t>
      </w:r>
      <w:ins w:id="1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7"/>
          <w:szCs w:val="27"/>
        </w:rPr>
        <w:t>Даниил говорят о ком-то еще, кто не участвует в диалоге, то есть о третьих лицах: Катя – она, Вова – он («3 –е лицо, единственное числ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-  А каким словом-местоимением можно назвать облако, окно? (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но- 3-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лицо, единственное число»)</w:t>
      </w:r>
      <w:ins w:id="16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- Ребята, а как бы вы назвали  Аню и  Даниила одним словом-местоимение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7" w:author="Unknown" w:date="0-00-00T00:00:00Z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«Он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-3-е лицо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ножественное число</w:t>
      </w:r>
      <w:r>
        <w:rPr>
          <w:rFonts w:cs="Times New Roman" w:ascii="Times New Roman" w:hAnsi="Times New Roman"/>
          <w:color w:val="000000"/>
          <w:sz w:val="27"/>
          <w:szCs w:val="27"/>
        </w:rPr>
        <w:t>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ins w:id="18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-- Местоимения он, она, оно, они указывают еще и на неодушевленные предметы, указывают на того, о ком (или о чем) говор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9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--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естоимения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я, мы, ты, вы, он,она, оно, он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называют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лич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20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--  Как вы думаете, почему данные местоимения называют «личными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 xml:space="preserve">(Они указывают на лицо или лица. Личное –значит принадлежащее лично кому-то).    </w:t>
      </w: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(слайд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. Динамическая пауза «Смешарики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  <w:lang w:val="en-US"/>
        </w:rPr>
        <w:t>YI</w:t>
      </w: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. Применение теоретических положений в условиях выполнения зад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1.Индивидуальная  работа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в печатных тетрадях с.58, у. 12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2.Взаимопроверка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(по </w:t>
      </w: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слайду  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--</w:t>
      </w: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Что общего и чем различается задание  в 1 и 2 столбике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Д. – Вставляли пропущенные местоимения; местоимения единственного и множественного чис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-- Молодцы, справились с зада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3. Самостоятельная работа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-- Предлагаю вам выполнить еще одно задание.  ( 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7"/>
        </w:rPr>
        <w:t xml:space="preserve">по карточке 2.  </w:t>
      </w:r>
      <w:r>
        <w:rPr>
          <w:rFonts w:cs="Times New Roman" w:ascii="Times New Roman" w:hAnsi="Times New Roman"/>
          <w:b/>
          <w:i/>
          <w:sz w:val="28"/>
        </w:rPr>
        <w:t>Дети выполняют задание в тетрадях 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тай текст. Замени, где нужно существительные местоимениями. Спиши предложения. Подчеркни местоимения. Определи лицо, число местоим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Ночью выпал снег. Снег покрыл землю пушистым ковром. Налетела вьюга. Вьюга подняла в воздух легкие снежинки. Снежинки закружились в хороводе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-  Давайте проверим  (Дети читают предложения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 Оцените свою ра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YII</w:t>
      </w:r>
      <w:r>
        <w:rPr>
          <w:rFonts w:cs="Times New Roman" w:ascii="Times New Roman" w:hAnsi="Times New Roman"/>
          <w:b/>
          <w:sz w:val="28"/>
        </w:rPr>
        <w:t>. Контроль усво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Самостоятельн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- Составьте устно по 2 предложения с личными местоимениями. Определите лицо, число местоиме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- Молодцы!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Игра «Будь внимателе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21" w:author="Unknown" w:date="0-00-00T00:00:00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лопните в ладоши, если услышите личное местоим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ins w:id="22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ins w:id="23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я сорву цв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ты сорвешь цв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ins w:id="24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он и я, и т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8"/>
          <w:ins w:id="25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мы сорвем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ins w:id="26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 окажутся пу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ins w:id="27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деревья, и к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ins w:id="28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не будет кра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ins w:id="29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не будет добр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ins w:id="30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только я и ты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мы сорвем цветы.    (Т. Собакин)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--О чем просит нас автор стихотворения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. – Необходимо бережно относиться к природе.  Не рвать цветы, не ломать деревья. Охранять прир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-- А что говорил  М.М.Пришвин об охране природы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YIII</w:t>
      </w:r>
      <w:r>
        <w:rPr>
          <w:rFonts w:cs="Times New Roman" w:ascii="Times New Roman" w:hAnsi="Times New Roman"/>
          <w:b/>
          <w:sz w:val="28"/>
        </w:rPr>
        <w:t>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Домашнее зад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- Давайте теперь запишем и разберем задание на д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лайд 9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Печатная тетрадь с.57, у. 126.А кто желает, написать  мини-сочинение на тему «Что произойдет в нашей жизни, если исчезнут местоимения»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2. Рефлексия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- Ребята, мы проделали большую работу. А чтобы узнать, насколько она эффективна, вспомним, какие цели мы ставили. (Вспоминаем, а на экране </w:t>
      </w:r>
      <w:r>
        <w:rPr>
          <w:rFonts w:cs="Times New Roman" w:ascii="Times New Roman" w:hAnsi="Times New Roman"/>
          <w:b/>
          <w:sz w:val="28"/>
        </w:rPr>
        <w:t>слайд 10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местоимение? Чем местоимения отличаются от существительных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чего нужны местоимения?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е бывают местоимения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 Посеяли мы в начале урока, а теперь пришло время пожинать наши плоды. (Дети выходят и оценивают свою работу плодами на яблон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- Почему так оценили себ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- Каких плодов больше? Как вы сегодня поработали? Над чем еще необходимо потрудиться?  Оценка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Эмоциональная рефлекс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-  С каким настроением уходите с урока? (Показывают смайли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-  Молодцы</w:t>
      </w:r>
      <w:r>
        <w:rPr>
          <w:rFonts w:cs="Times New Roman" w:ascii="Times New Roman" w:hAnsi="Times New Roman"/>
          <w:b/>
          <w:sz w:val="28"/>
        </w:rPr>
        <w:t>! (слайд 11)</w:t>
      </w:r>
      <w:r>
        <w:rPr>
          <w:rFonts w:cs="Times New Roman" w:ascii="Times New Roman" w:hAnsi="Times New Roman"/>
          <w:sz w:val="28"/>
        </w:rPr>
        <w:t xml:space="preserve"> Спасибо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к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Вставьте пропущенные окончания имен прилагательных. Укажите число, род имен прилагательных. Обозначьте изученные орф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   .  н  . .        п .  эт   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  .  .      гв  . здик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  .  .      ж .  вотн  .  .  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  .  .       р  . машки   ___________________________________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Вставьте пропущенные окончания имен прилагательных. Укажите число, род имен прилагательных. Обозначьте изученные орф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   .  н  . .        п .  эт   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  .  .      гв  . здик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  .  .      ж .  вотн  .  .  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  .  .       р  . машки   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арточка 2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текст. Замени, где нужно существительные местоимениями. Спиши предложения. Подчеркни местоим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лицо, число местоиме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очью выпал снег. Снег покрыл землю пушистым ковром. Налетела вьюга. Вьюга подняла в воздух легкие снежинки. Снежинки закружились в хоровод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Карточка 2    Задание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текст. Замени, где нужно существительные местоимениями. Спиши предложения. Подчеркни местоим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лицо, число местоиме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очью выпал снег. Снег покрыл землю пушистым ковром. Налетела вьюга. Вьюга подняла в воздух легкие снежинки. Снежинки закружились в хоров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8:00Z</dcterms:created>
  <dc:creator>Екатерина</dc:creator>
  <dc:description/>
  <cp:keywords/>
  <dc:language>en-US</dc:language>
  <cp:lastModifiedBy>Екатерина</cp:lastModifiedBy>
  <dcterms:modified xsi:type="dcterms:W3CDTF">2016-04-17T16:51:00Z</dcterms:modified>
  <cp:revision>14</cp:revision>
  <dc:subject/>
  <dc:title/>
</cp:coreProperties>
</file>