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Матвеевская средняя общеобразовательная школа 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ского  района  Оренбургской  области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ка урок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ЛАСС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iCs/>
          <w:color w:val="000000"/>
        </w:rPr>
        <w:t>7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й предмет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нглийский язык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втор УМК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«Английский  язык»  Комарова Ю.А..   Ларионова И. В. Гренджер К.</w:t>
      </w:r>
      <w:r>
        <w:rPr>
          <w:rFonts w:cs="Times New Roman" w:ascii="Times New Roman" w:hAnsi="Times New Roman"/>
          <w:bCs/>
          <w:color w:val="000000"/>
        </w:rPr>
        <w:t xml:space="preserve"> 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ЕМА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здела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: Let`s celebrate!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а урока: </w:t>
      </w:r>
      <w:r>
        <w:rPr>
          <w:rFonts w:cs="Times New Roman" w:ascii="Times New Roman" w:hAnsi="Times New Roman"/>
          <w:color w:val="000000"/>
        </w:rPr>
        <w:t>обобщающее повторение по теме «Праздники</w:t>
      </w:r>
      <w:r>
        <w:rPr>
          <w:rFonts w:cs="Times New Roman" w:ascii="Times New Roman" w:hAnsi="Times New Roman"/>
          <w:b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  повторение грамматического материала  </w:t>
      </w:r>
      <w:r>
        <w:rPr>
          <w:rFonts w:cs="Times New Roman" w:ascii="Times New Roman" w:hAnsi="Times New Roman"/>
          <w:color w:val="000000"/>
          <w:lang w:val="en-US"/>
        </w:rPr>
        <w:t>Prese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imp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rese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ontinuous</w:t>
      </w:r>
    </w:p>
    <w:p>
      <w:pPr>
        <w:pStyle w:val="Normal"/>
        <w:tabs>
          <w:tab w:val="clear" w:pos="708"/>
          <w:tab w:val="left" w:pos="3825" w:leader="none"/>
        </w:tabs>
        <w:ind w:right="61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ип урока</w:t>
      </w:r>
      <w:r>
        <w:rPr>
          <w:rFonts w:cs="Times New Roman" w:ascii="Times New Roman" w:hAnsi="Times New Roman"/>
          <w:bCs/>
          <w:color w:val="000000"/>
        </w:rPr>
        <w:t xml:space="preserve">  Комбинированный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Цель 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репление знаний учащихся о праздниках, развитие языковой компетенции учащихся</w:t>
      </w:r>
    </w:p>
    <w:p>
      <w:pPr>
        <w:pStyle w:val="Normal"/>
        <w:tabs>
          <w:tab w:val="clear" w:pos="708"/>
          <w:tab w:val="left" w:pos="3825" w:leader="none"/>
        </w:tabs>
        <w:ind w:right="6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тработка </w:t>
      </w:r>
      <w:r>
        <w:rPr>
          <w:rFonts w:cs="Times New Roman" w:ascii="Times New Roman" w:hAnsi="Times New Roman"/>
          <w:bCs/>
          <w:color w:val="000000"/>
        </w:rPr>
        <w:t>грамматического материал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Обучающие: </w:t>
        <w:br/>
      </w:r>
      <w:r>
        <w:rPr>
          <w:rFonts w:cs="Times New Roman" w:ascii="Times New Roman" w:hAnsi="Times New Roman"/>
          <w:color w:val="000000"/>
        </w:rPr>
        <w:t xml:space="preserve"> - отработка  лексики по теме; </w:t>
        <w:br/>
        <w:t xml:space="preserve">- формирование и развитие коммуникативных умений; </w:t>
        <w:br/>
        <w:t>- обучение аудированию и  чтению с общим понимание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бучение подготовленному краткому высказыванию по образцу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вторение и отработка грамматического материала  </w:t>
      </w:r>
    </w:p>
    <w:p>
      <w:pPr>
        <w:pStyle w:val="Normal"/>
        <w:numPr>
          <w:ilvl w:val="0"/>
          <w:numId w:val="0"/>
        </w:numPr>
        <w:ind w:hanging="54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Развивающие: </w:t>
      </w:r>
    </w:p>
    <w:p>
      <w:pPr>
        <w:pStyle w:val="Normal"/>
        <w:ind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логического мышления, способности к догадкам, обобщению;</w:t>
      </w:r>
    </w:p>
    <w:p>
      <w:pPr>
        <w:pStyle w:val="Normal"/>
        <w:ind w:hanging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познавательного интереса к предмету через содержание учебного материала;</w:t>
      </w:r>
    </w:p>
    <w:p>
      <w:pPr>
        <w:pStyle w:val="Normal"/>
        <w:ind w:hanging="540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Воспитательны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ind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ание уважения к традициям народов разных стран (Россия, Великобритания)</w:t>
      </w:r>
    </w:p>
    <w:p>
      <w:pPr>
        <w:pStyle w:val="Normal"/>
        <w:ind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уважения и интереса к изучаемому языку;</w:t>
      </w:r>
    </w:p>
    <w:p>
      <w:pPr>
        <w:pStyle w:val="Normal"/>
        <w:ind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ание взаимопомощи, сотрудничества при достижении общей цели;</w:t>
      </w:r>
    </w:p>
    <w:p>
      <w:pPr>
        <w:pStyle w:val="Normal"/>
        <w:ind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формирование умения работать в команде; </w:t>
      </w:r>
    </w:p>
    <w:p>
      <w:pPr>
        <w:pStyle w:val="Normal"/>
        <w:ind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Практические цел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оизносительных навыков учащихс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неподготовленной   монологической   устной речи по теме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в речи лексику по теме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`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elebrat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ознавательному  чтению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простое настоящее и настоящее длительное время на практик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Дидактические цели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ширение кругозора учащихся по теме  праздники в Англи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-Формирование   познавательной активност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УУ</w:t>
      </w:r>
      <w:r>
        <w:rPr>
          <w:rFonts w:cs="Times New Roman" w:ascii="Times New Roman" w:hAnsi="Times New Roman"/>
          <w:bCs/>
          <w:color w:val="000000"/>
        </w:rPr>
        <w:t>Д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u w:val="single"/>
        </w:rPr>
        <w:t>Личностные</w:t>
      </w:r>
      <w:r>
        <w:rPr>
          <w:rFonts w:cs="Times New Roman" w:ascii="Times New Roman" w:hAnsi="Times New Roman"/>
          <w:i/>
          <w:i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napToGrid w:val="false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формирование ответственного отношения к учению, готовности к саморазвитию и самообразованию; </w:t>
      </w:r>
    </w:p>
    <w:p>
      <w:pPr>
        <w:pStyle w:val="Normal"/>
        <w:snapToGrid w:val="false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коммуникативной компетентности в общении и сотрудничестве со сверстникам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iCs/>
          <w:color w:val="000000"/>
          <w:u w:val="single"/>
        </w:rPr>
        <w:t>Регулятивные</w:t>
      </w:r>
      <w:r>
        <w:rPr>
          <w:rFonts w:cs="Times New Roman" w:ascii="Times New Roman" w:hAnsi="Times New Roman"/>
          <w:iCs/>
          <w:color w:val="000000"/>
        </w:rPr>
        <w:t>:</w:t>
      </w:r>
    </w:p>
    <w:p>
      <w:pPr>
        <w:pStyle w:val="Normal"/>
        <w:spacing w:before="280" w:after="28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  </w:t>
      </w:r>
      <w:r>
        <w:rPr>
          <w:rFonts w:cs="Times New Roman" w:ascii="Times New Roman" w:hAnsi="Times New Roman"/>
          <w:color w:val="000000"/>
        </w:rPr>
        <w:t>умение ставить цели, планировать свою работу, проводить самопроверку;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u w:val="single"/>
        </w:rPr>
        <w:t>Познавательные: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 умение работы со справочной литературой, постановка   и решение проблемы;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iCs/>
          <w:color w:val="000000"/>
          <w:u w:val="single"/>
        </w:rPr>
        <w:t>Коммуникативные: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улировка собственного мнения и позиции, способность аргументировать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умение задавать вопросы; адекватно использовать речевые средства для решения  различных коммуникативных задач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й результат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метные умения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чинать, вести/поддерживать и заканчивать беседу, читать несложный аутентичный текст, оценивать полученную информацию, выражать свое мнение , воспринимать информацию на слух, кратко высказываться по теме, уметь употреблять РО (Р.С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апредметные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лучшему осознанию культуры своей и  других стран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ичностные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меть представление об особенностях образа жизни, быта, реалиях, культуре стран изучаемого язы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работы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ронтальна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дивидуальная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арная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а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 язык, история, страноведение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ы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ик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ая тетрадь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вуковое приложени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- компьютер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ЛАН уро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Организационный момент.</w:t>
      </w:r>
      <w:r>
        <w:rPr>
          <w:rFonts w:cs="Times New Roman" w:ascii="Times New Roman" w:hAnsi="Times New Roman"/>
          <w:iCs/>
          <w:color w:val="000000"/>
        </w:rPr>
        <w:t xml:space="preserve"> ( мотивация, создание комфортной образовательной среды)</w:t>
      </w:r>
    </w:p>
    <w:p>
      <w:pPr>
        <w:pStyle w:val="Normal"/>
        <w:tabs>
          <w:tab w:val="clear" w:pos="708"/>
          <w:tab w:val="left" w:pos="1020" w:leader="none"/>
        </w:tabs>
        <w:ind w:left="10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1"/>
        <w:numPr>
          <w:ilvl w:val="0"/>
          <w:numId w:val="2"/>
        </w:numPr>
        <w:ind w:left="1080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 up!</w:t>
      </w:r>
    </w:p>
    <w:p>
      <w:pPr>
        <w:pStyle w:val="1"/>
        <w:numPr>
          <w:ilvl w:val="0"/>
          <w:numId w:val="2"/>
        </w:numPr>
        <w:ind w:left="10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od morning bo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, gir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!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lang w:val="en-US"/>
        </w:rPr>
        <w:t xml:space="preserve">-   Sit down please!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lang w:val="en-US"/>
        </w:rPr>
        <w:t xml:space="preserve">-    Who is on duty today?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lang w:val="en-US"/>
        </w:rPr>
        <w:t>-    What date is today?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lang w:val="en-US"/>
        </w:rPr>
        <w:t>-     What season is it now?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lang w:val="en-US"/>
        </w:rPr>
        <w:t xml:space="preserve">-      What is the weather like today?            </w:t>
      </w:r>
    </w:p>
    <w:p>
      <w:pPr>
        <w:pStyle w:val="1"/>
        <w:numPr>
          <w:ilvl w:val="0"/>
          <w:numId w:val="1"/>
        </w:numPr>
        <w:ind w:left="720" w:hanging="72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рядк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- Look at the blackboard  and tell about our Theme for lesson!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доске</w:t>
      </w:r>
      <w:r>
        <w:rPr>
          <w:rFonts w:cs="Times New Roman" w:ascii="Times New Roman" w:hAnsi="Times New Roman"/>
          <w:color w:val="000000"/>
          <w:lang w:val="en-US"/>
        </w:rPr>
        <w:t>: « Celebrations» , PS= V1(s);  PS = to be +V1+i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>- What will we speak about today? (</w:t>
      </w:r>
      <w:r>
        <w:rPr>
          <w:rFonts w:cs="Times New Roman" w:ascii="Times New Roman" w:hAnsi="Times New Roman"/>
          <w:color w:val="000000"/>
        </w:rPr>
        <w:t>целеполагание</w:t>
      </w:r>
      <w:r>
        <w:rPr>
          <w:rFonts w:cs="Times New Roman" w:ascii="Times New Roman" w:hAnsi="Times New Roman"/>
          <w:color w:val="000000"/>
          <w:lang w:val="en-US"/>
        </w:rPr>
        <w:t xml:space="preserve"> )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nd now answer my Questions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>Do you like</w:t>
      </w:r>
      <w:r>
        <w:rPr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holidays?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hat holidays do you know?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Why do you like holidays?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What can you do at this Days?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  <w:lang w:val="en-US"/>
        </w:rPr>
        <w:t>III.</w:t>
      </w: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>АКТУАЛИЗАЦИЯ</w:t>
      </w:r>
      <w:r>
        <w:rPr>
          <w:rFonts w:cs="Times New Roman" w:ascii="Times New Roman" w:hAnsi="Times New Roman"/>
          <w:b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>ЗНАНИЙ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nd now tell me please about Holidays!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казыв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</w:p>
    <w:p>
      <w:pPr>
        <w:pStyle w:val="1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And now we want to know more about a holiday!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( аудирование, чтение)  выполнение   послетекстового задания ( контроль понимания)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Динамическая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ауз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Style15"/>
        <w:rPr/>
      </w:pPr>
      <w:r>
        <w:rPr>
          <w:color w:val="000000"/>
          <w:lang w:val="en-US"/>
        </w:rPr>
        <w:t xml:space="preserve">You put your right foot in,                               </w:t>
        <w:br/>
        <w:t xml:space="preserve">You put your right foot out,    </w:t>
        <w:br/>
        <w:t>You put your right foot in</w:t>
        <w:br/>
        <w:t>And  shake it all about.</w:t>
        <w:br/>
        <w:t>And then we do the Hokey Pokey</w:t>
        <w:br/>
        <w:t>And  turn yourself around,</w:t>
        <w:br/>
        <w:t>That's what it's all about. Hey</w:t>
      </w:r>
      <w:r>
        <w:rPr>
          <w:color w:val="000000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 xml:space="preserve">. Работа над грамматическим материалом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  Отработка  изученных грамматических явлени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РВ </w:t>
      </w:r>
      <w:r>
        <w:rPr>
          <w:rFonts w:cs="Times New Roman" w:ascii="Times New Roman" w:hAnsi="Times New Roman"/>
          <w:color w:val="000000"/>
          <w:lang w:val="en-US"/>
        </w:rPr>
        <w:t>ex</w:t>
      </w:r>
      <w:r>
        <w:rPr>
          <w:rFonts w:cs="Times New Roman" w:ascii="Times New Roman" w:hAnsi="Times New Roman"/>
          <w:color w:val="000000"/>
        </w:rPr>
        <w:t xml:space="preserve"> 2, 3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АВ </w:t>
      </w:r>
      <w:r>
        <w:rPr>
          <w:rFonts w:cs="Times New Roman" w:ascii="Times New Roman" w:hAnsi="Times New Roman"/>
          <w:color w:val="000000"/>
          <w:lang w:val="en-US"/>
        </w:rPr>
        <w:t>ex 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.Рефлексия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ить свою готовность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наружить  незнание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йти причины затруднени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Итог урок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Чем мы  занимались сегодня на уроке?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Чему мы научились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Что мы умеем делать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ставление оценок с комментариями учащихся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. Homework: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PB ex 3 P. 27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2.AB ex 1-4 P.19 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 Our lesson is over. Thank you for your work. You were active and clever today. Stand up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- Goodbye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даточный материал к уроку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ke a visit-ходить в г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elcome guests- встречать г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tay </w:t>
            </w:r>
            <w:r>
              <w:rPr>
                <w:color w:val="000000"/>
                <w:lang w:val="en-US"/>
              </w:rPr>
              <w:t>at</w:t>
            </w:r>
            <w:r>
              <w:rPr>
                <w:color w:val="000000"/>
              </w:rPr>
              <w:t xml:space="preserve"> home-остаться д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en-US"/>
              </w:rPr>
              <w:t>me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lative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friends</w:t>
            </w:r>
            <w:r>
              <w:rPr>
                <w:color w:val="000000"/>
              </w:rPr>
              <w:t xml:space="preserve"> -встречаться с родственниками, друзь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o out with your friends- </w:t>
            </w:r>
            <w:r>
              <w:rPr>
                <w:color w:val="000000"/>
              </w:rPr>
              <w:t>гуля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рузь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corate the house – </w:t>
            </w:r>
            <w:r>
              <w:rPr>
                <w:color w:val="000000"/>
              </w:rPr>
              <w:t>украша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en-US"/>
              </w:rPr>
              <w:t>cook delicious</w:t>
            </w:r>
            <w:r>
              <w:rPr>
                <w:color w:val="000000"/>
              </w:rPr>
              <w:t xml:space="preserve"> - готовить деликате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oo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ast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ishes</w:t>
            </w:r>
            <w:r>
              <w:rPr>
                <w:color w:val="000000"/>
              </w:rPr>
              <w:t>- готовить вкусную еду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Choose a verb from box A and a noun from box B to describe the action! </w:t>
      </w:r>
    </w:p>
    <w:p>
      <w:pPr>
        <w:pStyle w:val="Style15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>A                                                                                     B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part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cial foo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a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firework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t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hous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av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ostum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a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churc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v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presen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corat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car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Чему мы должны научиться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Calibri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an speak about holidays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can use grammar 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can work with text  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900"/>
        </w:tabs>
        <w:ind w:left="900" w:hanging="18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upperRoman"/>
      <w:lvlText w:val="%4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168"/>
        </w:tabs>
        <w:ind w:left="316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888"/>
        </w:tabs>
        <w:ind w:left="388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08"/>
        </w:tabs>
        <w:ind w:left="460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328"/>
        </w:tabs>
        <w:ind w:left="532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048"/>
        </w:tabs>
        <w:ind w:left="6048" w:hanging="36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8:00Z</dcterms:created>
  <dc:creator>1</dc:creator>
  <dc:description/>
  <cp:keywords/>
  <dc:language>en-US</dc:language>
  <cp:lastModifiedBy>1</cp:lastModifiedBy>
  <dcterms:modified xsi:type="dcterms:W3CDTF">2016-04-15T06:38:00Z</dcterms:modified>
  <cp:revision>2</cp:revision>
  <dc:subject/>
  <dc:title/>
</cp:coreProperties>
</file>