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8" w:right="-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по географии в 7 классе по теме:</w:t>
      </w:r>
    </w:p>
    <w:p>
      <w:pPr>
        <w:pStyle w:val="Normal"/>
        <w:snapToGrid w:val="false"/>
        <w:ind w:left="-78" w:right="-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-78" w:right="-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-78" w:right="-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-78" w:right="-72" w:hanging="0"/>
        <w:jc w:val="center"/>
        <w:rPr>
          <w:sz w:val="96"/>
          <w:szCs w:val="96"/>
        </w:rPr>
      </w:pPr>
      <w:r>
        <w:rPr>
          <w:sz w:val="96"/>
          <w:szCs w:val="96"/>
        </w:rPr>
        <w:t>Разнообразие природы Африки.</w:t>
      </w:r>
    </w:p>
    <w:p>
      <w:pPr>
        <w:pStyle w:val="Normal"/>
        <w:snapToGrid w:val="false"/>
        <w:ind w:left="-78" w:right="-72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napToGrid w:val="false"/>
        <w:ind w:left="-78" w:right="-72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napToGrid w:val="false"/>
        <w:ind w:left="-78" w:right="-7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napToGrid w:val="false"/>
        <w:ind w:left="-78" w:right="-7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napToGrid w:val="false"/>
        <w:ind w:left="-78"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78"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78"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78" w:right="-72" w:hanging="0"/>
        <w:jc w:val="both"/>
        <w:rPr/>
      </w:pPr>
      <w:r>
        <w:rPr/>
      </w:r>
    </w:p>
    <w:p>
      <w:pPr>
        <w:pStyle w:val="Normal"/>
        <w:snapToGrid w:val="false"/>
        <w:ind w:left="-78" w:right="-72" w:hanging="0"/>
        <w:jc w:val="both"/>
        <w:rPr>
          <w:b/>
          <w:b/>
        </w:rPr>
      </w:pPr>
      <w:r>
        <w:rPr/>
        <w:t>Тема: Разнообразие природы Африки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Цель: Формирование представлений и основополагающих теоретических знаний об особенностях разнообразия природы Африк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ланируемые результаты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Умение определять:</w:t>
      </w:r>
      <w:r>
        <w:rPr/>
        <w:t xml:space="preserve"> географические объекты и явления по их существенным признакам, существенные признаки объектов и явлений; местоположение отдельных территорий по их существенным признакам.</w:t>
      </w:r>
    </w:p>
    <w:p>
      <w:pPr>
        <w:pStyle w:val="Normal"/>
        <w:shd w:fill="FFFFFF" w:val="clear"/>
        <w:jc w:val="both"/>
        <w:rPr/>
      </w:pPr>
      <w:r>
        <w:rPr/>
        <w:t>Метапредметные: Формирование умений: 1)устанавливать причинно-следственные связи; 2)строить логическое рассуждение и делать выводы; 3)работать с текстом и картами; 4)организовывать учебное сотрудничество и совместную деятельность с учителем и сверстниками.</w:t>
      </w:r>
    </w:p>
    <w:p>
      <w:pPr>
        <w:pStyle w:val="2"/>
        <w:spacing w:lineRule="auto" w:line="24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Личностные: </w:t>
      </w:r>
      <w:r>
        <w:rPr>
          <w:color w:val="000000"/>
          <w:sz w:val="24"/>
          <w:szCs w:val="24"/>
        </w:rPr>
        <w:t>Развитие познавательных потребностей и мотивации к обучению на основе интереса к изучаемой теме. Формирование готовности и способности обучающихся к саморазвитию и самообразованию на основе выполнения самостоятельных заданий; формирование коммуникативной компетентности в общении и сотрудничестве со сверстниками в процессе образовательной деятельности.</w:t>
      </w:r>
    </w:p>
    <w:p>
      <w:pPr>
        <w:pStyle w:val="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left="-78" w:right="-72" w:hanging="0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tbl>
      <w:tblPr>
        <w:tblW w:w="1499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6"/>
        <w:gridCol w:w="3004"/>
        <w:gridCol w:w="2556"/>
        <w:gridCol w:w="3127"/>
        <w:gridCol w:w="1767"/>
        <w:gridCol w:w="2064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ащихся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. Организационный момен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в деловой ритм. Устное сообщение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ласса к работе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определение: внутренняя позиция школьник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системы научных знаний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ивные: целеполагание; 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5" w:right="75" w:hanging="0"/>
              <w:rPr/>
            </w:pPr>
            <w:r>
              <w:rPr/>
              <w:t>2. Постановка цели и задач урока. Мотивация учебной деятельности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яет деятельность учащихся.</w:t>
            </w:r>
          </w:p>
          <w:p>
            <w:pPr>
              <w:pStyle w:val="Normal"/>
              <w:rPr/>
            </w:pPr>
            <w:r>
              <w:rPr/>
              <w:t>1.Что изображено на слайде?</w:t>
            </w:r>
          </w:p>
          <w:p>
            <w:pPr>
              <w:pStyle w:val="Normal"/>
              <w:rPr/>
            </w:pPr>
            <w:r>
              <w:rPr/>
              <w:t>2.Что такое ПК?</w:t>
            </w:r>
          </w:p>
          <w:p>
            <w:pPr>
              <w:pStyle w:val="Normal"/>
              <w:rPr/>
            </w:pPr>
            <w:r>
              <w:rPr/>
              <w:t>3.Какие компоненты мы уже изучили?</w:t>
            </w:r>
          </w:p>
          <w:p>
            <w:pPr>
              <w:pStyle w:val="Normal"/>
              <w:rPr/>
            </w:pPr>
            <w:r>
              <w:rPr/>
              <w:t>4. С чем необходимо познакомиться?</w:t>
            </w:r>
          </w:p>
          <w:p>
            <w:pPr>
              <w:pStyle w:val="Normal"/>
              <w:rPr/>
            </w:pPr>
            <w:r>
              <w:rPr/>
              <w:t>5. Если ПК находится на определенной территории, как будет называтьс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Как может называться наша тема урока?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яют план урока: ставят цель и задачи урока.</w:t>
            </w:r>
          </w:p>
          <w:p>
            <w:pPr>
              <w:pStyle w:val="Normal"/>
              <w:rPr/>
            </w:pPr>
            <w:r>
              <w:rPr/>
              <w:t>1.ПК</w:t>
            </w:r>
          </w:p>
          <w:p>
            <w:pPr>
              <w:pStyle w:val="Normal"/>
              <w:rPr/>
            </w:pPr>
            <w:r>
              <w:rPr/>
              <w:t xml:space="preserve">2.ПК – закономерное сочетание компонентов </w:t>
            </w:r>
          </w:p>
          <w:p>
            <w:pPr>
              <w:pStyle w:val="Normal"/>
              <w:rPr/>
            </w:pPr>
            <w:r>
              <w:rPr/>
              <w:t>3.рельеф, климат, воды.</w:t>
            </w:r>
          </w:p>
          <w:p>
            <w:pPr>
              <w:pStyle w:val="Normal"/>
              <w:rPr/>
            </w:pPr>
            <w:r>
              <w:rPr/>
              <w:t>4.Почвы, растительность и животный мир.</w:t>
            </w:r>
          </w:p>
          <w:p>
            <w:pPr>
              <w:pStyle w:val="Normal"/>
              <w:rPr/>
            </w:pPr>
            <w:r>
              <w:rPr/>
              <w:t>5.Природная з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Природные зоны Африки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определение: самооценка и самоуважение; смыслообразование: учебная мотиваци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ые и метапредметные действия с учебным материалом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ивные: целеполагание; коммуникативные: постановка вопросов; познавательные: общеучебные – самостоятельное выделение – формулирование познавательной цели; логические – формулирование проблемы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Актуализация знаний и фиксация затруднений в деятельности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годня мы отправимся в путешествие по природным зонам Африки.  Но нам необходимо подготовиться к нему и проверить, «Что мы знаем об Африке?»</w:t>
            </w:r>
          </w:p>
          <w:p>
            <w:pPr>
              <w:pStyle w:val="Normal"/>
              <w:rPr/>
            </w:pPr>
            <w:r>
              <w:rPr/>
              <w:t xml:space="preserve">1.Проверка знания номенклатуры: </w:t>
            </w:r>
          </w:p>
          <w:p>
            <w:pPr>
              <w:pStyle w:val="Normal"/>
              <w:rPr/>
            </w:pPr>
            <w:r>
              <w:rPr/>
              <w:t xml:space="preserve">2. Блиц-опрос . 1)Дополните  предложения «Знаешь ли ты Африку?» (Приложение №1) 2)«Что лишнее?» -определить что лишнее и почему (Приложение №2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Фронтальная проверка номенклатуры по слайду.   (Приложение№3)                                                                                           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3 человека (картографы) работают по к/к, 1 человек (географ): объясняет задание и проверяет.</w:t>
            </w:r>
          </w:p>
          <w:p>
            <w:pPr>
              <w:pStyle w:val="Normal"/>
              <w:rPr/>
            </w:pPr>
            <w:r>
              <w:rPr/>
              <w:t>2.1 человек (географ) отмечает правильные и неверные ответы на листк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Отвечают по цепочке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ыслообразование: учебная мотив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системы знаний учащихся, их научность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ые: обобщение своих знаний; коммуникативные: речевая деятельность; регулятивные: инициативность и самостоятельност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ервичное усвоение новых знаний. с. 98 учебника, рис. 248-265, атласы, таблица в тетрад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ует группы «Экваториальный лес», «Саванна», «Пустыня» по исследованию природных зон.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выбирают специалистов: менеджер, географ, картограф, климатолог, почвовед, ботаник, зоо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ют в группах (с учебником, таблицами, атласами). Делают записи, заполняют таблицу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слообразование: границы собственного знания и «незнания»; ценностная и морально-этическая ориентация: оценка своих поступков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т «предметной» деятельности по получению знаний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ивные: планирование, прогнозирование (управление своей деятельностью), инициативность и самостоятельность; познавательные: работа с информацией, работа с таблицей, использование знаково-символических средств, анализ, обобщение; коммуникативное: навыки сотрудничества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Первичная проверка понимания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авливает осознанность восприятия. Первичное обобщение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я специалис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слообразование: границы собственного знания и «незнания»; самоопределение: самооценк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т «предметной» деятельности по преобразованию знаний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ивные: контроль, оценка, коррекция; познавательные: выполнение логических операций, сравнение, анализ, обобщение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Первичное закрепление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 по слайдам:</w:t>
            </w:r>
          </w:p>
          <w:p>
            <w:pPr>
              <w:pStyle w:val="Normal"/>
              <w:rPr/>
            </w:pPr>
            <w:r>
              <w:rPr/>
              <w:t>1.Определить природные зоны по картинк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Определить природные зоны по описанию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ют со слайдом, дают устные ответ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слообразование: границы собственного знания и «незнания»; самоопределение: самооценк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т «предметной» деятельности по преобразованию знаний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ивные: контроль, оценка, коррекция; познавательные: выполнение логических операций, сравнение, анализ, обобщение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Контроль усвоения, обсуждение допущенных ошибок и их коррекция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ют с учебником и атласами, ответы пишут в тетради. Выполняют контрольные задания и проверка по эталону. Самопроверка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ная и морально-этическая ориентация: оценка своих поступков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т «предметной» деятельности по применению новых знаний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тивные: управление своей деятельностью, контроль и коррекция;</w:t>
            </w:r>
          </w:p>
          <w:p>
            <w:pPr>
              <w:pStyle w:val="Normal"/>
              <w:rPr/>
            </w:pPr>
            <w:r>
              <w:rPr/>
              <w:t>коммуникативные: навыки сотрудниче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ые: работа с учебными моделями, выполнение логических операций, анализ, обобщение.</w:t>
            </w:r>
          </w:p>
        </w:tc>
      </w:tr>
      <w:tr>
        <w:trPr>
          <w:trHeight w:val="2288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5" w:right="75" w:hanging="0"/>
              <w:rPr/>
            </w:pPr>
            <w:r>
              <w:rPr/>
              <w:t>8. Рефлексия (подведение итогов занят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синквейна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ют синквейн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определение: самоуважение и самооценк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ые  и метапредметные действия с учебным материалом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умение с достаточной полнотой и точностью выражать свои мысли; познавательные: рефлексия (основы системы научных знаний)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5" w:right="75" w:hanging="0"/>
              <w:rPr/>
            </w:pPr>
            <w:r>
              <w:rPr/>
              <w:t>9. Информация о домашнем задании, инструктаж по его выполн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/З: § 24, ответы на вопросы в конце параграф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теории к практике и угадывание дерева – по желанию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ывают д/з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определение: самоуважение и самооценк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ые и метапредметные действия с учебным материалом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0:00Z</dcterms:created>
  <dc:creator>BEREZKA</dc:creator>
  <dc:description/>
  <dc:language>en-US</dc:language>
  <cp:lastModifiedBy>BEREZKA</cp:lastModifiedBy>
  <dcterms:modified xsi:type="dcterms:W3CDTF">2017-07-05T09:30:00Z</dcterms:modified>
  <cp:revision>2</cp:revision>
  <dc:subject/>
  <dc:title/>
</cp:coreProperties>
</file>