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БОБЩЕНИЕ пЕДАГОГИЧЕСКОГО ОПЫТА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rFonts w:eastAsia="Calibri" w:cs="Calibri"/>
          <w:b/>
          <w:caps/>
          <w:sz w:val="32"/>
          <w:szCs w:val="32"/>
        </w:rPr>
        <w:t xml:space="preserve">                                              </w:t>
      </w:r>
      <w:r>
        <w:rPr>
          <w:b/>
          <w:caps/>
          <w:sz w:val="32"/>
          <w:szCs w:val="32"/>
        </w:rPr>
        <w:t>ПО ТЕМЕ: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Инновационные технологии на уроках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усского языка и литературы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Автор: Назина Елена Васильевна,</w:t>
      </w:r>
    </w:p>
    <w:p>
      <w:pPr>
        <w:pStyle w:val="Normal"/>
        <w:ind w:left="5400" w:hanging="0"/>
        <w:jc w:val="right"/>
        <w:rPr>
          <w:b/>
          <w:b/>
        </w:rPr>
      </w:pPr>
      <w:r>
        <w:rPr>
          <w:b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6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rPr>
          <w:b/>
          <w:b/>
        </w:rPr>
      </w:pPr>
      <w:r>
        <w:rPr>
          <w:b/>
        </w:rPr>
        <w:t xml:space="preserve">             </w:t>
      </w:r>
    </w:p>
    <w:p>
      <w:pPr>
        <w:pStyle w:val="Style17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ОДЕРЖАНИЕ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Стр.</w:t>
      </w:r>
    </w:p>
    <w:p>
      <w:pPr>
        <w:pStyle w:val="Style17"/>
        <w:numPr>
          <w:ilvl w:val="0"/>
          <w:numId w:val="4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Введение ………………………………………………………… </w:t>
      </w:r>
    </w:p>
    <w:p>
      <w:pPr>
        <w:pStyle w:val="Style17"/>
        <w:numPr>
          <w:ilvl w:val="0"/>
          <w:numId w:val="4"/>
        </w:numPr>
        <w:spacing w:lineRule="auto" w:line="360" w:before="120" w:after="120"/>
        <w:rPr/>
      </w:pPr>
      <w:r>
        <w:rPr>
          <w:sz w:val="28"/>
          <w:szCs w:val="28"/>
        </w:rPr>
        <w:t xml:space="preserve">Глава 1. Инновационная деятельность на уроках </w:t>
      </w:r>
    </w:p>
    <w:p>
      <w:pPr>
        <w:pStyle w:val="Style17"/>
        <w:spacing w:lineRule="auto" w:line="360" w:before="120" w:after="12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сского языка ……………………………………………………… </w:t>
      </w:r>
    </w:p>
    <w:p>
      <w:pPr>
        <w:pStyle w:val="Style17"/>
        <w:numPr>
          <w:ilvl w:val="0"/>
          <w:numId w:val="4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Глава 2. Инновационные технологии на уроках словесности ... Заключение ……………………………………………………….Список использованной литературы …………………………… Приложения 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ведение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современный урок? Важнее содержание или форма проведения урока? Может ли быть технология в образовании? Что придает современность уроку? Чем сегодняшний урок отличается от урока вчерашнего? 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задать ещё много вопросов. Как же быть и что делать?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Последние два десятилетия очень многое изменилось в образовании. Я думаю, что нет такого учителя, который бы не задумывался над вопросами: «Как сделать урок интересным, ярким? Как увлечь учеников своим предметом? Как создать на уроке ситуацию успеха для каждого ученика?»  Каждый современный учитель мечтает, чтобы на его уроке ребята работали добровольно, с интересом, творчески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ь именно интерес является основным стимулом деятельности ребенка, его обучения, развития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 рамках реализации Национальной образовательной инициативы «Наша новая школа»  (</w:t>
      </w:r>
      <w:r>
        <w:rPr>
          <w:b/>
          <w:i/>
          <w:sz w:val="28"/>
          <w:szCs w:val="28"/>
        </w:rPr>
        <w:t>«Ее суть и смысл в создании школы, способной раскрывать личностный потенциал детей, воспитать в них интерес к учебе и знаниям, стремление к духовному росту и здоровому образу жизни, подготовить ребят к профессиональной деятельности с учетом задач модернизации и инновационного развития страны",- Д.Медведев</w:t>
      </w:r>
      <w:r>
        <w:rPr>
          <w:sz w:val="28"/>
          <w:szCs w:val="28"/>
        </w:rPr>
        <w:t>)</w:t>
      </w:r>
      <w:r>
        <w:rPr>
          <w:rStyle w:val="StrongEmphasis"/>
          <w:sz w:val="28"/>
          <w:szCs w:val="28"/>
        </w:rPr>
        <w:t xml:space="preserve"> задача учителя усложняется.  С одной стороны, он должен </w:t>
      </w:r>
      <w:r>
        <w:rPr>
          <w:color w:val="000000"/>
          <w:sz w:val="28"/>
          <w:szCs w:val="28"/>
        </w:rPr>
        <w:t xml:space="preserve">обеспечить обязательный уровень знаний, умений и навыков обучающихся, </w:t>
      </w:r>
      <w:r>
        <w:rPr>
          <w:sz w:val="28"/>
          <w:szCs w:val="28"/>
        </w:rPr>
        <w:t xml:space="preserve">с другой - </w:t>
      </w:r>
      <w:r>
        <w:rPr>
          <w:color w:val="000000"/>
          <w:sz w:val="28"/>
          <w:szCs w:val="28"/>
        </w:rPr>
        <w:t>развить потенциальные творческие возможности, мыслительные способности,</w:t>
      </w:r>
      <w:r>
        <w:rPr>
          <w:sz w:val="28"/>
          <w:szCs w:val="28"/>
        </w:rPr>
        <w:t xml:space="preserve"> навыки самообразования</w:t>
      </w:r>
      <w:r>
        <w:rPr>
          <w:color w:val="000000"/>
          <w:sz w:val="28"/>
          <w:szCs w:val="28"/>
        </w:rPr>
        <w:t xml:space="preserve"> каждого ученика, </w:t>
      </w:r>
      <w:r>
        <w:rPr>
          <w:sz w:val="28"/>
          <w:szCs w:val="28"/>
        </w:rPr>
        <w:t xml:space="preserve"> создать условия для самореализации личности, вовлечь в исследовательские проекты и творческие занятия,   воспитать порядочного и патриотичного человека, личность, готовую к жизни в высокотехнологичном, конкурентном мире. </w:t>
      </w:r>
      <w:r>
        <w:rPr>
          <w:color w:val="000000"/>
          <w:spacing w:val="-7"/>
          <w:sz w:val="28"/>
          <w:szCs w:val="28"/>
        </w:rPr>
        <w:t xml:space="preserve">В связи с этим  возникает необходимость интенсификации учебного процесса путем применения   инновационных методов обучения.  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ый подход к обучению позволяет так организовать учебный процесс, что ребёнку урок и в радость, и приносит пользу, не превращаясь просто в забаву или игру. И, может быть, именно на таком уроке, как говорил Цицерон, «зажгутся глаза слушающего о глаза говорящего».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Глава 1. Инновационная деятельность на уроках русского языка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1.1. «С чего начинается…опыт?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го же начался мой учительский опыт? С первого урока? С первых шагов по школьным коридорам? Или немного раньше? Когда впервые начала задумываться о будущей профессии, о важности своего выбора? Вопрос кем быть – никогда не вызывал у меня раздумий. Я точно знала- что моя жизнь будет связана с воспитанием детей. С теплотой в душе я вспоминаю мою первую учительницу, быть похожей на которую мне хотелось с первого дня в школе. Именно желание быть помощником и наставником детям стало определяющим. Я пришла работать в школу, чтобы быть рядом с подрастающим поколением. Учительский труд – это каждодневная работа со своим удачами и неудачами, победа и поражениями. И каждый день я для ребят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руководитель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участник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советник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товарищ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наблюдател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бывает очень трудно, но ни разу я не пожалела, что выбрала этот путь, став учителе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 своей педагог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ставлю желание научить детей самостоятельно мыслить,  самому сопоставлять факты и искать информацию, помочь детям раскрыться и развить творческие способности, научить любить себя и окружающи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ФГОС 2 поколения приоритетной становится развивающая функция обучения, которая должна обеспечить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личности школьника,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крытие его индивидуальных возможностей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dotted"/>
        </w:rPr>
      </w:pPr>
      <w:r>
        <w:rPr>
          <w:rFonts w:cs="Times New Roman" w:ascii="Times New Roman" w:hAnsi="Times New Roman"/>
          <w:sz w:val="28"/>
          <w:szCs w:val="28"/>
        </w:rPr>
        <w:t xml:space="preserve">И в своей деятельности постоянно ищу пути для того, чтобы воспитывать и развивать в ребёнке активную, смелую, решительную личность. Личность, которая умеет сама добывать знания и применять их в нестандартных ситуациях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мной выбрана </w:t>
      </w:r>
      <w:r>
        <w:rPr>
          <w:rFonts w:cs="Times New Roman" w:ascii="Times New Roman" w:hAnsi="Times New Roman"/>
          <w:b/>
          <w:sz w:val="28"/>
          <w:szCs w:val="28"/>
        </w:rPr>
        <w:t>проблемная тема «Инновационные технологии на уроках русского языка и литературы,</w:t>
      </w:r>
      <w:r>
        <w:rPr>
          <w:rFonts w:cs="Times New Roman" w:ascii="Times New Roman" w:hAnsi="Times New Roman"/>
          <w:sz w:val="28"/>
          <w:szCs w:val="28"/>
        </w:rPr>
        <w:t xml:space="preserve"> над ней  я работаю уже несколько л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Цель представляемого  материала: обобщить, проанализировать опыт работы по выбранной тем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   -выявить, что может обеспечить нестандартную                   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ю современного уро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показать, какими педагогическими технология пользуюсь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показать результативность опыта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Опираясь  на  интересы, можно  успешно  раскрывать творческие  способности 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В  своей  работе  я нередко сталкиваюсь  с  тем, что  некоторые  учащиеся  не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сваивают материал  программы  по  русскому  языку.  Трудно  определить причины отставания.  Ясно  только  одно: 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итуация  такая складывается под  влиянием  внешних  и внутренних  факторов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Внешние  факторы  связаны  с особенностями  среды и условиями организации деятельности ребенка, а внутренние обусловлены  психологическим  складом ребенка.  Мне  пришлось  немало поработать  над  тем,  чтобы  заинтересовать учащихся, предлагая им новую систему отношений учебного сотрудничества, уважения к окружающим, взаимопонимания.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решения подобных задач школьников необходимо обучить главным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мыслительным операциям: анализу, обобщению, сравнению, конкретизации,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истематизации.  В   поисках новых  идей я  обратилась  к  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нестандартным  формам   урока, т.е. к  современным  технологиям,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торые обеспечивают  активное  участие  в  уроке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каждого  ученика, повышают авторитет знаний и индивидуальную  ответственность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школьника за результаты учебного труда.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уя организацию и проведение нестандартных уроков, я сделала  вывод, что именно  такие  уроки   повышают  эффективность  обучения, развивают  активность, самостоятельность,  личную  инициативу  и  творческие способности    уча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В школе обучаются   дети, имеющие разный   уровень   подготовки.    Как  же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лизовать   в  полной  мере  их возможности?  В  первую  очередь  необходимо   серьезно проанализировать успехи детей, их потенциал. Следующим   ответственным  шагом является  прогнозирование результата (что ученик  должен  знать и уметь),  выбор методов  работы, способствующих  развитию активности мышления. Необходимо  знать,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ое  место в процессе обучения будут  занимать групповые  и  индивидуальные  формы организации  познавательной  деятельности учащихся, самостоятельная  работ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ую роль в активизации познавательной деятельности обучающихся играет внеурочная деятельность, связанная с творчеством. В течение пяти лет я руковожу кружком «Занимательная лингвистика», воспитанники которого принимают участие в Областном конкурсе «Рукописная книга» и занимают призовые мест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, чтобы  уверенно ступать на пути педагогического поиска, я понимаю, что нужно многое знать в педагогике, надо осваивать новые программы, изучать новую технику, читать энциклопедии, справочники, руководства, способные воздействовать на сознание учеников. В этом разнообразии точек зрения, позиций, подходов важно выбрать нужное для себя, выбрать собственную позицию. И я учусь. Учусь все время. Учусь всегда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ачала самостоятельно осваивала работу с компьютером. С помощью интернета осваиваю новые программы, повышаю образовательный уровень. В 2010 году прошла курсы, проводимые  НИРО по обучению специалистов,   по теме «Теория и методика преподавания русского языка и литературы». В 2013 году: «Организация проектно- исследовательского обучения в ОУ в условиях внедрения ФГОС ООО». 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мотиваций учебно-познавательной деятельности обучающихся, стимулирования их к самовыражению, расширению кругозора, самостоятельному решению собственных жизненных проблем в нестабильном социуме,  активизации мыслительной, коммуникативной, речевой и творческой деятельности применяю различные педагогические технологии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b/>
          <w:sz w:val="28"/>
          <w:szCs w:val="28"/>
        </w:rPr>
        <w:t>Глава 2. Инновационные технологии на уроках словесности.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 xml:space="preserve">Технология-это совокупность приемов, 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именяемых в каком-либо деле, 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мастерстве, искусстве.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(Толковый словарь).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едагогическая технология-это продуманная 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во всех деталях модель совместной 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педагогической деятельности по проектированию,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организации и проведению учебного процесса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с безусловным обеспечением комфортных условий</w:t>
      </w:r>
    </w:p>
    <w:p>
      <w:pPr>
        <w:pStyle w:val="Style17"/>
        <w:spacing w:before="0" w:after="0"/>
        <w:jc w:val="right"/>
        <w:rPr/>
      </w:pPr>
      <w:r>
        <w:rPr>
          <w:color w:val="000000"/>
        </w:rPr>
        <w:t>для учащихся и учителя.                                                                                                                                                                                ( В. М. Монахов)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Определение «инновация» как педагогический критерий встречается часто и сводится, как правило, к понятию «новшество», «новизна». Между тем, инновация в точном переводе с латинского языка обозначает не «новое», а «в новое». Именно эту смысловую нагрузку вложил в термин «инновационное» в конце прошлого век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ж. Боткин. Он и наметил основные черты «дидактического портрета» этого метода, направленного на развитие способности ученика к самосовершенствованию, самостоятельному поиску решений, к совместной деятельности в новой ситуации.</w:t>
      </w:r>
    </w:p>
    <w:p>
      <w:pPr>
        <w:pStyle w:val="Style17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ктуальность инновационного обучения состоит в следующем: </w:t>
      </w:r>
    </w:p>
    <w:p>
      <w:pPr>
        <w:pStyle w:val="Style17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концепции гуманизации образования; </w:t>
      </w:r>
    </w:p>
    <w:p>
      <w:pPr>
        <w:pStyle w:val="Style17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одоление формализма, авторитарного стиля в системе преподавания; </w:t>
      </w:r>
    </w:p>
    <w:p>
      <w:pPr>
        <w:pStyle w:val="Style17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личностно - ориентированного обучения; </w:t>
      </w:r>
    </w:p>
    <w:p>
      <w:pPr>
        <w:pStyle w:val="Style17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иск условий для раскрытия творческого потенциала ученика; </w:t>
      </w:r>
    </w:p>
    <w:p>
      <w:pPr>
        <w:pStyle w:val="Style17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социокультурной потребности современного общества </w:t>
      </w:r>
    </w:p>
    <w:p>
      <w:pPr>
        <w:pStyle w:val="Style17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й творческой деятельности. </w:t>
      </w:r>
    </w:p>
    <w:p>
      <w:pPr>
        <w:pStyle w:val="Style17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20" w:after="120"/>
        <w:jc w:val="both"/>
        <w:rPr/>
      </w:pPr>
      <w:r>
        <w:rPr>
          <w:i/>
          <w:sz w:val="28"/>
          <w:szCs w:val="28"/>
        </w:rPr>
        <w:t>В основе инновационного обучения лежат следующие технологии</w:t>
      </w:r>
      <w:r>
        <w:rPr>
          <w:sz w:val="28"/>
          <w:szCs w:val="28"/>
        </w:rPr>
        <w:t xml:space="preserve">: </w:t>
      </w:r>
    </w:p>
    <w:p>
      <w:pPr>
        <w:pStyle w:val="Style17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ющее обучение; </w:t>
      </w:r>
    </w:p>
    <w:p>
      <w:pPr>
        <w:pStyle w:val="Style17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блемное обучение; </w:t>
      </w:r>
    </w:p>
    <w:p>
      <w:pPr>
        <w:pStyle w:val="Style17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критического мышления; </w:t>
      </w:r>
    </w:p>
    <w:p>
      <w:pPr>
        <w:pStyle w:val="Style17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фференцированный подход к обучению; </w:t>
      </w:r>
    </w:p>
    <w:p>
      <w:pPr>
        <w:pStyle w:val="Style17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итуации успеха на уроке. </w:t>
      </w:r>
    </w:p>
    <w:p>
      <w:pPr>
        <w:pStyle w:val="Style17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ыми принципами инновационного обучения являются: </w:t>
      </w:r>
    </w:p>
    <w:p>
      <w:pPr>
        <w:pStyle w:val="Style17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еативность (ориентация на творчество); </w:t>
      </w:r>
    </w:p>
    <w:p>
      <w:pPr>
        <w:pStyle w:val="Style17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воение знаний в системе; </w:t>
      </w:r>
    </w:p>
    <w:p>
      <w:pPr>
        <w:pStyle w:val="Style17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радиционные формы уроков; </w:t>
      </w:r>
    </w:p>
    <w:p>
      <w:pPr>
        <w:pStyle w:val="Style17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наглядности. </w:t>
      </w:r>
    </w:p>
    <w:p>
      <w:pPr>
        <w:pStyle w:val="Style17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 использовании инновационных технологий в обучении русскому языку и литературе успешно применяются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приемы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ссоциативный ряд;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орный конспект;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СЕРТ (интерактивная система записи для эффективного чтения и    размышления);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зговая атака;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упповая дискуссия;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ение с остановками и Вопросы Блума;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астеры;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нквейн;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ссе;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ючевые термины;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ая игра;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нгвистические карты;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следование текста;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с тестами;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традиционные формы домашнего задания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колько подробнее мне хотелось бы остановиться на некоторых приемах, используемых в технологии развития критического мышления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ическое мышление – это точка опоры для мышления человека, это естественный способ взаимодействия с идеями и информацией. Мы и наши ученики часто стоим перед проблемой выбора, выбора информации. Необходимо умение не только овладеть информацией, но и критически ее оценить, осмыслить, применить. Встречаясь с новой информацией, обучающиеся 5-11 классов должны уметь рассматривать ее вдумчиво, критически, оценивать новые идеи с различных точек зрения, делая выводы относительно точности и ценности данной информаци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ым я считаю прием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 чтение с остановкам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Этот прием требует подготовительной работ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. Учитель выбирает текст для чт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ритерии отбора текст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он должен быть неизвестным для данной аудитории (в противном случа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ряется смысл и логика использования приема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динамичный, событийный сюже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неожиданная развязка, проблемный фина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Текст заранее делится на смысловые части. Прямо в тексте отмечается, где следует прервать чтение, сделать останов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Учитель заранее продумывает вопросы и задания к тексту, направленные на развитие у учащихся различных мыслительных навы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едагог дает инструкцию и организовывает процесс чтения с остановками, внимательно следя за соблюдением правил работы с текстом. (Описанная стратегия может использоваться не только при самостоятельном чтении, но и при восприятии текста «на слух»)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прием я часто использую при подготовке учащихся к написанию сочинения-рассуждения, т.к. эта работа предполагает не только тщательный анализ текста, но и умение «идти» вслед за автором, «видеть», как он создает текст, что хочет «сказать» читателю на данном этапе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боте над частью «С» особую сложность представляет для обучающихся умение находить проблемы текста (как правило, их несколько). Поможет в этом составление кластер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ласт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это способ графической организации материала, позволяющий сделать наглядными те мыслительные процессы, которые происходят при погружении в ту или иную тему. Кластер является отражением нелинейной формы мышления. Иногда такой способ называют «наглядным мозговым штурмом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иведу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ример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кластера, который получился на уроке русского языка в 5 классе. Тема урока: «Имя существительное как часть речи». Учащимся предлагалось вспомнить, что им известно о существительном (фронтальная беседа, результаты которой учитель фиксирует на доске). Ученики оформляют полученную информацию в тетрадях в виде кластер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Приложение 1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кластеров позволяет охватить избыточный объем информации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-минутное эссе</w:t>
      </w:r>
      <w:r>
        <w:rPr>
          <w:rFonts w:cs="Times New Roman" w:ascii="Times New Roman" w:hAnsi="Times New Roman"/>
          <w:sz w:val="28"/>
          <w:szCs w:val="28"/>
        </w:rPr>
        <w:t xml:space="preserve">. Этот вид письменного задания обычно применяется в конце занятия, чтобы помочь учащимся подытожить свои знания по изученной теме. Для учителя – это возможность получить обратную связ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перспективным предста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метод проектов</w:t>
      </w:r>
      <w:r>
        <w:rPr>
          <w:rFonts w:cs="Times New Roman" w:ascii="Times New Roman" w:hAnsi="Times New Roman"/>
          <w:sz w:val="28"/>
          <w:szCs w:val="28"/>
        </w:rPr>
        <w:t xml:space="preserve">, который позволяет эффективно развивать критическое мышление, исследовательские способности аудитории, активизировать ее творческую деятельность, медиакомпетентность обучающихся. К использованию на уроке данного метода нужно готовить ребят постепенно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пример</w:t>
      </w:r>
      <w:r>
        <w:rPr>
          <w:rFonts w:cs="Times New Roman" w:ascii="Times New Roman" w:hAnsi="Times New Roman"/>
          <w:i/>
          <w:sz w:val="28"/>
          <w:szCs w:val="28"/>
        </w:rPr>
        <w:t xml:space="preserve">, в 5 классе ребята выполняют на уроках литературы мини-проект «Сказочная книга». Выводится проблема:  как влияет УНТ на восприятие человека, и предлагается подобрать материал, иллюстрирующий данную задачу. Результатом как групповой, так и индивидуальной работы над проектом является презентация собственной книги. В 6 классе ребята подготовили и презентовали несколько своих проектов по русскому языку. Например, « Что мы знаем об имени существительном?», « Как мы провели лето».  А  уже в 7 классе по русскому языку можно подготовить с учениками несколько проектов по изученным частям речи. Темы по морфологии очень обширны, имеют несколько микротем, требуют много работы при отработке навыков и умений, поэтому на стадии закрепления можно подготовить и проект по изученной теме. Еще один плюс этой работы психологический: 7-й класс это, так называемый, «трудный» возраст, когда ребёнка сложно чем- то заинтересовать. А новый вид работы всегда интересен, тем более, что можно работать в группах, что тоже имеет немаловажное значение для ребят этого возраста.  В 9 классе обучающиеся в работе по сбору материала используют кластер и синквейн, которые помогают создать и презентовать буклет. Если работа в этом направлении ведётся учителем целенаправленно, то к 10-11классу ученики уже достаточно владеют навыками создания проекта, чтобы выполнять эту работы самостоятельно.  Учащиеся 10 класса презентовали проект «Суд над Базаровым». А обучающимися 11 класса была подготовлен интерактивный проект « Неделя европейских языков», задействовавший как русский язык и литературу, так и иностранные языки и музыку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 проектирования помогает и во внеурочн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Мною была разработана программа кружка «Занимательная лигвистика», в реализации которой дети помогают разрабатывать проекты и их осуществлять в виде спектаклей, акций, концертов. Эти метапредметные связи подготавливают учащихся для реализации своих проектов во взрослой, самостоятельной жизни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чаще современные учителя стали использовать </w:t>
      </w:r>
      <w:r>
        <w:rPr>
          <w:rFonts w:cs="Times New Roman" w:ascii="Times New Roman" w:hAnsi="Times New Roman"/>
          <w:b/>
          <w:i/>
          <w:sz w:val="28"/>
          <w:szCs w:val="28"/>
        </w:rPr>
        <w:t>синквейн.</w:t>
      </w:r>
      <w:r>
        <w:rPr>
          <w:rFonts w:cs="Times New Roman" w:ascii="Times New Roman" w:hAnsi="Times New Roman"/>
          <w:sz w:val="28"/>
          <w:szCs w:val="28"/>
        </w:rPr>
        <w:t>(приём технологии развития критического мышления, на стадии рефлексии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нквейн в переводе с французского «пять строк». Синквейн – белый стих, помогающий синтезировать, резюмировать информацию. На первый взгляд эта технология может показаться сложной, но, если разобраться, все просто. Детям очень нравитс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ример синквейна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усский язык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живой, удивительны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ит, объясняет, твори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ерегите наш родной язык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зн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72627"/>
          <w:sz w:val="28"/>
          <w:szCs w:val="28"/>
        </w:rPr>
        <w:t>Исследовательские методы обучения</w:t>
      </w:r>
      <w:r>
        <w:rPr>
          <w:rFonts w:cs="Times New Roman" w:ascii="Times New Roman" w:hAnsi="Times New Roman"/>
          <w:color w:val="272627"/>
          <w:sz w:val="28"/>
          <w:szCs w:val="28"/>
        </w:rPr>
        <w:t xml:space="preserve"> возможно применять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72627"/>
          <w:sz w:val="28"/>
          <w:szCs w:val="28"/>
        </w:rPr>
        <w:t>всех этапах урока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правила технологии развития критического мышления: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1.Задавайтесь вопросами, интересуйтесь  </w:t>
      </w:r>
      <w:r>
        <w:rPr>
          <w:rFonts w:cs="Times New Roman" w:ascii="Times New Roman" w:hAnsi="Times New Roman"/>
          <w:b/>
          <w:i/>
          <w:sz w:val="28"/>
          <w:szCs w:val="28"/>
        </w:rPr>
        <w:t>(Приложение 2,3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ируйте идеи, предположения, тексты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- это исходная мыслительная операция, с которой начинается процесс мышления. Для его осуществления нужно разложить идею или объект на составные части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СЕРТ </w:t>
      </w:r>
      <w:r>
        <w:rPr>
          <w:rFonts w:cs="Times New Roman" w:ascii="Times New Roman" w:hAnsi="Times New Roman"/>
          <w:sz w:val="28"/>
          <w:szCs w:val="28"/>
        </w:rPr>
        <w:t xml:space="preserve">(интерактивная система записи для эффективного чтения и размышления)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 xml:space="preserve">-«уже знал» + -«новое» (-) - думал иначе или не знал ? - не понял, есть вопросы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ет обозначений и занесение в итоговую таблицу. (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4)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следуйте факты, доказательства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сказывайте свои предложения, мысли, идеи, а также считайтесь с другими мнениями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ю критического мышления способствуют и </w:t>
      </w:r>
      <w:r>
        <w:rPr>
          <w:rFonts w:cs="Times New Roman" w:ascii="Times New Roman" w:hAnsi="Times New Roman"/>
          <w:b/>
          <w:sz w:val="28"/>
          <w:szCs w:val="28"/>
        </w:rPr>
        <w:t>нетрадиционные уроки</w:t>
      </w:r>
      <w:r>
        <w:rPr>
          <w:rFonts w:cs="Times New Roman" w:ascii="Times New Roman" w:hAnsi="Times New Roman"/>
          <w:sz w:val="28"/>
          <w:szCs w:val="28"/>
        </w:rPr>
        <w:t xml:space="preserve">, которые позволяют повысить интерес ученика как к предмету, так и к обучения в целом. Попадая в необычную ситуацию, ребёнок включается в деятельность, сотрудничество с учителем, при этом создается положительный эмоциональный фон, начинают активно функционировать интеллектуальная и волевая сферы, легче усваиваются знания, быстрее формируются умения и навыки. Этому способствует создание на нестандартных уроках условий для мобилизации творческих резервов и учителя, и ученика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уществует несколько классификаций нестандартных уроков и множество их видов. Например: </w:t>
      </w:r>
      <w:r>
        <w:rPr>
          <w:rFonts w:cs="Times New Roman" w:ascii="Times New Roman" w:hAnsi="Times New Roman"/>
          <w:sz w:val="28"/>
          <w:szCs w:val="28"/>
        </w:rPr>
        <w:t>урок - семинар (</w:t>
      </w:r>
      <w:r>
        <w:rPr>
          <w:rFonts w:cs="Times New Roman" w:ascii="Times New Roman" w:hAnsi="Times New Roman"/>
          <w:i/>
          <w:sz w:val="28"/>
          <w:szCs w:val="28"/>
        </w:rPr>
        <w:t>по произведению Фадеева «Разгром»),</w:t>
      </w:r>
      <w:r>
        <w:rPr>
          <w:rFonts w:cs="Times New Roman" w:ascii="Times New Roman" w:hAnsi="Times New Roman"/>
          <w:sz w:val="28"/>
          <w:szCs w:val="28"/>
        </w:rPr>
        <w:t xml:space="preserve"> лекция, беседа, практикум, защита проекта, театрализованное представление  </w:t>
      </w:r>
      <w:r>
        <w:rPr>
          <w:rFonts w:cs="Times New Roman" w:ascii="Times New Roman" w:hAnsi="Times New Roman"/>
          <w:i/>
          <w:sz w:val="28"/>
          <w:szCs w:val="28"/>
        </w:rPr>
        <w:t xml:space="preserve">(«Я к Вам пишу…»), </w:t>
      </w:r>
      <w:r>
        <w:rPr>
          <w:rFonts w:cs="Times New Roman" w:ascii="Times New Roman" w:hAnsi="Times New Roman"/>
          <w:sz w:val="28"/>
          <w:szCs w:val="28"/>
        </w:rPr>
        <w:t>путешествие  (</w:t>
      </w:r>
      <w:r>
        <w:rPr>
          <w:rFonts w:cs="Times New Roman" w:ascii="Times New Roman" w:hAnsi="Times New Roman"/>
          <w:i/>
          <w:sz w:val="28"/>
          <w:szCs w:val="28"/>
        </w:rPr>
        <w:t xml:space="preserve">«Страна Глаголия»), </w:t>
      </w:r>
      <w:r>
        <w:rPr>
          <w:rFonts w:cs="Times New Roman" w:ascii="Times New Roman" w:hAnsi="Times New Roman"/>
          <w:sz w:val="28"/>
          <w:szCs w:val="28"/>
        </w:rPr>
        <w:t xml:space="preserve">презентация </w:t>
      </w:r>
      <w:r>
        <w:rPr>
          <w:rFonts w:cs="Times New Roman" w:ascii="Times New Roman" w:hAnsi="Times New Roman"/>
          <w:i/>
          <w:sz w:val="28"/>
          <w:szCs w:val="28"/>
        </w:rPr>
        <w:t>(«Неизвестные факты о С.Есенине») и т.д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все они позволяют задавать проблемные вопросы и создавать проблемные ситуации, решать задачи дифференцированного обучения, активизируют учебную деятельность, повышают познавательный интерес, способствуют развитию критического мышления. Нетрадиционные же уроки русского языка и литературы обеспечивают системный анализ лингвистических сведений, развивают языковую наблюдательность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еляю большое внимание созданию у обучающихся на уроке и во внеурочной деятельности мотиваций к сохранению своего психического и физического здоровья целях сохранения здоровья. </w:t>
      </w:r>
      <w:r>
        <w:rPr>
          <w:rFonts w:cs="Times New Roman" w:ascii="Times New Roman" w:hAnsi="Times New Roman"/>
          <w:b/>
          <w:sz w:val="28"/>
          <w:szCs w:val="28"/>
        </w:rPr>
        <w:t xml:space="preserve">С этой целью использую здоровьесберегающие технологии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дискусс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е метод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ая игр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-энергизатор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-карты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вышеперечисленных педагогических технологий обеспечивает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 уроке атмосферы заинтересованности, ситуации успех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обучающихся  к использованию разнообразных способо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заданий без боязни ошибиться, получить неправильный отве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арточек-тренажёров для достижения обучающимися уровня обязательной подготовки, разноуровневых контрольных рабо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луховой и зрительной памяти обучающихся, образного мышле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высказывания оригинальных иде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личного примера творческого подхода к решению проблем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е качество организации образовательного процесс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ойчивой мотивации школьников к обучению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ими прочных знаний по русскому языку и литературе: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уровень обученности по предметам -  100%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чество по русскому языку  - 45% - 50%, по литературе – 70% - 80%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вень обученности выпускников 9 классов по русскому языку – 100% -призовые места на районных и областных конкурсах сочинен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астие на конкурсах чтецов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астие в международном конкурсе «Русский медвежонок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значение для раскрытия творческого потенциала ученика имеют и </w:t>
      </w:r>
      <w:r>
        <w:rPr>
          <w:rFonts w:cs="Times New Roman" w:ascii="Times New Roman" w:hAnsi="Times New Roman"/>
          <w:b/>
          <w:sz w:val="28"/>
          <w:szCs w:val="28"/>
        </w:rPr>
        <w:t>нетрадиционные формы домашнего задания</w:t>
      </w:r>
      <w:r>
        <w:rPr>
          <w:rFonts w:cs="Times New Roman" w:ascii="Times New Roman" w:hAnsi="Times New Roman"/>
          <w:sz w:val="28"/>
          <w:szCs w:val="28"/>
        </w:rPr>
        <w:t xml:space="preserve">, которые призваны, с одной стороны, закреплять знания, умения и навыки, полученные на уроке, а с другой стороны, позволяют ребёнку проявить самостоятельность, самому найти решение нестандартного вопроса, задания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я о современном уроке, нельзя забывать </w:t>
      </w:r>
      <w:r>
        <w:rPr>
          <w:rFonts w:cs="Times New Roman" w:ascii="Times New Roman" w:hAnsi="Times New Roman"/>
          <w:b/>
          <w:sz w:val="28"/>
          <w:szCs w:val="28"/>
        </w:rPr>
        <w:t>об информационных и коммуникационных технологиях (ИКТ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ИКТ позволяет погрузиться в другой мир, увидеть его своими глазами. Управление обучением с помощью компьютера приводит к повышению эффективности усвоения, активизации мыслительной деятельности учащихся. Я применяю компьютер и средства мультимедиа на уроках, во-первых, для того, чтобы решать специальные практические задачи, записанные в программе по русскому языку и литературе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-вторых, при организации самостоятельной работы учащихся по формированию основополагающих знаний школьного курса;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-третьих, применение информационных технологий позволяет формировать ключевые компетенции учащихся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ь о современном уроке можно много. Как не потеряться в целом океане технологий, методик, приемов? Как это совместить в рамках одного урока?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прост - нужен адаптивный урок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даптивный урок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четание элементов различных технологий, создающих комфортную среду урока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яя различные технологии на уроках, мы добиваемся успеха: результаты обучения становятся выше. Мы чувствуем себя более уверенно, так как владеем современными методикам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сследовательской деятельности на уроках русского языка и литературы позволяет развить: </w:t>
        <w:br/>
        <w:t>- навыки аналитического мышления в процессе анализа информации, отбора</w:t>
        <w:br/>
        <w:t>необходимых материалов,</w:t>
        <w:br/>
        <w:t>- ассоциативное мышление в процессе установления ассоциаций нового</w:t>
        <w:br/>
        <w:t>учебного материала с ранее изученным,</w:t>
        <w:br/>
        <w:t>- логическое мышление, умение выстраивать логику доказательств, внутреннюю логику решаемой проблемы,</w:t>
        <w:br/>
        <w:t>- умение рассматривать проблему в целостности связей и характеристик,</w:t>
        <w:br/>
        <w:t>опираться на ранее изученный материал.</w:t>
        <w:br/>
        <w:br/>
        <w:t>Психологи считают, что если на протяжении школьной жизни ученик</w:t>
        <w:br/>
        <w:t xml:space="preserve">проживает ситуации выбора, то у него формируется самостоятельность, </w:t>
        <w:br/>
        <w:t>без которой невозможна творческая лич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0"/>
        <w:jc w:val="both"/>
        <w:textAlignment w:val="baseline"/>
        <w:rPr/>
      </w:pPr>
      <w:bookmarkStart w:id="0" w:name="_GoBack"/>
      <w:bookmarkEnd w:id="0"/>
      <w:r>
        <w:rPr>
          <w:b/>
          <w:bCs/>
          <w:i/>
          <w:iCs/>
          <w:color w:val="000000"/>
          <w:sz w:val="28"/>
          <w:szCs w:val="28"/>
        </w:rPr>
        <w:t>Список использованной литературы</w:t>
      </w:r>
      <w:r>
        <w:rPr>
          <w:color w:val="000000"/>
          <w:sz w:val="28"/>
          <w:szCs w:val="28"/>
        </w:rPr>
        <w:t>:</w:t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1. Федоров А. В. Медиаобразование и медиаграмотность. Таганрог: Кучма, 2004.с.14</w:t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мкин В. П., Можаева Г. В. Учебно-методическое обеспечение образовательных программ на основе информационных технологий// Открытое и дистанционное образование.2003.№ 2(10).с.5-8.</w:t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витие творческих способностей и личности учащихся/ Русский язык в школе. – 2001.-№ 6.с.21-25.</w:t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рхипова Е. В. О методе моделирования и возможности применения тестовых заданий при обучении орфографии. Русский язык в школе 2003 № 2 с.13-17.</w:t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ыбченкова Л. М., Капинос В. И., Цыбулько И. П. О ЕГЭ и мониторинге по русскому языку// Русский язык в школе. 2004. -№ 3.-с.10</w:t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Гудилина С. И. Интернет на уроках искусства: Из опыта преподавателей: Педагогическая технология создания и использования информационно-коммуникативной среды/ С. И. Гудилина.- М: УЦ Перспектива. – 2004- с. 34.</w:t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6. Вымятин В. М., Демкин В. П., Можаева Г. В. Мультимедиа-курсы: методология и технология разработки. Научно-методический журнал. 2002 № №(7). С. 34-60</w:t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Чередникова О. И. Информационные технологии в работе учителя русского языка и литературы. Русский язык. 1 сентября 2009 № 5. с.2-3.</w:t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8. Роберт И. В. Теоретические основы развития информатизации образования в современных условиях информационного общества массовой глобальной коммуникации// Информатика и образование. 2008. № 5с. 126-127.</w:t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икишина И. В. Педагогические инновационные технологии. « Учитель». Волгоград, 2006</w:t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усский язык № 24, 2009 с.6-16.</w:t>
      </w:r>
    </w:p>
    <w:p>
      <w:pPr>
        <w:pStyle w:val="Style17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38:00Z</dcterms:created>
  <dc:creator>BEREZKA</dc:creator>
  <dc:description/>
  <dc:language>en-US</dc:language>
  <cp:lastModifiedBy>BEREZKA</cp:lastModifiedBy>
  <dcterms:modified xsi:type="dcterms:W3CDTF">2017-07-05T10:38:00Z</dcterms:modified>
  <cp:revision>2</cp:revision>
  <dc:subject/>
  <dc:title/>
</cp:coreProperties>
</file>