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36"/>
          <w:szCs w:val="28"/>
          <w:u w:val="single"/>
        </w:rPr>
        <w:t>Методическая разработка урока литературы по теме М.А.Шолохов «Судьба человека». 9 класс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Цели: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обучающие: дать представление о личности М.А. Шолохова и его произведениях; показать значение образа героя рассказа "Судьба человека";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звивающие: развивать навыки анализа текста, умение выбирать главное, обобщать; воспитывающие: воспитывать в детях уважение к подвигу солдата Великой Отечественной войны, к героическому прошлому своей страны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Ход урока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рг. момент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ставал вопрос в любые времена-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Что жизнь такое? Для чего она?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о мудрецов на то ответ искали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 звезд, богов, земли, воды, огня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 что известно? То же, что вначале-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старой тайне старая броня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ак, может, надо подойти иначе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 известно не решаемой задаче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 суть в другом аспекте изложить-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з есть она, то как её прожить?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Действительно, во все времена человек спрашивал себя: " Что такое жизнь, что такое судьба, для чего я родился? Как прожить жизнь? Что такое судьба человека?" Наверное, такими вопросами задавался и известный писатель ХХ века М.А. Шолохов, такую проблему разрешал и в своих произведениях. И одно из них - рассказ "Судьба человека". Сегодня нам с вами предстоит поговорить о личности Шолохова и о его рассказе.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ся жизнь писателя - это великий подвиг. Шолохов принадлежит к числу тех писателей, которые видят для себя высшую честь и высшую свободу в ничем не стесняемой возможности служить своим пером народу. О своей самой сокровенной писательской цели он говорил так: "Я видел и вижу свою задачу как писателя в том, чтобы всем, что написал и напишу, отдать поклон этому народу-труженику, народу-строителю, народу-герою"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осмотр фрагмента видеозаписи с выступлением Шолохова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писок званий и наград Шолохова говорит о значительности фигуры писателя не только в русской, но и в мировой культуре. М.А. Шолохов - академик АН СССР, дважды Герой Социалистического Труда. Он автор "Донских рассказов", рассказов "Нахаленок", "Судьба человека" и др., романов "Тихий Дон", "Поднятая целина", "Они сражались за Родину".  Шолохов - лауреат Нобелевской премии (1965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Работа   над рассказом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Итак, сегодня мы говорим с вами об одном из самых замечательных и проникновенных рассказов Шолохова -  "Судьба человека". В нём поразительно ярко нарисована человеческая судьба, полная горчайшего драматизма, раскрыты существенные черты русского национального характера.  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Рассказ был опубликован в "Правде" 31 декабря 1956 г. и 1 января 1957 г. Он получил всенародное признание.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Видеофрагмент о выходе в свет произведения       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Мы видим с вами, ребята, что воспринимали этот рассказ по-разному, что о нем  спорили. Это и является доказательством тому, что равнодушных читателей у него не было, потому что проблема этого произведения близка каждому. "У нас почти каждая семья пришла к концу войны с потерями. Вот я думаю: сколько надо было иметь сил, чтобы начать всё сызнова… Я видел эти дотла сожжённые станицы, хутора, сёла, деревни, города, видел опустошение, безлюдье", - говорил писатель.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И не только видел, но и в тяжкие дни Великой Отечественной войны сам  воевал с заклятым врагом не только писательским пером, но и боевым солдатским штыком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Так вот об  этой трагедии нашего народа в годы войны, о бедствиях и страданиях, выпавших на долю русского человека, рассказывает нам автор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Давайте обратимся к содержанию рассказа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Кому и почему Шолохов посвятил свой рассказ? (Реализация индивидуального задания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(Евгении Григорьевне Левицкой, члену КПСС с 1903 года. Она прожила трудную, но славную жизнь, боролась за свободу своего народа, за его права; была сослана вместе с детьми в ссылку. Своим посвящением писатель как бы напоминает, что нельзя разгадать тайну величия и трагической красоты характера героя, его судьбу отдельно от судьбы народа и Родины.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Что вы можете сказать о композиции этого произведения? Для чего это нужно было автору?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(Автор пользуется особым композиционным приёмом - рассказ в рассказе. Это позволяет познакомиться с исповедью А.Соколова, пережившего все беды, мучения и страдания, доставшиеся на его долю, это как рассказ из первых уст, поэтому он достоверный.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 В небольшом рассказе Шолохова прослеживается вся жизнь, вся судьба героя, "простого советского человека". Каковы же  основные вехи судьбы А.Соколова? Что помогло герою выстоять?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(уч-ся называют основные вехи судьбы героя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На слайде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"         Довоенная жизнь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"        Уход на фронт и прощание с семьёй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"        Плен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"        Гибель семьи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"        Встреча с Ванюшкой, ставшим герою сыном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ойна катастрофически изменила жизнь Соколова. Обратите внимание, как писатель говорит об этом? (А тут вот она, война.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Чем эта фраза отличается от предыдущих? (Внезапность, трагичность, прошедшее время уступает место художественному настоящему времени. Эпический план изображения переходит в драматический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йдите в тексте самые яркие, проникновенные строчки, рассказывающие о прощании Соколова с семьёй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 каких словах скорбная высокая лирическая нота звучит как заклинание? Помирать буду, а не прощу себе, что тогда её оттолкнул!.."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Какое изобразительное ср- во использовал здесь автор и почему? (градация - для создания особого эмоционального накала в передаче переживаний героя - и тех, которые он испытывает сейчас , и тех, которые были в прошлом, и тех, которые до конца жизни будут сопутствовать ему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-Судьба избрала для Соколова самый горький вид испытаний - фашистский плен.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 Как Соколов попал в плен?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(текст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Как ведёт себя герой?  (В безмерно тяжких условиях он проявил недюжинное самообладание, высокое чувство собственного достоинства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В А. Соколове отразилась одна из лучших черт русского народа - всегдашняя и скорая готовность к защите Родины, понимание святой правоты борьбы народа против лютого врага. Для него противоестественна война, но если она началась, если враг напал на родную страну, то в такое время он не мыслит для себя иной доли, кроме солдатской службы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В каком эпизоде мы видим, что наш герой верен совести, чести и долгу русского солдата? (сцена убийства предателя, который хотел выдать немцам своего командира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Почему Соколов решается на побег? (целеустремлённый, мужественный человек, настоящий мужчина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Несокрушимая нравственная сила, исключительное мужество, твердость духа помогли Соколову победить в начатой Мюллером игре. Давайте понаблюдаем за этой сценой и подумаем над вопросом: в чём символическое значение этого эпизода? (тест или рассказ, или фильм) (Сцена с комендантом Мюллером имеет символическое значение. Поведение Соколова олицетворяет несломленность духа русского народа, непобедимость его воли, его свободолюбивых устремлений. Русская нация стала непреодолимым препятствием на пути фашистов к желанной победе.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А о чём говорит тот момент, когда наш герой приносит изголодавшимся товарищам буханку хлеба и кусок сала?  (Чувство товарищества заставляет его в критическую минуту забыть о себе и сделать всё возможное, чтобы помочь людям. Ведь стойкость, дух товарищества, преданность отечеству - эти качества издавна присущи были русскому солдату.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щё одно испытание - гибель семьи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Что помогло пережить, вынести всё это?  (И на войне, и в мирной жизни Соколов руководствуется непреложным для себя принципом поведения: "На то ты и мужчина, на то ты и солдат, чтобы всё вытерпеть, всё снести, если к этому нужда позвала". Эта фраза - лейтмотив произведения (ведущий мотив, господствующее настроение), схватывает одну из важнейших сторон его содержания. Шолохов, раздумывая об Отечественной войне, подчёркивал, что "жертвы, принесённые во имя спасения Родины, не убавили наших сил, а горечь незабываемых утрат не принизила нашего духа".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Эта мысль отразилась и в финале рассказа. В нём утверждается идея органической преемственности поколений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смотр отрывка кинофильма ( эпизод встречи с Ванюшкой)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Автор, предсказывая будущую жизнь Ванюшки, использует слово "терпеть" почти в том же значении, которое придавал ему Соколов: "…около отцовского плеча вырастет тот, который, повзрослев, сможет всё вытерпеть, всё преодолеть на своём пути, если к этому позовёт его Родина". Литературовед Рыбинцев считал, что в шолоховском контексте глаголы "вытерпеть" и "преодолеть" являются синонимами. Я попросила Зубенко А.. выяснить с помощью словарей, так ли это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Реализация индивидуального задания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(Народ часто слово "вытерпеть" употреблял в значении "преодолеть". В толковом словаре Даля слово "терпеть" определяется как "крепиться", "мужаться", "держаться", "стоять не изнемогая", "не унывая". Эти слова в устах А.Соколова не означают безропотности, покорности. Это слова настоящего мужчины, солдата, мужественного и сильного. Слово "вытерпеть" - ключевое, дополненное сначала словом "снести", затем - "преодолеть".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 Но не только вытерпеть, но и суметь сохранить доброе, чуткое сердце, способность подарить любовь и ласку людям.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Как вы думаете, почему Шолохов, рассказывая о судьбе русского солдата Соколова, назвал своё произведение "Судьба человека", а не "Судьба солдата"?   (Жизнь человека. Судьба. Родина. В образе простого русского человека, каких миллионы, солдата Андрея Соколова,  Шолохов раскрывает трагедию всего нашего народа, его бедствия и страдания. В этом обобщённость, собирательность образа Соколова. Перед нами предстаёт не просто история жизни солдата, а судьба человека , воплотившего в себе типические черты национального русского характера; в самой биографии героя совместились черты, свойственные "не одному какому - либо социальному слою, но - народу. Поэтому и рассказ называется не "Судьба солдата", а "Судьба человека".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Судьба А. Соколова - это судьба обыкновенного русского человека, на чью долю выпала Вов. Таких судеб миллионы. И у нас в посёлке есть люди, прошедшие этот ад. Вы знаете их?                                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    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- Эта страшная война принесла много горя практически в каждую семью. Мы не должны забывать об этом. Закончить наш урок мне хочется стихотворением,  которое сочинила Маша Дегелевич. В нём она выразила своё видение войны. 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444444"/>
          <w:sz w:val="28"/>
          <w:szCs w:val="28"/>
        </w:rPr>
        <w:t>Итог урока: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Чем поучительна для вас история А.Соколова? (беспредельный патриотизм, несгибаемая стойкость и мужественное терпение, великодушие, способность к самопожертвованию, защита смысла и правды человеческого существования)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/з        1. Прочитать рассказ Шолохова "Наука ненависти" и письменно ответить на вопросы:</w:t>
      </w:r>
    </w:p>
    <w:p>
      <w:pPr>
        <w:pStyle w:val="Normal"/>
        <w:spacing w:lineRule="auto" w:line="360" w:before="9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        Что общего в военных испытаниях героев рассказов "Судьба человека" и "Наука ненависти" и что отличает их друг от друга?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4:00Z</dcterms:created>
  <dc:creator>BEREZKA</dc:creator>
  <dc:description/>
  <dc:language>en-US</dc:language>
  <cp:lastModifiedBy>BEREZKA</cp:lastModifiedBy>
  <dcterms:modified xsi:type="dcterms:W3CDTF">2017-07-05T10:34:00Z</dcterms:modified>
  <cp:revision>2</cp:revision>
  <dc:subject/>
  <dc:title/>
</cp:coreProperties>
</file>