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редставление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ственного инновационного педагогического опыта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я математики МБОУ «Емельяновская СОШ»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веевского района Оренбургской области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лейманова Ягфара Ядкаровича</w:t>
      </w:r>
    </w:p>
    <w:p>
      <w:pPr>
        <w:pStyle w:val="Normal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426"/>
        <w:jc w:val="both"/>
        <w:rPr>
          <w:bCs/>
          <w:iCs/>
        </w:rPr>
      </w:pPr>
      <w:r>
        <w:rPr>
          <w:bCs/>
        </w:rPr>
        <w:t>Методическая тема</w:t>
      </w:r>
      <w:r>
        <w:rPr/>
        <w:t xml:space="preserve">, над которой работаю </w:t>
      </w:r>
      <w:r>
        <w:rPr>
          <w:bCs/>
        </w:rPr>
        <w:t>«Использование проблемного метода обучения на уроках математики».</w:t>
      </w:r>
    </w:p>
    <w:p>
      <w:pPr>
        <w:pStyle w:val="Normal"/>
        <w:ind w:left="360" w:firstLine="426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</w:rPr>
        <w:t>Проблемное обучение</w:t>
      </w:r>
      <w:r>
        <w:rPr>
          <w:bCs/>
          <w:iCs/>
        </w:rPr>
        <w:t xml:space="preserve"> </w:t>
      </w:r>
      <w:r>
        <w:rPr/>
        <w:t xml:space="preserve">- организация учебного процесса, предполагающая создание под руководством учителя проблемных ситуаций и активную самостоятельную деятельность учащихся по их разрешению. </w:t>
      </w:r>
    </w:p>
    <w:p>
      <w:pPr>
        <w:pStyle w:val="Normal"/>
        <w:ind w:left="360" w:firstLine="426"/>
        <w:jc w:val="both"/>
        <w:rPr/>
      </w:pPr>
      <w:r>
        <w:rPr>
          <w:bCs/>
        </w:rPr>
        <w:t>Проблемная ситуация</w:t>
      </w:r>
      <w:r>
        <w:rPr/>
        <w:t xml:space="preserve"> — это ситуация конфликта между знаниями как прошлым опытом и незнанием того, как объяснить новые явления. Это затруднение и является условием возникновения познавательной потребности.</w:t>
      </w:r>
    </w:p>
    <w:p>
      <w:pPr>
        <w:pStyle w:val="Normal"/>
        <w:ind w:left="360" w:firstLine="426"/>
        <w:jc w:val="both"/>
        <w:rPr/>
      </w:pPr>
      <w:r>
        <w:rPr>
          <w:bCs/>
        </w:rPr>
        <w:t xml:space="preserve">Применение мной технологии проблемного обучения на уроках способствует развитию у учащихся </w:t>
      </w:r>
      <w:r>
        <w:rPr/>
        <w:t xml:space="preserve">творческого мышления, повышает уровень заинтересованности в изучении предмета   математика, приводит к «открытию» математических фактов. Этому способствует использование на занятиях задач нестандартных, а также задач, требующих  оригинальности и изобретательности. А в использовании проблемных ситуаций существуют нераскрытые возможности для развития творческого мышления учащихся.  Наибольший эффект при проблемном обучении дают задачи, предполагающие открытие новых для учащихся причинно-следственных связей, закономерностей, общих признаков. Поэтому выбираю задачи - проблемы, зависящие  от наличия у школьников исходного минимума знаний.  Даю возможность учащимся самим искать путь ее решения, давая общие указания о направлении поиска. Задачи-проблемы ставят ученика в условия неопределенности,  возникают ошибки. Такие ошибки не страшны, стараюсь всегда  добиться понимания причин, породивших ошибки, и способов их преодоления. </w:t>
      </w:r>
    </w:p>
    <w:p>
      <w:pPr>
        <w:pStyle w:val="Normal"/>
        <w:ind w:left="360" w:firstLine="426"/>
        <w:jc w:val="both"/>
        <w:rPr/>
      </w:pPr>
      <w:r>
        <w:rPr/>
        <w:t>Видеть радость в глазах учеников, наблюдать их восхождение в гору познания – для меня очень важно. Дать ребёнку веру в свои силы,– это главное, что должен  сделать учитель. Считаю задачей учителя воспитание человека убежденного, энергичного, умеющего любить и работать, мужественного и стойкого, с развитым умом, чутким сердцем и твёрдой волей.</w:t>
      </w:r>
    </w:p>
    <w:p>
      <w:pPr>
        <w:pStyle w:val="Normal"/>
        <w:ind w:firstLine="426"/>
        <w:jc w:val="both"/>
        <w:rPr/>
      </w:pPr>
      <w:r>
        <w:rPr/>
        <w:tab/>
        <w:t xml:space="preserve">Для решения этих задач основными принципами своей деятельности считаю: </w:t>
      </w:r>
    </w:p>
    <w:p>
      <w:pPr>
        <w:pStyle w:val="Normal"/>
        <w:ind w:firstLine="426"/>
        <w:jc w:val="both"/>
        <w:rPr/>
      </w:pPr>
      <w:r>
        <w:rPr/>
        <w:t>- индивидуализация обучения;</w:t>
      </w:r>
    </w:p>
    <w:p>
      <w:pPr>
        <w:pStyle w:val="Normal"/>
        <w:ind w:firstLine="426"/>
        <w:jc w:val="both"/>
        <w:rPr/>
      </w:pPr>
      <w:r>
        <w:rPr/>
        <w:t>- дифференцированный подход;</w:t>
      </w:r>
    </w:p>
    <w:p>
      <w:pPr>
        <w:pStyle w:val="Normal"/>
        <w:ind w:firstLine="426"/>
        <w:jc w:val="both"/>
        <w:rPr/>
      </w:pPr>
      <w:r>
        <w:rPr/>
        <w:t>- сотрудничество;</w:t>
      </w:r>
    </w:p>
    <w:p>
      <w:pPr>
        <w:pStyle w:val="Normal"/>
        <w:ind w:firstLine="426"/>
        <w:jc w:val="both"/>
        <w:rPr/>
      </w:pPr>
      <w:r>
        <w:rPr/>
        <w:t>- гуманизм в общении.</w:t>
      </w:r>
    </w:p>
    <w:p>
      <w:pPr>
        <w:pStyle w:val="Normal"/>
        <w:ind w:firstLine="426"/>
        <w:jc w:val="both"/>
        <w:rPr/>
      </w:pPr>
      <w:r>
        <w:rPr/>
        <w:t>Свободно ориентируюсь в современных концепциях обучения и воспитания, что позволяет мне адаптировать программу для учащихся с учётом государственных стандартов образования второго поколения.</w:t>
      </w:r>
    </w:p>
    <w:p>
      <w:pPr>
        <w:pStyle w:val="Normal"/>
        <w:ind w:firstLine="426"/>
        <w:jc w:val="both"/>
        <w:rPr/>
      </w:pPr>
      <w:r>
        <w:rPr/>
        <w:t>Осуществляю комплексное планирование дидактических и воспитательных задач, дифференцированный и индивидуальный подход.</w:t>
      </w:r>
    </w:p>
    <w:p>
      <w:pPr>
        <w:pStyle w:val="Normal"/>
        <w:ind w:firstLine="426"/>
        <w:jc w:val="both"/>
        <w:rPr/>
      </w:pPr>
      <w:r>
        <w:rPr/>
        <w:t>Умело использую средства диагностики и коррекции индивидуальных особенностей учащихся при реализации дифференцированного подхода, подбираю для отдельных учащихся задания, отличающие при общем содержании разной степенью трудности, чтобы каждый ребёнок испытал радость открытия.</w:t>
      </w:r>
    </w:p>
    <w:p>
      <w:pPr>
        <w:pStyle w:val="Normal"/>
        <w:ind w:left="360" w:firstLine="426"/>
        <w:jc w:val="both"/>
        <w:rPr/>
      </w:pPr>
      <w:r>
        <w:rPr/>
        <w:t>Для стимулирования активной и осознанной деятельности учащихся в условиях непрерывности процесса обучения включаю школьника в планирование, организацию и проведение им учебно-познавательной деятельности.</w:t>
      </w:r>
    </w:p>
    <w:p>
      <w:pPr>
        <w:pStyle w:val="Normal"/>
        <w:ind w:left="360" w:firstLine="426"/>
        <w:jc w:val="both"/>
        <w:rPr/>
      </w:pPr>
      <w:r>
        <w:rPr/>
        <w:t>В своей работе использую здоровьесберегающие технологии, игровые технологии (уроки сказки,  уроки-путешествия, сюжетные, деловые и ролевые игры), что позволяет мне активизировать внимание учащихся, повысить уровень работоспособности.</w:t>
      </w:r>
    </w:p>
    <w:p>
      <w:pPr>
        <w:pStyle w:val="Normal"/>
        <w:ind w:left="360" w:firstLine="426"/>
        <w:jc w:val="both"/>
        <w:rPr/>
      </w:pPr>
      <w:r>
        <w:rPr/>
        <w:t xml:space="preserve">  </w:t>
      </w:r>
      <w:r>
        <w:rPr/>
        <w:t>Включение в урок дидактических игр и игровых моментов делает процесс обучения более интересным. Я использую их на разных этапах урока. В процессе игры на уроке математики учащиеся незаметно для себя выполняют различные упражнения, где им приходится сравнивать, анализировать,  тренироваться в устном счете, решать нестандартные задачи.  Наблюдая и убеждаюсь в том, что школьники младшего возраста охотно и с большим интересом обращаются к умственным играм В своей совокупности игры способствуют развитию у детей мышления, памяти, внимания, творческого воображения, способности к анализу и синтезу, восприятию пространственных отношений, развитию конструктивных умений, воспитанию  наблюдательности, обоснованности, привычки к самопроверке, доводить начатое дело до конца.</w:t>
      </w:r>
    </w:p>
    <w:p>
      <w:pPr>
        <w:pStyle w:val="Normal"/>
        <w:ind w:left="360" w:firstLine="426"/>
        <w:jc w:val="both"/>
        <w:rPr>
          <w:bCs/>
        </w:rPr>
      </w:pPr>
      <w:r>
        <w:rPr>
          <w:bCs/>
        </w:rPr>
        <w:t>В своей работе исполь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урок-соревнование,  который  </w:t>
      </w:r>
      <w:r>
        <w:rPr/>
        <w:t>основывается на групповой деятельности учащихся, что является средством воспитания коллективизма. Соревнования бывают разными по содержанию, структуре, форме организации, разной может быть и их роль в учебном процессе.  Наиболее эффективны такие уроки  в 5 и 6 клас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нетрадиционный урок</w:t>
      </w:r>
      <w:r>
        <w:rPr/>
        <w:t xml:space="preserve"> – импровизированное учебное занятие со свободной структурой. По структуре он может быть  уроком изучения нового или повторения,  обобщения или комбинированным. Такие уроки появились как урок развития интереса, ликвидации пробелов в знании, как урок конкурс, урок защиты идей, презентаций. На таких уроках легко осуществляется личностно – ориентированный подход к учащимся. Бывают уроки, в которых четко просматривается применение системно-деятельностного подхода в обучении, когда учащиеся сами определяют и формулируют новые понятия, а также цель урока. Мне остается только поставить "точку над и".  Также  появляется возможность эффективно работать с трудными учащимися, плохо адаптирующимися к общественным нормам. </w:t>
      </w:r>
    </w:p>
    <w:p>
      <w:pPr>
        <w:pStyle w:val="Normal"/>
        <w:jc w:val="both"/>
        <w:rPr/>
      </w:pPr>
      <w:r>
        <w:rPr/>
        <w:t>Прививая, детям навыки совместной работы, применяю коммуникативные технологии, метод проектов (творческие, исследовательские индивидуальные и коллективные работы).</w:t>
      </w:r>
    </w:p>
    <w:p>
      <w:pPr>
        <w:pStyle w:val="Style15"/>
        <w:spacing w:before="0" w:after="280"/>
        <w:ind w:firstLine="426"/>
        <w:jc w:val="both"/>
        <w:rPr/>
      </w:pPr>
      <w:r>
        <w:rPr/>
        <w:t xml:space="preserve">Использование </w:t>
      </w:r>
      <w:r>
        <w:rPr>
          <w:b/>
        </w:rPr>
        <w:t xml:space="preserve">проектно- исследовательской деятельности </w:t>
      </w:r>
      <w:r>
        <w:rPr/>
        <w:t>в преподавании предмета математики позволяет развить у обучающихся такие аспекты мыслительной деятельности как: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идеть проблему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формирование способности развивать собственную точку зрения, смотреть на объект исследования с разных сторон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color w:val="000000"/>
        </w:rPr>
        <w:t>Умение выдвигать гипотезы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(умение предвидеть события, простраивать перспективу дальнейшего развития событий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Умение  ставить вопросы и находить на них ответ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Поиск информации по теме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Ориентировка в информационных источниках.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Для поддержания высокого уровня мотивации использую проблемные ситуации,</w:t>
      </w:r>
    </w:p>
    <w:p>
      <w:pPr>
        <w:pStyle w:val="Style15"/>
        <w:spacing w:before="0" w:after="280"/>
        <w:ind w:left="720" w:hanging="0"/>
        <w:jc w:val="both"/>
        <w:rPr/>
      </w:pPr>
      <w:r>
        <w:rPr/>
        <w:t>ситуацию успеха, ИКТ, технологию активного обучения.</w:t>
      </w:r>
    </w:p>
    <w:p>
      <w:pPr>
        <w:pStyle w:val="Normal"/>
        <w:ind w:firstLine="426"/>
        <w:jc w:val="both"/>
        <w:rPr/>
      </w:pPr>
      <w:r>
        <w:rPr/>
        <w:t>Применение</w:t>
      </w:r>
      <w:r>
        <w:rPr>
          <w:b/>
          <w:bCs/>
        </w:rPr>
        <w:t xml:space="preserve"> групповой технологии</w:t>
      </w:r>
      <w:r>
        <w:rPr/>
        <w:t xml:space="preserve"> позволяет организовать активную самостоятельную работу на уроке. Это работа детей в паре или в группе. Такую технологию применяю при закреплении изученного и  при повторении материала. Практическая значимость вижу в том, что она позволяет в короткий срок опросить почти весь класс. При этом каждый ученик пробует себя  в роли учителя и в роли отвечающего.  В каждой группе появляется свой лидер, тот ученик, к которому больше всех обращаются за помощью. Это  создает благоприятную обстановку на уроке. Ведь повышается уровень Я:  "сильные" утверждаются в своих способностях,  "слабые" получают возможность испытывать учебный успех,  избавиться от комплекса неполноценности, а также можно отметить высокую взаимопомощь в классе. Взаимопроверку и самопроверку провожу с целью  развития у ученика ответственности, формирования адекватная оценка своих возможностей. Каждый  из учеников имеет возможность проверить, оценить, подсказать, корректировать, что создает комфортную обстановк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именение </w:t>
      </w:r>
      <w:r>
        <w:rPr>
          <w:b/>
          <w:color w:val="000000"/>
        </w:rPr>
        <w:t>информационных - коммуникационных технологий</w:t>
      </w:r>
      <w:r>
        <w:rPr>
          <w:color w:val="000000"/>
        </w:rPr>
        <w:t xml:space="preserve"> способствуют развитию самостоятельности и творческих способностей учащихся, позволяют повысить уровень системности знаний учащихся по изучаемому предмету, существенно повышают уровень индивидуализации обучения. ИКТ позволяют более эффективно использовать учебное время на уроке и во многом облегчают работу учителя по технической подготовке заданий учащимся для самостоятельной и контрольной работы (изготовление карточек), позволяют сделать урок красочным, подать материал наглядн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сё это способствует активизации учебного процесса, изменяет у школьников психологический настрой к занятиям, делает учебно-воспитательный процесс увлекательным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Компьютер может использоваться на всех этапах процесса обучения: при объяснении нового материала, закреплении, повторении, контроле., Возможности компьютера использую в следующих вариантах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ая или частичная замена деятельности учите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рагментарное, выборочное использование дополнительн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тренинговых програм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диагностических и контролирующих материал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ение домашних самостоятельных и творческих зад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компьютера для вычислений, построения граф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игровых и занимательных програм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воей практике я применяю следующие формы работы с использованием ИК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дидактического материала для урочных и внеурочных заня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программного обеспечения непосредственно в учебном процессе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ресурсов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оздание дидактического материала - это разработка с помощью компьютера разнообразного учебного материала, карточек-заданий для самостоятельной работы учащихся, вариантов контрольных работ, а также создание презентаций, электронных образовательных ресурсов. Для этого используются текстовый редактор Microsoft Word, графический редактор Microsoft Paint, редактор создания презентаций Microsoft PowerPoint.</w:t>
      </w:r>
      <w:r>
        <w:rPr/>
        <w:t xml:space="preserve"> Разработал систему электронных тестов для оценки качества знаний учащихся 5-6 классов. Успешно применяю их в своей деятельности.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а сайтов, которые я использую в своей рабо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school-collection.edu.ru/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mathege.ru/or/ege/Main открытый банк заданий по математи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www.uchportal.ru/ учительский порта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http://www.mathtest.ru/ математические тесты в режиме он-лай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 другие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менение информационно-коммуникационных технологий на уроках математики позволяет повысить мотивацию и активность обучающихся, вызываемой своими интерактивными свойствами, разнообразием и красочностью информации (текст + звук + видео + цвет), путем ориентации на успех (позволяет довести решение любой задачи, опираясь на необходимую помощь), используя игровой фон общения человека с машиной и что немаловажно – выдержкой, спокойствием и дружественностью машины по отношению к учени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рамотное применение ИКТ в учебном процессе повышает качество математического образования, вызывает интерес к изучению математики, стимулирует развитие познавательной активности и творческих способностей учащихся.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firstLine="426"/>
        <w:jc w:val="both"/>
        <w:rPr/>
      </w:pPr>
      <w:r>
        <w:rPr/>
        <w:t xml:space="preserve">При подготовке к уроку, добиваясь наилучшего результата обучения, использую следующие </w:t>
      </w:r>
      <w:r>
        <w:rPr>
          <w:b/>
        </w:rPr>
        <w:t>методы контроля</w:t>
      </w:r>
      <w:r>
        <w:rPr/>
        <w:t xml:space="preserve"> знаний: - устный опрос учащихся у доски;- контрольный устный счёт;    практическая работа;  обучающие и контролирующие самостоятельные работы;  математический диктант;  контрольная работа;  тестовые задания, как с использованием самоконтроль, так и взаимопроверки.</w:t>
      </w:r>
    </w:p>
    <w:p>
      <w:pPr>
        <w:pStyle w:val="Normal"/>
        <w:ind w:left="360" w:firstLine="426"/>
        <w:jc w:val="both"/>
        <w:rPr/>
      </w:pPr>
      <w:r>
        <w:rPr/>
        <w:t xml:space="preserve">  </w:t>
      </w:r>
      <w:r>
        <w:rPr>
          <w:b/>
          <w:bCs/>
        </w:rPr>
        <w:t>Тестовая технология</w:t>
      </w:r>
      <w:r>
        <w:rPr/>
        <w:t xml:space="preserve"> помогает мне при контроле знаний учащихся. Тест обеспечивает субъективный фактор при проверке результатов, а так же развивает у ребят логическое мышление и внимательность. Тестовые задания различаются по уровню сложности и по форме вариантов ответов. Я в своей практике применяю задания такие, как закончи предложение, задания выбор ответа, истинности или ложности высказывания.</w:t>
      </w:r>
    </w:p>
    <w:p>
      <w:pPr>
        <w:pStyle w:val="Normal"/>
        <w:ind w:left="360" w:firstLine="426"/>
        <w:jc w:val="both"/>
        <w:rPr/>
      </w:pPr>
      <w:r>
        <w:rPr>
          <w:b/>
          <w:bCs/>
        </w:rPr>
        <w:t>Ведущую педагогическую идею</w:t>
      </w:r>
      <w:r>
        <w:rPr/>
        <w:t xml:space="preserve"> моей работы вижу в том, чтобы научить ученика понимать то, о чем говорит сам, и что говорят другие, научить не только творчески мыслить,  но и овладевать фундаментальными знаниями. Это, прежде всего глубокое понимание сути изучаемых явлений, приобщение к поиску самих задач, постановке этих задач, формулированию гипотез, испытанию их на правдоподобие. Поэтому приходится постоянно искать новые средства и способы  развития мышления для решения логических, практических и нестандартных задач. Вызванный у ребят интерес к отдельным заданиям, к математике служит стимулом для их участия в олимпиадах, конкурсах и т.п. И наоборот, участие в различных математических соревнованиях, побуждают интерес к самой математике. </w:t>
      </w:r>
    </w:p>
    <w:p>
      <w:pPr>
        <w:pStyle w:val="Normal"/>
        <w:ind w:left="360" w:firstLine="426"/>
        <w:jc w:val="both"/>
        <w:rPr/>
      </w:pPr>
      <w:r>
        <w:rPr/>
        <w:t xml:space="preserve">В результате использования вышеописанных подходов в изучении математики,  повышается качество знаний учащихся; формируется  способность к логическому мышлению; способность мыслить математическими символами; способность мыслить свернутыми структурами;    способность к быстрой и свободной перестройке направленности мыслительного процесса, переключение с прямого на обратный ход мысли;  математическую направленность у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нешними результатами является успешное участие учащихся в творческих конкурсах, олимпиадах. Ежегодно учащиеся участвуют в школьных, районных олимпиадах конкурсах по математи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обучающиеся принимают участие в школьной и районных олимпиадах, международных  конкурсах «Кенгуру», «Кит», во Всероссийской олимпиаде по математике, становятся призерами Всероссийских математических конкурсов. Проект «В мире симметрии» представленный на областной конкурс проектов в области физико-математических наук, занял </w:t>
      </w:r>
      <w:r>
        <w:rPr>
          <w:lang w:val="en-US"/>
        </w:rPr>
        <w:t>III</w:t>
      </w:r>
      <w:r>
        <w:rPr/>
        <w:t xml:space="preserve"> место, 2010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олодежный математический чемпионат 2010г.(</w:t>
      </w:r>
      <w:r>
        <w:rPr>
          <w:lang w:val="en-US"/>
        </w:rPr>
        <w:t>I</w:t>
      </w:r>
      <w:r>
        <w:rPr/>
        <w:t xml:space="preserve">- место в районе, </w:t>
      </w:r>
      <w:r>
        <w:rPr>
          <w:lang w:val="en-US"/>
        </w:rPr>
        <w:t>VI</w:t>
      </w:r>
      <w:r>
        <w:rPr/>
        <w:t>- место в регионе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олодежный математический чемпионат 2011г.(</w:t>
      </w:r>
      <w:r>
        <w:rPr>
          <w:lang w:val="en-US"/>
        </w:rPr>
        <w:t>I</w:t>
      </w:r>
      <w:r>
        <w:rPr/>
        <w:t xml:space="preserve">- место в районе, </w:t>
      </w:r>
      <w:r>
        <w:rPr>
          <w:lang w:val="en-US"/>
        </w:rPr>
        <w:t>VII</w:t>
      </w:r>
      <w:r>
        <w:rPr/>
        <w:t>- место в регионе)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онкурс «Кенгуру» - </w:t>
      </w:r>
    </w:p>
    <w:p>
      <w:pPr>
        <w:pStyle w:val="Normal"/>
        <w:jc w:val="both"/>
        <w:rPr/>
      </w:pPr>
      <w:r>
        <w:rPr/>
        <w:t>2011-2012 учебный год:  (</w:t>
      </w:r>
      <w:r>
        <w:rPr>
          <w:lang w:val="en-US"/>
        </w:rPr>
        <w:t>I</w:t>
      </w:r>
      <w:r>
        <w:rPr/>
        <w:t>- место в районе, 18- место в регион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конкурс «Кит» - </w:t>
      </w:r>
    </w:p>
    <w:p>
      <w:pPr>
        <w:pStyle w:val="Normal"/>
        <w:jc w:val="both"/>
        <w:rPr/>
      </w:pPr>
      <w:r>
        <w:rPr/>
        <w:t>2010-2011 учебный год:  (</w:t>
      </w:r>
      <w:r>
        <w:rPr>
          <w:lang w:val="en-US"/>
        </w:rPr>
        <w:t>I</w:t>
      </w:r>
      <w:r>
        <w:rPr/>
        <w:t>- место в районе, 16- место в регионе),</w:t>
      </w:r>
    </w:p>
    <w:p>
      <w:pPr>
        <w:pStyle w:val="Normal"/>
        <w:jc w:val="both"/>
        <w:rPr/>
      </w:pPr>
      <w:r>
        <w:rPr/>
        <w:t>2012-2013 учебный год:  (</w:t>
      </w:r>
      <w:r>
        <w:rPr>
          <w:lang w:val="en-US"/>
        </w:rPr>
        <w:t>I</w:t>
      </w:r>
      <w:r>
        <w:rPr/>
        <w:t>- место в районе, 21- место в регионе ).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Чтобы воспитать гармонично развивающуюся личность с багажом знаний необходимым ученику  для адаптации  в окружающем мире после окончании школы, учитель сам должен непрерывно учиться. В процессе обучения буду: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 xml:space="preserve">- грамотно строить работу по предупреждению ошибок; 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-проводить постоянный тренинг по предупреждению ошибок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- уделять внимание целенаправленному повторению ключевых тем курса, предусмотренных программой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- работать над улучшением качества обучения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- углубленно изучать особенности инновационных образовательных технологий;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/>
        <w:t>- изучать и обобщать опыт учителей, работающих в данном направлении.</w:t>
      </w:r>
    </w:p>
    <w:p>
      <w:pPr>
        <w:pStyle w:val="Normal"/>
        <w:ind w:firstLine="426"/>
        <w:jc w:val="both"/>
        <w:rPr/>
      </w:pPr>
      <w:r>
        <w:rPr/>
        <w:t>Моя задача, учить детей творчеству, воспитывать в каждом ребё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Моя позиция на уроке – позиция заинтересованного собеседника, который внимательно выслушивает каждое мнение, выражая при этом видимое удовлетворение от общения с учеником, поощряя их стремление высказаться, поддерживая в них убеждённость, что их мнение, суждение, вывод представляют интерес для меня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В современном информационном обществе целью образования является не передача опыта, накопленного предыдущими поколениями, а подготовка человека к непрерывному обучению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Молодым людям, вступающим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Необходимо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, сегодня </w:t>
      </w:r>
      <w:r>
        <w:rPr>
          <w:b/>
        </w:rPr>
        <w:t>очень актуальны направления</w:t>
      </w:r>
      <w:r>
        <w:rPr/>
        <w:t>, которые будут способствовать повышению активности учеников, развитию креативного мышления, формированию их творческого потенциала, способности к анализу, синтезу, построения пути выхода из проблемной ситуации.</w:t>
      </w:r>
    </w:p>
    <w:p>
      <w:pPr>
        <w:pStyle w:val="Normal"/>
        <w:tabs>
          <w:tab w:val="clear" w:pos="708"/>
          <w:tab w:val="left" w:pos="360" w:leader="none"/>
        </w:tabs>
        <w:ind w:right="-104" w:firstLine="426"/>
        <w:jc w:val="both"/>
        <w:rPr/>
      </w:pPr>
      <w:r>
        <w:rPr>
          <w:b/>
          <w:bCs/>
        </w:rPr>
        <w:t>Практическая значимость</w:t>
      </w:r>
      <w:r>
        <w:rPr>
          <w:b/>
        </w:rPr>
        <w:t xml:space="preserve"> моей</w:t>
      </w:r>
      <w:r>
        <w:rPr/>
        <w:t xml:space="preserve">  педагогической деятельности, по моему мнению, заключается в том, чтобы научить учеников самостоятельно приобретать знания, ставить перед собой задачи, находить пути их решения, научиться ориентироваться на рынке труда, быть востребованным и успешным. </w:t>
      </w:r>
    </w:p>
    <w:p>
      <w:pPr>
        <w:pStyle w:val="Normal"/>
        <w:jc w:val="both"/>
        <w:rPr/>
      </w:pPr>
      <w:r>
        <w:rPr/>
        <w:t>Постоянно работаю над самообразованием, повышением своей квалификации и активно  транслирую свой педагогический опыт на школьном, муниципальном и всероссийском  уровне. Участвую в работе заседаний школьного, районного методического объединения учителей математики и  в  методических семинарах. Выступил с  обобщением опыта работы по проблеме: «Система работы учителя по подготовке к ЕГЭ» на заседании РМО учителей математики,  август 2012 года и на   семинаре  учителей математики  по теме «Система работы со слабоуспевающими учащимися  при подготовке к ЕГЭ», февраль 2013 год, «Реализация компетентностного подхода  в процессе обучения школьному курсу математики и  информатики на основе применения кейс–метода», август 2014г.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упление на педагогическом совете школы по темам «Дифференцированный подход в подготовке к ЕГЭ по математике» (2012г.),  «Использование ИКТ-технологий на уроках математики» (2013г.), «Современные педагогические интерактивные технологии» (2014г.).</w:t>
      </w:r>
    </w:p>
    <w:p>
      <w:pPr>
        <w:pStyle w:val="Normal"/>
        <w:ind w:left="360"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9:00Z</dcterms:created>
  <dc:creator>Admin</dc:creator>
  <dc:description/>
  <cp:keywords/>
  <dc:language>en-US</dc:language>
  <cp:lastModifiedBy>WiZaRd</cp:lastModifiedBy>
  <cp:lastPrinted>2014-10-14T12:05:00Z</cp:lastPrinted>
  <dcterms:modified xsi:type="dcterms:W3CDTF">2016-05-13T05:17:00Z</dcterms:modified>
  <cp:revision>5</cp:revision>
  <dc:subject/>
  <dc:title>Публичное представление</dc:title>
</cp:coreProperties>
</file>