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cs="Arial"/>
          <w:color w:val="55555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00000"/>
          <w:sz w:val="36"/>
          <w:u w:val="single"/>
        </w:rPr>
        <w:t>Краткое описание опыта</w:t>
      </w:r>
    </w:p>
    <w:p>
      <w:pPr>
        <w:pStyle w:val="Normal"/>
        <w:spacing w:lineRule="auto" w:line="240" w:before="280" w:after="24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ериод формирования и функционирования опы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ее пяти лет.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ема опыта: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Организация исследовательской деятельности на уроках литературы и во внеурочное время как эффективный способ повышения познавательной активности учащихся»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едагогическая цель инновационного поиска: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создание условий для повышения познавательной активности учащихся на уроках литературы и во внеурочной деятельности по литературе.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тепень новизны опыта: 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 теоретических знаний об исследовательской предметной деятельности в школе, преломление этих знаний в контексте практической деятельности по литературе.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держательно-целевая направленность опыта: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содержание образования, педагогические технологии. 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бщее содержание опыта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дин из путей формирования творческого восприятия литературного произведения - системная исследовательская работа в урочное и внеурочное время. Инновационный опыт имеет практическую основу и базируется на мнении, что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ая деятельность - это «творческий процесс совместной деятельности двух субъектов (двух личностей) по поиску решения неизвестного, в ходе которого осуществляется трансляция между ними культурных ценностей, результатом которой является формирование мировоззрения». Учитель в данном случае выступает носителем опыта организа¬ции деятельности. Основные виды научно-исследовательской деятельности школьников по литературе: </w:t>
        <w:br/>
        <w:br/>
        <w:t>  •проблемно-реферативный: аналитическое сопоставление данных различных литературных источников с целью освещения изучаемой проблемы и проектирования возможных вариантов ее решения; </w:t>
        <w:br/>
        <w:br/>
        <w:t>•аналитико-систематизирующий: наблюдение, фиксация, анализ, синтез, систематизация конкретных данных; </w:t>
        <w:br/>
        <w:br/>
        <w:t>•экспериментально-исследовательский: проверка предположения о подтверждении или опровержении результата; </w:t>
        <w:br/>
        <w:br/>
        <w:t>•проектно-поисковый: поиск, разработка и зашита проекта. </w:t>
        <w:br/>
        <w:br/>
        <w:t>Исследовательская деятельность логично вписывается и в структуру сорокаминутного урока литературы, и может стать основой внеурочной деятельности по предмету. Исследование- основа современного анализа литературного произведения, который можно проводить исходя из сложившихся методических представлений. Одно из необходимых условий исследования прозаического произведения - понимание его целостности. Поможет в этом ученику, например, карточка с полным набором вопросов по произведению, которая даст ученику наглядное представление о приёмах анализа этого произведения, поможет создать целостную картину идейного мира произведения. Работа 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ом должна идти вживую. «Карандашный» контакт со словом обеспечивает более глубокое проникновение в его тайну. Один из самых важных исследовательских методов - проектный метод. 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тапы исследования на уроках литератур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Определение области исследования. Выбор узко определенной проблемы Определение целей и задач работы. </w:t>
        <w:br/>
        <w:t>2.Сбор информации. Текстуальные исследования. Подбор иллюстративных материалов. </w:t>
        <w:br/>
        <w:t>3. Систематизация материалов, определение структуры итоговой отчётной работы (например, реферата). </w:t>
        <w:br/>
        <w:t>4. Оформление результатов исследования (в приемлемой для ученика форме)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5:00Z</dcterms:created>
  <dc:creator>1</dc:creator>
  <dc:description/>
  <cp:keywords/>
  <dc:language>en-US</dc:language>
  <cp:lastModifiedBy>1</cp:lastModifiedBy>
  <dcterms:modified xsi:type="dcterms:W3CDTF">2016-04-07T10:05:00Z</dcterms:modified>
  <cp:revision>2</cp:revision>
  <dc:subject/>
  <dc:title/>
</cp:coreProperties>
</file>