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</w:rPr>
        <w:t>Дурасова Татьяна Николаевна,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</w:rPr>
        <w:t>учитель русского язык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</w:rPr>
        <w:t>и  литератур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</w:rPr>
        <w:t>МБОУ «Новоузелинская ООШ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</w:rPr>
        <w:t xml:space="preserve">Матвеевского района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</w:rPr>
        <w:t>Оренбургской области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Конспект урока русского языка в условиях реализации ФГОС  ООО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Тема: «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Повелительное наклонение глагола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Тип урока: открытие нового знани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Технология:  деятельностный метод обучени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УМК: </w:t>
      </w:r>
      <w:r>
        <w:rPr>
          <w:rStyle w:val="StrongEmphasis"/>
          <w:rFonts w:cs="Arial" w:ascii="Arial" w:hAnsi="Arial"/>
          <w:color w:val="000000"/>
        </w:rPr>
        <w:t>Русский язык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6класс. Учебник для общеобразовательных учреждений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Авторы: М.Т.Баранов, Т.А.Ладыженская, Л.А.Тростенцова, Л.Т.Григорян, И.И.Кулибаба// М.:Просвещение,2008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Цели урока (Прогнозируемые результаты)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) </w:t>
      </w:r>
      <w:r>
        <w:rPr>
          <w:i/>
          <w:color w:val="000000"/>
        </w:rPr>
        <w:t>обучающие:</w:t>
      </w:r>
      <w:r>
        <w:rPr>
          <w:color w:val="000000"/>
        </w:rPr>
        <w:t xml:space="preserve"> углубить знания обучающихся о наклонениях глагола, дать понятие о повелительном наклонении, познакомить с условиями образования форм повелительного наклонения;</w:t>
      </w:r>
    </w:p>
    <w:p>
      <w:pPr>
        <w:pStyle w:val="Style15"/>
        <w:spacing w:before="0" w:after="0"/>
        <w:jc w:val="both"/>
        <w:rPr/>
      </w:pPr>
      <w:r>
        <w:rPr/>
        <w:t>2)</w:t>
      </w:r>
      <w:r>
        <w:rPr>
          <w:i/>
          <w:iCs/>
        </w:rPr>
        <w:t>развивающие</w:t>
      </w:r>
      <w:r>
        <w:rPr>
          <w:i/>
        </w:rPr>
        <w:t xml:space="preserve">: </w:t>
      </w:r>
      <w:r>
        <w:rPr/>
        <w:t>способствовать развитию умений правильно писать глаголы в повелительном наклонении и правильно употреблять их в речи, развитию мотивации учебной деятельности, рефлексивных способностей,</w:t>
      </w:r>
      <w:r>
        <w:rPr>
          <w:sz w:val="28"/>
          <w:szCs w:val="28"/>
        </w:rPr>
        <w:t xml:space="preserve"> </w:t>
      </w:r>
      <w:r>
        <w:rPr/>
        <w:t>активности и любознательности, развитию речи обучающихся;    тренировать умение самостоятельно осуществлять учебную деятельность под руководством учителя;</w:t>
      </w:r>
    </w:p>
    <w:p>
      <w:pPr>
        <w:pStyle w:val="Style15"/>
        <w:spacing w:before="0" w:after="0"/>
        <w:jc w:val="both"/>
        <w:rPr/>
      </w:pPr>
      <w:r>
        <w:rPr/>
        <w:t>3)</w:t>
      </w:r>
      <w:r>
        <w:rPr>
          <w:i/>
        </w:rPr>
        <w:t>воспитательные</w:t>
      </w:r>
      <w:r>
        <w:rPr/>
        <w:t>: воспитывать чувство ответственности и взаимопомощи в условиях работы в коллективе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949"/>
        <w:gridCol w:w="3676"/>
        <w:gridCol w:w="4257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/>
              <w:t>. Мотивация к учебной деятельност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Приветствие. Включение в деловой ритм.</w:t>
            </w:r>
            <w:r>
              <w:rPr>
                <w:color w:val="000000"/>
              </w:rPr>
              <w:t xml:space="preserve"> </w:t>
            </w:r>
            <w:r>
              <w:rPr/>
              <w:t>Создание проблемной ситуации</w:t>
            </w:r>
            <w:r>
              <w:rPr>
                <w:color w:val="000000"/>
              </w:rPr>
              <w:t>. Деловая игра «Корректор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бята, я предлагаю вам стать </w:t>
            </w:r>
            <w:r>
              <w:rPr>
                <w:color w:val="000000"/>
                <w:u w:val="single"/>
              </w:rPr>
              <w:t>корректорами</w:t>
            </w:r>
            <w:r>
              <w:rPr>
                <w:color w:val="000000"/>
              </w:rPr>
              <w:t xml:space="preserve"> в местной газете «Малая родина». Кто знает, кто такие корректоры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Словарная работа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корректор</w:t>
            </w:r>
            <w:r>
              <w:rPr>
                <w:color w:val="000000"/>
              </w:rPr>
              <w:t xml:space="preserve"> – это работник издательства, газеты или типографии, читающий корректуру, то есть исправление ошибок на оттиске типографского набора. Корректировать – исправлять, вносить поправки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>. Слайд№1 и №2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15720" cy="991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Буть или не будь» (показ слайда) Читаю текст-заметку в газете «Малая родина», спроецированный на экран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классу: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йти ошибки в тексте «Водитель буть внимателен!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удь– проверяем написание согласной буквы на конце слова, изменяя слово по лицам и числам: буду,будем). А какая пунктуационная ошибка в вывеске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И какое же предложение получилось? Запишите его в тетради правильно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Комментируемое письмо: «Водитель, будь внимателен!» или: «Водитель! Будь внимателен!»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Вот и отредактировали текст. Молодцы корректоры!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ёт ученикам задание разобрать предложени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Синтаксический разбор предложения. Прочитайте правильно (выразительно) предложение. Какое оно по цели высказывания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Вопрос и задания классу: какие предложения по цели высказывания называются побудительными? Какой вид побуждения обращён к водителям? (призыв, требование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ытайтесь определить, в каком наклонении употреблён глагол в предложении?  Давайте вспомним, какие наклонения имеет глаго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ятся к работе. Выполняют задание: найти значение слова в словаре  (индивидуальное задание ученику).</w:t>
            </w:r>
          </w:p>
          <w:p>
            <w:pPr>
              <w:pStyle w:val="Normal"/>
              <w:rPr/>
            </w:pPr>
            <w:r>
              <w:rPr/>
              <w:t>Находят (один ученик) о  слове «корректор» в толковом словаре. Читает вслух, знакомя класс. Записывают слово в личный словарь, обогащают словарный зап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, отвечая на проблемный вопрос.</w:t>
            </w:r>
          </w:p>
          <w:p>
            <w:pPr>
              <w:pStyle w:val="Normal"/>
              <w:rPr/>
            </w:pPr>
            <w:r>
              <w:rPr/>
              <w:t>Читают газетную заметку со слайда. Находят ошибки, исправляют, корректируют текст дорожного знака, предупреждающий водителей об 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синтаксический разбор предложения (один учащийся комментирует разбор вслух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уализируют знания о побудительных предложениях, об обращении, о знаках препинания а предложении с обращение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Личностные</w:t>
            </w:r>
            <w:r>
              <w:rPr/>
              <w:t>: самоопределение, смыслообраз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осуществление поиска, умение выдвигать аргументы. Подведение под понятие; умение строить логическую цепь рассуж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осуществление самоконтроля, самокоррек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продуктивное речевое взаимодействие со сверстниками, с учителем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  <w:tab/>
            </w:r>
            <w:r>
              <w:rPr>
                <w:lang w:val="en-US"/>
              </w:rPr>
              <w:t>II</w:t>
            </w:r>
            <w:r>
              <w:rPr/>
              <w:t>.Актуализация знаний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/>
            </w:pPr>
            <w:r>
              <w:rPr/>
              <w:t>( Лингвистическая разминка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О каком наклонении идёт речь?</w:t>
            </w:r>
          </w:p>
          <w:p>
            <w:pPr>
              <w:pStyle w:val="Normal"/>
              <w:rPr/>
            </w:pPr>
            <w:r>
              <w:rPr/>
              <w:t>1) «Я совершаю действия реально, которые происходили, происходят, будут происходить»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) «Моё действие возможно при опредёлённых условиях. Меня легко узнать, потому что со мной всегда мои верные помощники, частицы БЫ и Б».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Какие ключевые слова помогли правильно определить наклонение глагола?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Приведите примеры глаголов в изъявительном наклонении, а затем в условном. Можете работать в пар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ют в тетрадях.</w:t>
            </w:r>
          </w:p>
          <w:p>
            <w:pPr>
              <w:pStyle w:val="Normal"/>
              <w:rPr/>
            </w:pPr>
            <w:r>
              <w:rPr/>
              <w:t>Проводят выборочную работу.</w:t>
            </w:r>
          </w:p>
          <w:p>
            <w:pPr>
              <w:pStyle w:val="Normal"/>
              <w:rPr/>
            </w:pPr>
            <w:r>
              <w:rPr/>
              <w:t>По «цепочке» называют выписа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парах. Вслух называют примеры глаголов в изъявительном и условном наклонениях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Личностные</w:t>
            </w:r>
            <w:r>
              <w:rPr/>
              <w:t>: самоопределение, самооценк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Познавательные</w:t>
            </w:r>
            <w:r>
              <w:rPr/>
              <w:t>: логические действия,  выборочная работа;</w:t>
            </w:r>
          </w:p>
          <w:p>
            <w:pPr>
              <w:pStyle w:val="Normal"/>
              <w:rPr/>
            </w:pPr>
            <w:r>
              <w:rPr/>
              <w:t>осознанное и произвольное Коммуникативные:  построение речевого высказывания; точное, правильное, логичное изложение своей точки з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Регулятивные</w:t>
            </w:r>
            <w:r>
              <w:rPr/>
              <w:t>:  умение определять основную и второстепенную информацию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III</w:t>
            </w:r>
            <w:r>
              <w:rPr/>
              <w:t>.Формирование новых знаний.  Решение учебных задач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/>
              <w:t>Физкультминутк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jc w:val="both"/>
              <w:rPr/>
            </w:pPr>
            <w:r>
              <w:rPr/>
              <w:t>1.Раздаёт ученикам распечатанный текст стихотворения «Школьникам на память» С.Я.Маршака или открывает слайд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№3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197" w:dyaOrig="53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6.4pt;height:139.8pt" filled="f" o:ole="">
                  <v:imagedata r:id="rId4" o:title=""/>
                </v:shape>
                <o:OLEObject Type="Embed" ProgID="" ShapeID="ole_rId3" DrawAspect="Content" ObjectID="_674363635" r:id="rId3"/>
              </w:objec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ебята, прочитайте стихотворение и ответьте на вопросы: почему так называется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В каких строчках поэт даёт такое наставление?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кой частью речи выражено это напутствие для вас? (глаголами) Назовите их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А какие ещё глаголы есть в этом тексте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 каких из этих глаголов  невозможно определить наклонение? Почему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Определите наклонение глагола </w:t>
            </w:r>
            <w:r>
              <w:rPr>
                <w:i/>
                <w:color w:val="000000"/>
              </w:rPr>
              <w:t>хочешь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- А к какому наклонению отнесёте глаголы «учись, работай»: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 изъявительному отнесёте?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 к условному? (нет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Попробуйте определить тему урока и поставить перед собой цели  её из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- Есть третье наклонение глагола. Оно называется как? Кто из вас помни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- Сегодня на уроке мы познакомимся ещё с одним наклонением глагола – повелительным. Что вы уже можете сказать о глаголах  повелительного наклонения на основе выполненных заданий в начале урока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Запись темы урока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оске (учащиеся – в тетрад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Запишем в рабочие тетради тему уро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- Попробуем определить задачи по усвоению темы уро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1-я – уточнить, что выражают, на какие вопросы отвечают глаголы в повелительном наклонении; где употребляются в ре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2-я – определить, как образуютс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3-я – узнать, есть ли орфограмма (-ы) в повелительном наклонении глаго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. - Откройте учебник (параграф 85.с.206) и </w:t>
            </w:r>
            <w:r>
              <w:rPr>
                <w:u w:val="single"/>
              </w:rPr>
              <w:t xml:space="preserve">узнайте, что обозначают глаголы в повелительном наклонении. </w:t>
            </w:r>
          </w:p>
          <w:p>
            <w:pPr>
              <w:pStyle w:val="Normal"/>
              <w:rPr/>
            </w:pPr>
            <w:r>
              <w:rPr/>
              <w:t>Создаёт ситуацию успеха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Как понимаете значение слова «повелительный»? Подберите однокоренные слова (повелевать, велеть, повелитель). Обратимся к толковому словарю. (Повелевать – иметь власть над кем-нибудь (устар.). Приказывать, указывать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Слайд№4.</w:t>
            </w:r>
          </w:p>
          <w:p>
            <w:pPr>
              <w:pStyle w:val="Normal"/>
              <w:rPr/>
            </w:pPr>
            <w:r>
              <w:rPr/>
              <w:object w:dxaOrig="7197" w:dyaOrig="539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0.45pt;height:82.55pt" filled="f" o:ole="">
                  <v:imagedata r:id="rId6" o:title=""/>
                </v:shape>
                <o:OLEObject Type="Embed" ProgID="" ShapeID="ole_rId5" DrawAspect="Content" ObjectID="_1595728110" r:id="rId5"/>
              </w:objec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рывок из стихотворения «Пророк» А.С.Пушкина.(Показ слайда)</w:t>
            </w:r>
          </w:p>
          <w:p>
            <w:pPr>
              <w:pStyle w:val="Normal"/>
              <w:rPr/>
            </w:pPr>
            <w:r>
              <w:rPr/>
              <w:t>Задание: выпишите глаголы повелительного наклонения, определите их вопросы. Какие глаголы вам непонятны? Почему? узнайте в толковом словаре значение этих глаголов.</w:t>
            </w:r>
          </w:p>
          <w:p>
            <w:pPr>
              <w:pStyle w:val="Normal"/>
              <w:rPr/>
            </w:pPr>
            <w:r>
              <w:rPr/>
              <w:t>Объясняет значения слов «восстань», «исполнись», «виждь», «внемли»( «смотри»и «слушай»)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ЗМИНУТКА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Ребята, когда в моей речи прозвучат глаголы в повелительном наклонении, вы должны хлопнуть в ладо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з сомненья, вы устал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ньте! Сядьте! Снова встаньт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огнулись, потянулис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раво, влево повернулис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вою повертит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 на друга посмотрит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хо сели! Продолжаем работать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Задайте теперь вопросы к глаголам «встаньте», «сядьте», «повертите», «посмотрите». </w:t>
            </w:r>
          </w:p>
          <w:p>
            <w:pPr>
              <w:pStyle w:val="Normal"/>
              <w:rPr/>
            </w:pPr>
            <w:r>
              <w:rPr/>
              <w:t>(Что сделайте? Что делайте? Что делай? Что сделай?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Задача: «Как образуются глаголы повелительного наклонения?» Выполнить её поможет таблица в учебнике, на странице 206.</w:t>
            </w:r>
          </w:p>
          <w:p>
            <w:pPr>
              <w:pStyle w:val="Normal"/>
              <w:rPr/>
            </w:pPr>
            <w:r>
              <w:rPr/>
              <w:t>3. Работа по таблице.  Как будем решать эту задачу? Ваши предложения.</w:t>
            </w:r>
          </w:p>
          <w:p>
            <w:pPr>
              <w:pStyle w:val="Normal"/>
              <w:rPr/>
            </w:pPr>
            <w:r>
              <w:rPr/>
              <w:t>- Какой суффикс образует повелительное наклонение глагола?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Какие формы глагола повелительного наклонения имеют нулевое окончание? Какое окончание у глаголов повелительного наклонения во множественном числе?</w:t>
            </w:r>
          </w:p>
          <w:p>
            <w:pPr>
              <w:pStyle w:val="Normal"/>
              <w:rPr/>
            </w:pPr>
            <w:r>
              <w:rPr/>
              <w:t>4. – Составьте алгоритм «Образование глаголов повелительного наклонения»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Закройте учебник. Осталась ещё одна задача.</w:t>
            </w:r>
          </w:p>
          <w:p>
            <w:pPr>
              <w:pStyle w:val="Normal"/>
              <w:rPr/>
            </w:pPr>
            <w:r>
              <w:rPr/>
              <w:t>5. Задача «Как пишутся глаголы в повелительном наклонении». Игра «Кто самый внимательный?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А теперь бегло прочитайте все записанные глаголы в повелительном наклонении. Что вы заметили в написании глаголов? Попытайтесь сформулировать новое орфографическое правило. (ученики дают свои формулировки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Расскажи своё правило соседу по парте. (Взаимопроверка с обсуждением)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Обратитесь к правилу №47, помещённому в учебнике в рамке на стр.20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На какой пункт правила вы не дали формулировку. Найдите этот пункт, прочтите вслух, найдите примеры с условиями написания мягкого знака. Выпишите в тетради, обозначьте графически (карандашом) орфограмму и условие её написани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ют вслух выразительно стихотворение С.Я.Маршака «Школьнику на память»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текст в распечатанном виде на столах учеников) 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писывают тему урок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овторяют наклонения глагола; кто-то напомнит всему классу о повелительном наклонении, т.к. открытие знания о трёх наклонениях глагола «состоялось» ранее (параграф 83,с.201,учебник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редлагают свои варианты ответов на вопросы учителя. Возможные ответы учащихся: глаголы повелительного наклонения побуждают нас к совершению действий, создают побудительные предложения, в которых кто-то советует, требует, даёт наказы и т.п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Записывают тему урока в тетрад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ытаются создавать формулировки учебных задач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Выписывают в тетради глаголы </w:t>
            </w:r>
            <w:r>
              <w:rPr>
                <w:i/>
              </w:rPr>
              <w:t>восстань, виждь, внемли, исполнись, жг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Находят в словаре или сами дают толкование слов </w:t>
            </w:r>
            <w:r>
              <w:rPr>
                <w:i/>
              </w:rPr>
              <w:t>виждь, внемл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r>
              <w:rPr>
                <w:i/>
              </w:rPr>
              <w:t>(смотри и слушай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Делают физические упражнения вслед за учителем. Хлопают в ладоши, когда слышат глаголы в повелительном наклонени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роизносят вопросы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Открывают страницу учебника, находят таблицу, читают задание к ней. Анализируют материалы, содержащиеся в таблице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(единственное число повелительного наклонения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(во множественном числе – окончание  -ТЕ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Один ученик на доске делает запись алгоритм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еглое чтение: находят орфограмму в глаголах повелительного наклонения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Формулируют правило: на конце глаголов повелительного наклонения пишется мягкий знак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i/>
              </w:rPr>
              <w:t>Личностные</w:t>
            </w:r>
            <w:r>
              <w:rPr/>
              <w:t>:   самоопределение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Познавательные</w:t>
            </w:r>
            <w:r>
              <w:rPr/>
              <w:t>: извлечение необходимой информации из текста, теоретического материала параграфа;</w:t>
            </w:r>
          </w:p>
          <w:p>
            <w:pPr>
              <w:pStyle w:val="Normal"/>
              <w:rPr/>
            </w:pPr>
            <w:r>
              <w:rPr/>
              <w:t>подведение под понятие; постановка и решение проблем; формулирование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работа в паре;</w:t>
            </w:r>
          </w:p>
          <w:p>
            <w:pPr>
              <w:pStyle w:val="Normal"/>
              <w:rPr/>
            </w:pPr>
            <w:r>
              <w:rPr/>
              <w:t>учебное сотрудничество, общение и взаимодействие с учителем и сверстниками; владение разными видам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целеполагание; планирование последовательности действий; осуществление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IV</w:t>
            </w:r>
            <w:r>
              <w:rPr/>
              <w:t>.Первичное закрепление и проговаривание вслух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пражнение 491 (с.207.Работа по образцу.  Выпишите глаголы в повелительном наклонении единственного числа и образуйте от них формы множественного числа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Какой из этих призывов, по-вашему, представляется самым важным? (Делай! Украшай землю и жизнь!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Сделайте вывод: в каких предложениях по цели высказывания употребляются глаголы в повелительном наклонении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исывают глаголы, образуют формы повелительного наклонения множественного числа: делай – делайте, украшай – украшайте, борись – боритесь и т.д., обозначая нулевое окончание у формы е. числа и окончание  -ТЕ формы множ. числ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Закрепляют повторно, что глаголы повелительного наклонения употребляются в побудительных предложениях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>Коммуникативные:</w:t>
            </w:r>
            <w:r>
              <w:rPr/>
              <w:t xml:space="preserve"> работа в парах; речевое взаимодействие; изложение своей точки зр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Познавательные</w:t>
            </w:r>
            <w:r>
              <w:rPr/>
              <w:t>: классификация; выдвижение аргументов; извлечение необходимой информаци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контроль; самокоррекция; 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rPr/>
            </w:pPr>
            <w:r>
              <w:rPr/>
              <w:tab/>
            </w:r>
            <w:r>
              <w:rPr>
                <w:lang w:val="en-US"/>
              </w:rPr>
              <w:t>V</w:t>
            </w:r>
            <w:r>
              <w:rPr/>
              <w:t>.Самостоятельная работа с самопроверкой по образцу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ёт задание для самостоятельной работы по вариантам с образцом выполнения 1-й вариант – упражнение 493, 2-й вариант – упражнение 494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дифференцированный подход к учащимс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Проверьте ваши работы (1-й вариант  проверяет работы 2-ого варианта по образцу в рамке (с.207, 2-й вариант – работу 1-ого варианта по образцу в задании. (Взаимоконтроль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ирают сами вариант.</w:t>
            </w:r>
          </w:p>
          <w:p>
            <w:pPr>
              <w:pStyle w:val="Normal"/>
              <w:rPr/>
            </w:pPr>
            <w:r>
              <w:rPr/>
              <w:t>Работают самостоятельно в тетрад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яют, делают вывод. Осуществляют взаимо-  и самоконтроль выполнения орфографической задач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адекватное восприятие устной речи; продуктивное речевое взаимодействие со сверстниками, с учителем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выполнение действий по алгорит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самоконтроль, взаимооценка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rPr/>
            </w:pPr>
            <w:r>
              <w:rPr/>
              <w:tab/>
            </w:r>
            <w:r>
              <w:rPr>
                <w:lang w:val="en-US"/>
              </w:rPr>
              <w:t>VI</w:t>
            </w:r>
            <w:r>
              <w:rPr/>
              <w:t>. Включение в систему знаний и повторе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  <w:tab/>
              <w:t>Делает запись на доске: «Рассуждаем!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-Вспомните, как строится текст-рассуждение. Создайте рассуждение по теме урока. (Просит вспомнить пройденный материал о типе речи (рассуждение) и сочинить рассуждение по данному началу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Разбивает класс на группы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Формулирует задания: составить (собрать) предложения по заданным цифрам. Какая группа быстрее соберёт текст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(подвижный момент урока)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на карточках даны тезисы: «</w:t>
            </w:r>
            <w:r>
              <w:rPr>
                <w:i/>
              </w:rPr>
              <w:t>Работай</w:t>
            </w:r>
            <w:r>
              <w:rPr/>
              <w:t xml:space="preserve"> – это глагол повелительного наклонения»(1группе – цифра 1.) «Учись» - это глагол повелительного наклонения»(2группа  - цифра2) Соберите доказательства (они на карточках с соответствующей цифрой группы)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  <w:tab/>
              <w:t>Вспоминают пройденный материа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Заканчивают предложение (по заданному началу)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Работают в группах, выбирая аргументы, которые заготовлены учителем заранее на карточк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данный момент свободно передвигаются по классу и общаются в группах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 задание творческого характера (творческие способности)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 xml:space="preserve">: работа в группах (соблюдение основных норм устной речи и правил речевого этикета, взаимодействуя со сверстником). Способность действовать с учётом позиций других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ние строить логическую цепь рассужд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гулятивные</w:t>
            </w:r>
            <w:r>
              <w:rPr>
                <w:b/>
              </w:rPr>
              <w:t xml:space="preserve">: </w:t>
            </w:r>
            <w:r>
              <w:rPr/>
              <w:t>осуществление самоконтроля и самооценки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VII.</w:t>
            </w:r>
            <w:r>
              <w:rPr/>
              <w:t xml:space="preserve"> Рефлек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Ребята, мы завершаем наш урок. Назовите тему урока, какие задачи мы ставили перед собой. Решили поставленные задачи или нет?(Просит вспомнить, какие цели и задачи ставил каждый перед собой в течение урока. Организует рефлексию.Клише для рефлексии проецируются на экран) </w:t>
            </w:r>
            <w:r>
              <w:rPr>
                <w:b/>
              </w:rPr>
              <w:t>Слайд№5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object w:dxaOrig="7197" w:dyaOrig="539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1.1pt;height:75.8pt" filled="f" o:ole="">
                  <v:imagedata r:id="rId8" o:title=""/>
                </v:shape>
                <o:OLEObject Type="Embed" ProgID="" ShapeID="ole_rId7" DrawAspect="Content" ObjectID="_598548620" r:id="rId7"/>
              </w:objec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Обобщает сказанное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/>
            </w:pPr>
            <w:r>
              <w:rPr/>
              <w:t>Благодарит за работу. Оценивает ответы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both"/>
              <w:rPr/>
            </w:pPr>
            <w:r>
              <w:rPr/>
              <w:tab/>
              <w:t>Составляют внутреннюю речь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Используют клише для рефлекс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/>
            </w:pPr>
            <w:r>
              <w:rPr/>
              <w:t>Оценивают свою работу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ефлексия способов и условий действий. Контроль и оценка результатов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самооценка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адекватное понимание причин успеха (неуспех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точное, правильное и выразительное изложение рефлекси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before="0" w:after="200"/>
              <w:rPr/>
            </w:pPr>
            <w:r>
              <w:rPr/>
              <w:tab/>
            </w:r>
            <w:r>
              <w:rPr>
                <w:lang w:val="en-US"/>
              </w:rPr>
              <w:t>VIII.</w:t>
            </w:r>
            <w:r>
              <w:rPr/>
              <w:t>Домашнее задание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ет домашнее задание разного уровня сложности – упражнение 492  и 495 (По выбору учащихс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ует поработать с орфографическим словарём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исывают задание в дневн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ают дневники для оценки учителю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знавательные и личностные:</w:t>
            </w:r>
            <w:r>
              <w:rPr/>
              <w:t xml:space="preserve"> дифференцированные  задания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3:00Z</dcterms:created>
  <dc:creator>1</dc:creator>
  <dc:description/>
  <cp:keywords/>
  <dc:language>en-US</dc:language>
  <cp:lastModifiedBy>1</cp:lastModifiedBy>
  <dcterms:modified xsi:type="dcterms:W3CDTF">2016-04-07T04:13:00Z</dcterms:modified>
  <cp:revision>2</cp:revision>
  <dc:subject/>
  <dc:title/>
</cp:coreProperties>
</file>