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ма урока:  Повторение  по теме «Морфология и орфограф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усвоение умений самостоятельно в комплексе применять знания, умения и навыки. использовать их в новых условиях, выполнить практические задания на повторение и закре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выполнить практические задания на повторение и закре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еме «Морфология и орфограф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вать умения аргументировать, доказывать; выработать   навыки определения частей речи в текс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ываю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языковой компетенции, воспитание сознательной дисциплины и воспитание любви к литературе.</w:t>
      </w:r>
    </w:p>
    <w:p>
      <w:pPr>
        <w:pStyle w:val="Normal"/>
        <w:spacing w:lineRule="auto" w:line="240" w:before="0" w:after="0"/>
        <w:ind w:right="-13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 применения, закрепления знаний, умений и навы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актикум.</w:t>
      </w:r>
    </w:p>
    <w:p>
      <w:pPr>
        <w:pStyle w:val="Normal"/>
        <w:spacing w:lineRule="auto" w:line="240" w:before="0" w:after="0"/>
        <w:ind w:left="1096" w:right="34" w:hanging="1096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метод  активизации познавательной деятельности,</w:t>
      </w:r>
    </w:p>
    <w:p>
      <w:pPr>
        <w:pStyle w:val="Normal"/>
        <w:spacing w:before="0" w:after="0"/>
        <w:ind w:left="1096" w:right="-1384" w:hanging="1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ктуализации опорн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>компьютерные, здоровьесберегающие, технологии развивающего обучения (проблемное обучение), личностно-ориентированные,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но - ориентирова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классно-урочная форма обучения, фронтально-индивидуальный,    письменный и устный  опросы, индивидуальная,  коллективная форма организации работы,  тренинговые  упражнения, тестовые задания.</w:t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интерактивная доска, мультимедийный проектор, тренажер «Русский язык»,   презентация «Морфология. Орфография », раздаточный  материал, лист самоконтроля.</w:t>
      </w:r>
    </w:p>
    <w:p>
      <w:pPr>
        <w:pStyle w:val="Normal"/>
        <w:spacing w:lineRule="auto" w:line="240" w:before="0" w:after="0"/>
        <w:ind w:left="1096" w:hanging="1096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подход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работа со слабоуспевающими, сильными учащимися</w:t>
      </w:r>
    </w:p>
    <w:p>
      <w:pPr>
        <w:pStyle w:val="Normal"/>
        <w:spacing w:lineRule="auto" w:line="240" w:before="0" w:after="0"/>
        <w:ind w:left="1096" w:hanging="1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96" w:hanging="1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термины урока:</w:t>
      </w:r>
      <w:r>
        <w:rPr>
          <w:rFonts w:cs="Times New Roman" w:ascii="Times New Roman" w:hAnsi="Times New Roman"/>
          <w:sz w:val="28"/>
          <w:szCs w:val="28"/>
        </w:rPr>
        <w:t xml:space="preserve"> морфология, грамматическое значение, морфологические признаки, синтаксическая 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зья мои, прекрасен наш союз!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С.Пушк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начала урока. Формулирование цели и задач урока, ожидаемых результатов. Вступитель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вление темы, постановка цели урока.Актуализация ЗУН, необходимых для творческого применения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у нас урок обобщения знаний по теме «Морфология. Орфография.»  Что же конкретно мы будем делать? Сформулируйте задачи, которые мы будем выполнять на уроке.  Итак, мы буд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ять</w:t>
      </w:r>
      <w:r>
        <w:rPr>
          <w:rFonts w:cs="Times New Roman" w:ascii="Times New Roman" w:hAnsi="Times New Roman"/>
          <w:sz w:val="28"/>
          <w:szCs w:val="28"/>
        </w:rPr>
        <w:t xml:space="preserve">: сведения о частях речи и их правописани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ем учиться:</w:t>
      </w:r>
      <w:r>
        <w:rPr>
          <w:rFonts w:cs="Times New Roman" w:ascii="Times New Roman" w:hAnsi="Times New Roman"/>
          <w:sz w:val="28"/>
          <w:szCs w:val="28"/>
        </w:rPr>
        <w:t xml:space="preserve"> грамотно писать самые сложные части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 тетрадях даты и темы урока </w:t>
      </w:r>
      <w:r>
        <w:rPr>
          <w:rFonts w:cs="Times New Roman" w:ascii="Times New Roman" w:hAnsi="Times New Roman"/>
          <w:b/>
          <w:sz w:val="28"/>
          <w:szCs w:val="28"/>
        </w:rPr>
        <w:t>«Морфология. Орфография.. Обобщение материал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конце урока вы заполните лист самоконтроля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02"/>
        <w:gridCol w:w="1900"/>
        <w:gridCol w:w="1920"/>
        <w:gridCol w:w="1954"/>
      </w:tblGrid>
      <w:tr>
        <w:trPr>
          <w:trHeight w:val="13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ключевые понятия усвоены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ызвало трудности, каковы причины этого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оценка качества усвоения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оценка активности, вклада в ур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теме, у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оверка домашнего задания при устном опро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фология. Фронтальныйопрос. В ходе опроса мы будем обращаться к примерам из домашней работы. Ученики получили индивидуальное задание: выписать 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      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 компьютерах – тренажер по орфографии (6 уч-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нтерактивная доска. «Исправление ошибок» (ошибки в определении частей речи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доске необходимо исправить ошибки, правильно определив части речи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 Фронтальный опр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Назовите разделы русского языка.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учает морфолог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йте кластер «Части речи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три кита, на которых держатся все част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кажите алгоритм определения части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елаем главный вывод.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тренажёров и интерактивной доск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с тестами. Расскажите алгоритм, по которому необходимо работать при выполнении зад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лгорит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7202" w:dyaOrig="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163.5pt" filled="f" o:ole="">
            <v:imagedata r:id="rId3" o:title=""/>
          </v:shape>
          <o:OLEObject Type="Embed" ProgID="" ShapeID="ole_rId2" DrawAspect="Content" ObjectID="_1654656883" r:id="rId2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с тестами (устно) по слайдам – на партах у детей распечатанные тест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рядка для глаз под музыку Иогана Штрауса «Сказки венского леса»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  <w:tab/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кст на экране, на столах. 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текстом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вид работы: Работа с текстом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магнитной  доске  ученик выполняет задание: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интаксический разбор предложения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ле вечернего чая всех повели переодеваться и  мальчики преобразилис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На интерактивной доске ученик выполняет индивидуальное 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буквы, объясните свой выбор. Выполните морфемный разбор  слов с пропущенными бук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Выразительное чтение текста учителем</w:t>
      </w:r>
    </w:p>
    <w:p>
      <w:pPr>
        <w:pStyle w:val="Style15"/>
        <w:tabs>
          <w:tab w:val="clear" w:pos="708"/>
          <w:tab w:val="left" w:pos="504" w:leader="none"/>
          <w:tab w:val="right" w:pos="10773" w:leader="none"/>
        </w:tabs>
        <w:rPr/>
      </w:pPr>
      <w:r>
        <w:rPr>
          <w:bCs/>
          <w:iCs/>
          <w:sz w:val="28"/>
          <w:szCs w:val="28"/>
        </w:rPr>
        <w:t>(1)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утра девятого октября 1811 года возле директорского дома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началось оживление. (2)  Со стуком подъезжали кареты  и из них степенно выходили мальчики - подростки в сопровождении родных. (3) Дети были грустны  а взрослые были серьезны. (4) Это начали   съезжа(т, ть)ся будущие воспитанники Царскосельского лицея.                                  </w:t>
      </w:r>
    </w:p>
    <w:p>
      <w:pPr>
        <w:pStyle w:val="Style15"/>
        <w:tabs>
          <w:tab w:val="clear" w:pos="708"/>
          <w:tab w:val="left" w:pos="504" w:leader="none"/>
          <w:tab w:val="right" w:pos="10773" w:leader="none"/>
        </w:tabs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5) Родные уехали  а воспитанники остались с инспектором. (6) После вечернего чая всех повели переодеваться и  мальчики пр…образились. (7) Ребята были одеты в  двубортные сюртуки с блестящими пуговицами  синие жилеты  дли(н,нн)ые панталоны и (полу)сапожки. (8) Мальчики бросились к зеркалу  разглядывали друг друга  вертелись. (9) Одни уже во…бражали себя министрами  а другие  просто наслаждались своим парадным видом. (10) Довольны были все.</w:t>
      </w:r>
      <w:r>
        <w:rPr>
          <w:iCs/>
          <w:sz w:val="28"/>
          <w:szCs w:val="28"/>
        </w:rPr>
        <w:t xml:space="preserve"> (М. Басина)</w:t>
      </w:r>
    </w:p>
    <w:p>
      <w:pPr>
        <w:pStyle w:val="Style15"/>
        <w:tabs>
          <w:tab w:val="clear" w:pos="708"/>
          <w:tab w:val="left" w:pos="504" w:leader="none"/>
          <w:tab w:val="right" w:pos="10773" w:leader="none"/>
        </w:tabs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4. Самостоятельная работа</w:t>
      </w:r>
    </w:p>
    <w:p>
      <w:pPr>
        <w:pStyle w:val="Style15"/>
        <w:tabs>
          <w:tab w:val="clear" w:pos="708"/>
          <w:tab w:val="left" w:pos="504" w:leader="none"/>
          <w:tab w:val="right" w:pos="10773" w:leader="none"/>
        </w:tabs>
        <w:rPr/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Задания:</w:t>
      </w:r>
    </w:p>
    <w:p>
      <w:pPr>
        <w:pStyle w:val="Style15"/>
        <w:tabs>
          <w:tab w:val="clear" w:pos="708"/>
          <w:tab w:val="left" w:pos="504" w:leader="none"/>
          <w:tab w:val="right" w:pos="10773" w:leader="none"/>
        </w:tabs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1.  Расставьте знаки препинания и вставьте пропущенные бук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кажите ПП с однородными членами, связанными сочинительным союзом. Объясните пункту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ССП с общим второстепенным чле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дите в тексте ССП, укажите их номер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самостоя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верка индивидуальных заданий у дос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Работа с интерактивной доской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 значения, которые вносят в предложения различные союзы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 стуком подъезжали кареты, и из них степенно выходили мальчики - подростки в сопровождении родных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ца детей были грустны, а лица взрослых торжественно серьезны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ные уехали, а воспитанники остались с инспектором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вечернего чая всех повели переодеваться и  мальчики преобразились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чение последова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чение последова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чение сопоставления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чение противопост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дание на д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те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СП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выбор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писать сочинение - рассуждение на тему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чем нужны запятые в тексте М. Басиной?</w:t>
      </w:r>
      <w:r>
        <w:rPr>
          <w:rFonts w:cs="Times New Roman" w:ascii="Times New Roman" w:hAnsi="Times New Roman"/>
          <w:bCs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 xml:space="preserve"> Не забудьте привести примеры. Объём сочинения – не менее 90 слов.                        Б) Составить 7 заданий по типу В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и уро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одходит к концу. Давайте вместе выясним, смогли мы выполнить поставленные в начале урока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 повторили: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ложносочинённом предложении; сочинительные союзы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весь урок учились: </w:t>
      </w:r>
      <w:r>
        <w:rPr>
          <w:rFonts w:cs="Times New Roman" w:ascii="Times New Roman" w:hAnsi="Times New Roman"/>
          <w:sz w:val="28"/>
          <w:szCs w:val="28"/>
        </w:rPr>
        <w:t>правильно ставить знаки в ССП и в ПП с однородными членами, связанными сочинительными сою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вспомнили </w:t>
      </w:r>
      <w:r>
        <w:rPr>
          <w:rFonts w:cs="Times New Roman" w:ascii="Times New Roman" w:hAnsi="Times New Roman"/>
          <w:sz w:val="28"/>
          <w:szCs w:val="28"/>
        </w:rPr>
        <w:t>важное событие из жизни А.С.Пушкина, с чьим творчеством мы знакомимся на уроках литературы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Рефлексия.  </w:t>
      </w:r>
      <w:r>
        <w:rPr/>
        <w:t>Заполнение  листа самоконтроля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954"/>
      </w:tblGrid>
      <w:tr>
        <w:trPr>
          <w:trHeight w:val="8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ключевые понятия усвоены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ызвало трудности, каковы причины этого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оценка качества усвоения материа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оценка активности, вклада в ур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теме, у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урок, закончить который я хочу теми же словами, что и в нача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мои, прекрасен наш союз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он даёт нам возможность общаться, узнавать новое, совершенствоваться, творить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1</dc:creator>
  <dc:description/>
  <cp:keywords/>
  <dc:language>en-US</dc:language>
  <cp:lastModifiedBy>1</cp:lastModifiedBy>
  <dcterms:modified xsi:type="dcterms:W3CDTF">2016-04-07T10:12:00Z</dcterms:modified>
  <cp:revision>2</cp:revision>
  <dc:subject/>
  <dc:title/>
</cp:coreProperties>
</file>