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о 2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. Решение уравнений и зада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закрепить умения решать уравнения, задачи разного вида, совершенствовать вычислительные навыки; развивать логическое мышление, внимание, память; воспитывать потребность в сохранении и укреплении здоровья, уважение и заботливое отношение к окружающ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ДЛЯ БОДРОСТИ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ждый день по утрам делаем зарядку.   (Ходьба на месте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чень нравится нам делать по порядку: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есело шагать, (ходьба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уки поднимать, (руки вверх)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седать и вставать (4-6 раз)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ыгать и скакать. (6 прыжк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атематическая размин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МНАСТИКА ДЛЯ УМА.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Беритесь, ребята,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корей за работу.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Учитесь считать,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б не сбиться со сч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карточкам – 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зываю каждому по карточке, должны сказать ответ. (КА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 примеры с ответом «12». На доске заранее приготовлены примеры: 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+ 6              7 + 5                     19 – 8                      6 + 6 </w:t>
        <w:tab/>
        <w:t>(НА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– 8            8 + 7                      8 + 4                      9 +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в стихах – ус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У белки в дупле 5 орешков в мешке, (БЕЛКА-копил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ё 6 на полке. Посчитай-ка, их скольк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У Кузьмы в руках корзин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й лежат 3 апельсин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слив и 2 хурм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лько фруктов у Кузьм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й – с. 75 № 2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оски по цепочке решают по уравнению с объяснени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карточкам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риантам получают карточки с задачами. (РАЗДАЮ КАРТОЧК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шите, пожалуйста, свои карточ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№ 1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а одной полке 10 книг, а на второй – на 19 книг больше. Сколько книг на второй полке?                                  10 + 19 = 29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лассе 25 учеников. После того, как несколько детей вышли, в классе осталось 13 учеников. Сколько учеников вышли из класса?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– 13 = 1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и ответ записывают на карточках. Время – 3-5 минут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есть вопросы по карточкам? (Быстро проверяю и сразу проводим работу над ошибками, если были ошибк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 над задаче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ю карточку с задачей. Коллективная работа над задачей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читаю задач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 третьих классов не пришли учиться 4 ученика, из четвёртых классов – на 3 ученика больше, чем из третьих, а из первых классов столько, сколько из третьих и четвёртых классов вместе. Сколько первоклассников не пришли в школу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речь идет о городской школе, где много учеников. Поэтому, там есть параллельные классы. Например, 1А, 1Б, 2А, 2Б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задачу с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р зад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ом говорится в задач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вест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нужно узн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сразу ответить на вопрос задач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составим </w:t>
      </w:r>
      <w:r>
        <w:rPr>
          <w:rFonts w:cs="Times New Roman" w:ascii="Times New Roman" w:hAnsi="Times New Roman"/>
          <w:b/>
          <w:sz w:val="28"/>
          <w:szCs w:val="28"/>
        </w:rPr>
        <w:t>краткую запис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. – 4 уч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. - ? на 3 ученика больше, чем 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. - ? столько, сколько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действий в задач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знаем в первом действ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действием? Обоснуйте свой выбор. Запишем на дос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ояснение запишем? Что это мы узн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ещё предстоит узнать? Прочитайте вопрос зад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сделаем? Каким действием? Обоснуйте свой вы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ем на дос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ояснение запишем? Что это мы узн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по краткой записи, на все ли вопросы мы ответи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сталось сдел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прежде что мы делаем? (Прежде чем записать ответ, прочитай вопрос в задач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а о профилактике простуд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что можем мы сами сделать, чтобы не заболе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. Советы учителя).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дим работу телу – отдохнёт голова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-ТА-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-та-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, (Топ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лись ворота. (Руками показыв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этих из ворот вышел ма-аленький народ. (Приседа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дядя вот такой, (Встаем на носки, руки вверх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дядя вот такой, («Очки» показывае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дядя вот такой,  (Показываем толстог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етвёртый вот такой (Показываем сильн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тетя вот такая, (Причесываем волос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ая - вот такая, (Показываем балери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тетя вот такая, (Показываем улыб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ая – такая! (Прыгаем «через скакалку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ТКА – минутка, а заряжает на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гра на развитие внимания.                                                (ЧЕБУРА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ебурашка решил примеры. Вот они. Но он не уверен, что все они верно реш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 + 5 = 81                         90 – 34 = 56                    80 – 16 = 76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 + 9 = 100</w:t>
        <w:tab/>
        <w:t>100 – 40 = 70                 42 + 13 =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ние на сме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. Страница 77, вни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, ребята, откройте страницы 76-77. Угадайте, какое задание будем выполнять. Это не составит труда, если отгадаете 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од соснами, под ёлками лежит мешок с иголками.</w:t>
      </w:r>
      <w:r>
        <w:rPr>
          <w:rFonts w:cs="Times New Roman" w:ascii="Times New Roman" w:hAnsi="Times New Roman"/>
          <w:sz w:val="28"/>
          <w:szCs w:val="28"/>
        </w:rPr>
        <w:t xml:space="preserve">  (ЁЖ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Угадайте, что за шапк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 целая охап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пка бегает в бору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 стволов грызет кору.</w:t>
      </w:r>
      <w:r>
        <w:rPr>
          <w:rFonts w:cs="Times New Roman" w:ascii="Times New Roman" w:hAnsi="Times New Roman"/>
          <w:sz w:val="28"/>
          <w:szCs w:val="28"/>
        </w:rPr>
        <w:t xml:space="preserve"> (ЗАЯ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 xml:space="preserve">Зверька узнаем мы с тоб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вум таким приметам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 в шубке серенькой зимой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 в рыжей шубке – летом.</w:t>
      </w:r>
      <w:r>
        <w:rPr>
          <w:rFonts w:cs="Times New Roman" w:ascii="Times New Roman" w:hAnsi="Times New Roman"/>
          <w:sz w:val="28"/>
          <w:szCs w:val="28"/>
        </w:rPr>
        <w:t xml:space="preserve"> (БЕЛ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лые зверюшки хотят попасть в свой родной дом, в ле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го самый короткий путь, тот быстрее добер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мы узна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о измерить длину отрезка, лома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на гла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 чем работ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было интерес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настроением уходим с уро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76, № 4 – вставить знаки действий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Arial"/>
          <w:b/>
          <w:b/>
          <w:color w:val="000080"/>
          <w:sz w:val="28"/>
          <w:szCs w:val="40"/>
        </w:rPr>
      </w:pPr>
      <w:r>
        <w:rPr>
          <w:rFonts w:cs="Arial" w:ascii="Times New Roman" w:hAnsi="Times New Roman"/>
          <w:b/>
          <w:color w:val="000080"/>
          <w:sz w:val="28"/>
          <w:szCs w:val="4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математика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Класс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rFonts w:cs="Times New Roman" w:ascii="Times New Roman" w:hAnsi="Times New Roman"/>
          <w:b/>
          <w:sz w:val="28"/>
        </w:rPr>
        <w:t>Название УМК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u w:val="single"/>
        </w:rPr>
        <w:t>«Школа России»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right="-370" w:hanging="0"/>
        <w:rPr/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Уменьшаемое. Вычитаемое. Разность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left" w:pos="9075" w:leader="none"/>
        </w:tabs>
        <w:ind w:right="-370" w:hanging="0"/>
        <w:rPr/>
      </w:pPr>
      <w:r>
        <w:rPr>
          <w:rFonts w:cs="Times New Roman" w:ascii="Times New Roman" w:hAnsi="Times New Roman"/>
          <w:b/>
          <w:sz w:val="28"/>
        </w:rPr>
        <w:t>Место и роль урока в изучаемой теме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ервый урок по данной тем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right="-370" w:hanging="0"/>
        <w:rPr/>
      </w:pPr>
      <w:r>
        <w:rPr>
          <w:rFonts w:cs="Times New Roman" w:ascii="Times New Roman" w:hAnsi="Times New Roman"/>
          <w:b/>
          <w:sz w:val="28"/>
        </w:rPr>
        <w:t>Тип урок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u w:val="single"/>
        </w:rPr>
        <w:t>комбинированный</w:t>
      </w:r>
    </w:p>
    <w:p>
      <w:pPr>
        <w:pStyle w:val="Normal"/>
        <w:ind w:righ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урок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ознакомить с названиями компонентов при вычитании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right="-370" w:hanging="0"/>
        <w:rPr/>
      </w:pPr>
      <w:r>
        <w:rPr>
          <w:rFonts w:cs="Times New Roman" w:ascii="Times New Roman" w:hAnsi="Times New Roman"/>
          <w:b/>
          <w:sz w:val="28"/>
        </w:rPr>
        <w:t>Задачи урок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ind w:right="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разовательная </w:t>
      </w:r>
      <w:r>
        <w:rPr>
          <w:rFonts w:cs="Times New Roman" w:ascii="Times New Roman" w:hAnsi="Times New Roman"/>
          <w:sz w:val="28"/>
        </w:rPr>
        <w:t>- подвести учащихся к необходимости умения использовать компоненты и связь между ними при вычислениях;</w:t>
      </w:r>
    </w:p>
    <w:p>
      <w:pPr>
        <w:pStyle w:val="Normal"/>
        <w:ind w:right="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азвивающие</w:t>
      </w:r>
      <w:r>
        <w:rPr>
          <w:rFonts w:cs="Times New Roman" w:ascii="Times New Roman" w:hAnsi="Times New Roman"/>
          <w:sz w:val="28"/>
        </w:rPr>
        <w:t xml:space="preserve"> - развивать логическое мышление, пространственное воображение, память, внимание;</w:t>
      </w:r>
    </w:p>
    <w:p>
      <w:pPr>
        <w:pStyle w:val="Normal"/>
        <w:ind w:right="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оспитательная -</w:t>
      </w:r>
      <w:r>
        <w:rPr>
          <w:rFonts w:cs="Times New Roman" w:ascii="Times New Roman" w:hAnsi="Times New Roman"/>
          <w:sz w:val="28"/>
        </w:rPr>
        <w:t xml:space="preserve"> воспитывать уважение к мнению товарищей, желание адекватно оценивать свои достижения, потребность о сохранении и укреплении здоровья, заботливое отношение к окружающим.</w:t>
      </w:r>
    </w:p>
    <w:p>
      <w:pPr>
        <w:pStyle w:val="Normal"/>
        <w:ind w:right="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рогнозируемые результаты:</w:t>
      </w:r>
      <w:r>
        <w:rPr>
          <w:rFonts w:cs="Times New Roman" w:ascii="Times New Roman" w:hAnsi="Times New Roman"/>
          <w:sz w:val="28"/>
        </w:rPr>
        <w:t xml:space="preserve"> первоклассники узнают название компонентов вычитания, научатся использовать компоненты при вычислении в практической деятельности. </w:t>
      </w:r>
    </w:p>
    <w:p>
      <w:pPr>
        <w:pStyle w:val="Normal"/>
        <w:ind w:right="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уроку </w:t>
      </w:r>
    </w:p>
    <w:p>
      <w:pPr>
        <w:pStyle w:val="Normal"/>
        <w:ind w:right="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рок математики в 1 классе по теме «Уменьшаемое. Вычитаемое. Разность» соответствует программе по УМК «Школа России», авторы М.И. Моро, С.И. Волкова, С.В. Степанова. Тип урока – комбинированный. Урок изучения нового материала. Использованы словесные, наглядные (демонстративные), практические методы, различные приемы и формы организации учебной деятельности: коллективная, самостоятельная, работа в парах. Применяется технология проблемного диалога. Ребенок не получает знания в готовом виде, а добывает их в сотрудничестве, создается проблемная ситуация, обнаруживается недостаточность знаний и, в связи с этим, необходимость открытия нового знания. На уроке используются современные педагогические технологии такие, как здоровьесберегающие, информационно-коммуникативные, технология проблемного обучения. Использование этих технологий создает условия для осознания ценности здоровья, для саморазвития учащихся, необходимости добывать знания, которые важны для настоящего и будущего. Урок направлен на формирование метапредметных (регулятивных, коммуникативных, познавательных) и личностных результатов. Стиль и тон отношений создают атмосферу сотрудничества между учителем и учащими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9933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6:00Z</dcterms:created>
  <dc:creator>1</dc:creator>
  <dc:description/>
  <cp:keywords/>
  <dc:language>en-US</dc:language>
  <cp:lastModifiedBy>1</cp:lastModifiedBy>
  <dcterms:modified xsi:type="dcterms:W3CDTF">2016-04-15T06:26:00Z</dcterms:modified>
  <cp:revision>2</cp:revision>
  <dc:subject/>
  <dc:title/>
</cp:coreProperties>
</file>