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29800" cy="598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Годовая циклограмма ВСОКО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2867"/>
                              <w:gridCol w:w="7796"/>
                              <w:gridCol w:w="2004"/>
                              <w:gridCol w:w="1219"/>
                              <w:gridCol w:w="1200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ъекты мониторинг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ветств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I. Результаты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едметн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ля каждого предмета учебного плана определяется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30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неуспевающих, доля обучающихся на «4» и «5», средний процент выполнения заданий административных контрольных работ (для выпускников начальной, основной и старшей школы формируется отдельная таблица с данными предметных результатов обучения для всех учеников соответствующей параллели). Успешность 96%-100%, качество 36-40%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равнение с данными независимой диагностики (в том числе ГИА-9 и ЕГЭ) для части предметов.( не ниже среднего по району)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межуточный 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четверти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луго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Метапредметн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ровень освоения планируемых метапредметных результатов в соответствии с перечнем из образовательной программы ОУ (высокий, средний, низкий по процентам соответственно 5-80-15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равнение с данными независимой диагностики ( не ниже среднего по району)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межуточный 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четверти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луго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Личностные результаты (мотивация, самооценка, нравственно-этическая ориентация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ровень сформированности планируемых личностных результатов в соответствии с перечнем из образовательной программы ОО (высокий, средний, низкий по процентам соответственно 5-80-15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равнение с данными независимой диагностики. ( не ниже среднего по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Мониторинговое исследов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четверти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лугод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71.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Годовая циклограмма ВСОКО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2867"/>
                        <w:gridCol w:w="7796"/>
                        <w:gridCol w:w="2004"/>
                        <w:gridCol w:w="1219"/>
                        <w:gridCol w:w="1200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0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0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ъекты мониторинга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ветств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I. Результаты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едметные результаты обучения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0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ля каждого предмета учебного плана определяетс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30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неуспевающих, доля обучающихся на «4» и «5», средний процент выполнения заданий административных контрольных работ (для выпускников начальной, основной и старшей школы формируется отдельная таблица с данными предметных результатов обучения для всех учеников соответствующей параллели). Успешность 96%-100%, качество 36-40%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равнение с данными независимой диагностики (в том числе ГИА-9 и ЕГЭ) для части предметов.( не ниже среднего по району)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межуточный итоговый контрол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четверт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лугодия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Метапредметные результаты обучения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ровень освоения планируемых метапредметных результатов в соответствии с перечнем из образовательной программы ОУ (высокий, средний, низкий по процентам соответственно 5-80-15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равнение с данными независимой диагностики ( не ниже среднего по району)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межуточный итоговый контрол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четверт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лугодия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Личностные результаты (мотивация, самооценка, нравственно-этическая ориентация)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ровень сформированности планируемых личностных результатов в соответствии с перечнем из образовательной программы ОО (высокий, средний, низкий по процентам соответственно 5-80-15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равнение с данными независимой диагностики. ( не ниже среднего по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Мониторинговое исследов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четверт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лугодия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29800" cy="5885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264"/>
                              <w:gridCol w:w="7656"/>
                              <w:gridCol w:w="1747"/>
                              <w:gridCol w:w="1219"/>
                              <w:gridCol w:w="1200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айону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доровье обучающихся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инамика в доле учащихся, имеющих отклонение в здоровье.( не ниже прошлогодних показателей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3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обучающихся, которые занимаются спортом.( 100%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30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цент пропусков уроков по болезни.( не выше прошлогодних показателей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четверти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луго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стижения обучающихся на конкурсах, соревнованиях, олимпиадах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участвовавших в конкурсах, олимпиадах по предметам на уровне: ОО, области, России, международном. Доля победителей (призеров) на уровне: ОО, области, России, международном ( не ниже прошлогодних показателей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участвовавших в спортивных соревнованиях на уровне: области, России. Доля победителей спортивных соревнований на уровне: области, России ( не ниже прошлогодних показателей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довлетворённость родителей качеством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родителей, положительно высказавшихся по каждому предмету и отдельно в личностным и метапредметным результатам обучения ( не ниже 80%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оним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II. Реализация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снов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оответствие образовательной программы ФГОС и ФК ГОС и контингенту обучающихс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63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264"/>
                        <w:gridCol w:w="7656"/>
                        <w:gridCol w:w="1747"/>
                        <w:gridCol w:w="1219"/>
                        <w:gridCol w:w="1200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айону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доровье обучающихся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инамика в доле учащихся, имеющих отклонение в здоровье.( не ниже прошлогодних показателей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30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обучающихся, которые занимаются спортом.( 100%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30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цент пропусков уроков по болезни.( не выше прошлогодних показателей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четверт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лугодия</w:t>
                            </w:r>
                          </w:p>
                        </w:tc>
                      </w:tr>
                      <w:tr>
                        <w:trPr>
                          <w:trHeight w:val="3149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стижения обучающихся на конкурсах, соревнованиях, олимпиадах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участвовавших в конкурсах, олимпиадах по предметам на уровне: ОО, области, России, международном. Доля победителей (призеров) на уровне: ОО, области, России, международном ( не ниже прошлогодних показателей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участвовавших в спортивных соревнованиях на уровне: области, России. Доля победителей спортивных соревнований на уровне: области, России ( не ниже прошлогодних показателей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довлетворённость родителей качеством образовательных результатов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родителей, положительно высказавшихся по каждому предмету и отдельно в личностным и метапредметным результатам обучения ( не ниже 80%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оним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II. Реализация образовательного процесс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сновные образовательные программы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оответствие образовательной программы ФГОС и ФК ГОС и контингенту обучающихс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29800" cy="5819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264"/>
                              <w:gridCol w:w="7656"/>
                              <w:gridCol w:w="1747"/>
                              <w:gridCol w:w="1219"/>
                              <w:gridCol w:w="1200"/>
                            </w:tblGrid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полнитель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татистические данные о запросах и пожеланиях со стороны родителей и обучающихс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обучающихся, занимающихся по программам дополнительного образования ( не ниже прошлогодней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оним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ация учебных планов и рабочих программ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оответствие учебных планов и рабочих программ ФГОС и ФК ГОС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0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чество уроков и индивидуальной работы с обучающимися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Число взаимопосещений уроков учителями ( по 10 для каждого учителя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3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ля каждого класса число часов дополнительных занятий с отстающими (не менее 1 часа в неделю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Экспертиз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чество внеурочной деятельности (включая классное руководство);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родителей каждого класса, положительно высказавшихся по внеурочной деятельности и отдельно о классном руководстве ( не менее 80%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оним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довлетворённость учеников и их родителей уроками и условиями в школе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( не менее 80%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оним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III. Условия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Материально-техническ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120"/>
                                    <w:ind w:left="60" w:hanging="0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Соответствие материально-технического обеспечения требованиям ФГОС и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ФК ГОС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довлетворенность родителей ( не менее 80%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ализ,анкетир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в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58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264"/>
                        <w:gridCol w:w="7656"/>
                        <w:gridCol w:w="1747"/>
                        <w:gridCol w:w="1219"/>
                        <w:gridCol w:w="1200"/>
                      </w:tblGrid>
                      <w:tr>
                        <w:trPr>
                          <w:trHeight w:val="168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полнительные образовательные программы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18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татистические данные о запросах и пожеланиях со стороны родителей и обучающих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18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обучающихся, занимающихся по программам дополнительного образования ( не ниже прошлогодней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оним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ация учебных планов и рабочих программ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оответствие учебных планов и рабочих программ ФГОС и ФК ГОС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0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0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чество уроков и индивидуальной работы с обучающимися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0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Число взаимопосещений уроков учителями ( по 10 для каждого учителя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30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ля каждого класса число часов дополнительных занятий с отстающими (не менее 1 часа в неделю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Экспертиз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чество внеурочной деятельности (включая классное руководство);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родителей каждого класса, положительно высказавшихся по внеурочной деятельности и отдельно о классном руководстве ( не менее 80%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оним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довлетворённость учеников и их родителей уроками и условиями в школе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( не менее 80%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оним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III. Условия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Материально-техническ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120"/>
                              <w:ind w:left="60" w:hanging="0"/>
                              <w:rPr>
                                <w:rStyle w:val="11pt1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Соответствие материально-технического обеспечения требованиям ФГОС и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ФК ГО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довлетворенность родителей ( не менее 80%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ализ,анкетир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в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29800" cy="57588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264"/>
                              <w:gridCol w:w="7656"/>
                              <w:gridCol w:w="1747"/>
                              <w:gridCol w:w="1219"/>
                              <w:gridCol w:w="1200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нформационно-методическое обеспечение (включая средства ИКТ)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180"/>
                                    <w:ind w:left="60" w:hanging="0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Соответствие информационно-методических условий требованиям ФГОС и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ФК ГОС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довлетворенность родителей( не менее 80%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ализ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анитарно-гигиенические и эстетические условия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учеников и родителей, положительно высказавшихся о санитарно</w:t>
                                    <w:softHyphen/>
                                    <w:t>гигиенических и эстетических условиях в школе( не менее 80%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оним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Медицинское сопровождение и общественное питание;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учеников и родителей, положительно высказавшихся о медицинском сопровождении и общественном питании( не менее 80%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оним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сихологический климат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учеников, родителей и педагогов, высказавшихся о психологическом климате (данные собираются по классам) (не менее 80%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оним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заимодействие с социальной сферой микрорайона и города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учеников, родителей и педагогов, положительно высказавшихся об уровне взаимодействия с социальной сферой микрорайона и города (не менее 80%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оним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дровое обеспечение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комплектованность педагогическими кадрами, имеющими необходимую квалификацию, по каждому из предметов учебного план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(100%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30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педагогических работников, имеющих первую квалификационную категорию; (не менее прошлогодних показателей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педагогических работников, имеющих высшую квалификационную категорию; (не менее прошлогодних показателей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53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264"/>
                        <w:gridCol w:w="7656"/>
                        <w:gridCol w:w="1747"/>
                        <w:gridCol w:w="1219"/>
                        <w:gridCol w:w="1200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нформационно-методическое обеспечение (включая средства ИКТ)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180"/>
                              <w:ind w:left="60" w:hanging="0"/>
                              <w:rPr>
                                <w:rStyle w:val="11pt1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Соответствие информационно-методических условий требованиям ФГОС и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ФК ГО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довлетворенность родителей( не менее 80%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ализ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анитарно-гигиенические и эстетические условия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учеников и родителей, положительно высказавшихся о санитарно</w:t>
                              <w:softHyphen/>
                              <w:t>гигиенических и эстетических условиях в школе( не менее 80%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оним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Медицинское сопровождение и общественное питание;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учеников и родителей, положительно высказавшихся о медицинском сопровождении и общественном питании( не менее 80%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оним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сихологический климат в образовательном учреждении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учеников, родителей и педагогов, высказавшихся о психологическом климате (данные собираются по классам) (не менее 80%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оним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заимодействие с социальной сферой микрорайона и города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учеников, родителей и педагогов, положительно высказавшихся об уровне взаимодействия с социальной сферой микрорайона и города (не менее 80%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оним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дровое обеспечение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комплектованность педагогическими кадрами, имеющими необходимую квалификацию, по каждому из предметов учебного план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30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(100%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30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педагогических работников, имеющих первую квалификационную категорию; (не менее прошлогодних показателей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педагогических работников, имеющих высшую квалификационную категорию; (не менее прошлогодних показателей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29800" cy="58642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264"/>
                              <w:gridCol w:w="7656"/>
                              <w:gridCol w:w="1747"/>
                              <w:gridCol w:w="1219"/>
                              <w:gridCol w:w="1200"/>
                            </w:tblGrid>
                            <w:tr>
                              <w:trPr>
                                <w:trHeight w:val="4387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педагогических работников, прошедших курсы повышения квалификации; ( 100%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180" w:after="6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педагогических работников, получивших поощрения в различных конкурсах, конференциях; ( не менее прошлогодних показателей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6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педагогических работников, имеющих методические разработки, печатные работы, проводящих мастер-классы( не менее прошлогодних показателей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7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бщественно-государственное управление и стимулирование качества образования.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учеников, родителей и педагогов, положительно высказавшихся об уровне общественно-государственного управления в школе.( не менее 80%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обучающихся, участвующих в ученическом самоуправлении ( не менее 15 учеников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родителей, участвующих в работе родительских комитетов, Совета лицея ( не менее 3 от класса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ля педагогов, положительно высказавшихся о системе морального и материального стимулирования качества образования.( не менее 80%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оним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80" w:after="3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кетирование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кументооборот 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ормативно-правов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14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оответствие требованиям к документообороту. Полнота нормативно-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61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264"/>
                        <w:gridCol w:w="7656"/>
                        <w:gridCol w:w="1747"/>
                        <w:gridCol w:w="1219"/>
                        <w:gridCol w:w="1200"/>
                      </w:tblGrid>
                      <w:tr>
                        <w:trPr>
                          <w:trHeight w:val="4387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педагогических работников, прошедших курсы повышения квалификации; ( 100%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180" w:after="66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педагогических работников, получивших поощрения в различных конкурсах, конференциях; ( не менее прошлогодних показателей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66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педагогических работников, имеющих методические разработки, печатные работы, проводящих мастер-классы( не менее прошлогодних показателей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7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бщественно-государственное управление и стимулирование качества образования.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учеников, родителей и педагогов, положительно высказавшихся об уровне общественно-государственного управления в школе.( не менее 80%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120" w:after="1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обучающихся, участвующих в ученическом самоуправлении ( не менее 15 учеников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120" w:after="1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родителей, участвующих в работе родительских комитетов, Совета лицея ( не менее 3 от класса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ля педагогов, положительно высказавшихся о системе морального и материального стимулирования качества образования.( не менее 80%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оним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80" w:after="36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кетирование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кументооборот 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ормативно-правов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14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оответствие требованиям к документообороту. Полнота нормативно-правового обеспечени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не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74" w:right="674" w:gutter="0" w:header="0" w:top="1285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pt">
    <w:name w:val="Основной текст + 11 pt;Полужирный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pt1">
    <w:name w:val="Основной текст + 11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4:00Z</dcterms:created>
  <dc:creator>Гаврилина</dc:creator>
  <dc:description/>
  <cp:keywords/>
  <dc:language>en-US</dc:language>
  <cp:lastModifiedBy>Гаврилина</cp:lastModifiedBy>
  <dcterms:modified xsi:type="dcterms:W3CDTF">2016-06-03T05:00:00Z</dcterms:modified>
  <cp:revision>3</cp:revision>
  <dc:subject/>
  <dc:title/>
</cp:coreProperties>
</file>