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9.2016          № 01-10/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твеев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2225</wp:posOffset>
                      </wp:positionV>
                      <wp:extent cx="1460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.75pt" to="227.9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2225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.75pt" to="228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одготовки обучающихся, проявляющих выдающиеся способности, к участию во всероссийской олимпиаде школьников в 2016-2017 учебном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 исполнения приказа Министерства образования и науки РФ от 24.02.2016 № 134 «Об утверждении Перечня подлежащих мониторингу сведений о развитии одаренных детей», в  целях выявления  и развития  обучающихся,  проявляющих выдающиеся  способности  в различных  предметных областях, формирования интеллектуального потенциала школьников  района, а также подготовки их  к участию  во всероссийской  олимпиаде школьников в 2016-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лан мероприятий  по выявлению одаренных детей,  их   подготовке    к  этапам всероссийской олимпиады школьников и мерам их стимулирования (приложение   №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иректорам общеобразовательных организ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 Разработать  план мероприятий  по  подготовке   школьников, уже имеющих  достижения  в олимпиаде   в 2015-2016 учебном году, предусмотрев  различные  формы  ее организации, в том числе  индивидуальные  образовательные маршруты.                                                                           Срок: до20 сентября 2016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едставить в отдел образования (Т.М. Подымовой)  план мероприятий  по  подготовке   школьников, уже имеющих  достижения  в олимпиаде   в 2015-2016 учебном году и индивидуальные  образовательные маршруты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5октября 2016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Представить  в отдел образования,  дополненные   школьные банки данных о развитии одаренных детей (приложение№2).     Срок: до 15октября 2016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тодисту  ОО Т.М. Подымовой  осуществить  мониторинг  достижений    указанной  категории  школьников  по итогам  их участия  в школьном, муниципальном,  региональном  этапах всероссийской олимпиады школьников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рок: в течение  учеб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должить работу по формированию  муниципального  банка  данных о развитии одаренных детей.                                            Срок: в течение учебного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 настоящего приказа  возложить на И.М.Гаврилину, заведующую РМ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13335</wp:posOffset>
                </wp:positionV>
                <wp:extent cx="1078230" cy="791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74231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2.35pt;mso-wrap-distance-left:9.05pt;mso-wrap-distance-right:9.05pt;mso-wrap-distance-top:0pt;mso-wrap-distance-bottom:0pt;margin-top:1.05pt;mso-position-vertical-relative:text;margin-left:2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74231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9" r="-3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52"/>
      </w:tblGrid>
      <w:tr>
        <w:trPr/>
        <w:tc>
          <w:tcPr>
            <w:tcW w:w="57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заведующе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Г. Хамидулли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pt">
    <w:name w:val="Основной текст + Интервал 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2"/>
      <w:szCs w:val="22"/>
      <w:u w:val="none"/>
      <w:shd w:fill="FFFFFF" w:val="clear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9:00Z</dcterms:created>
  <dc:creator>1</dc:creator>
  <dc:description/>
  <cp:keywords/>
  <dc:language>en-US</dc:language>
  <cp:lastModifiedBy>1</cp:lastModifiedBy>
  <cp:lastPrinted>2016-09-13T15:07:00Z</cp:lastPrinted>
  <dcterms:modified xsi:type="dcterms:W3CDTF">2016-09-13T10:09:00Z</dcterms:modified>
  <cp:revision>20</cp:revision>
  <dc:subject/>
  <dc:title/>
</cp:coreProperties>
</file>