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2.2016       № 01-10/2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346"/>
      </w:tblGrid>
      <w:tr>
        <w:trPr>
          <w:trHeight w:val="1044" w:hRule="atLeast"/>
        </w:trPr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</w:rPr>
              <w:t>Об итогах  муниципального этапа всероссийской олимпиады школь-ников и областной  олимпиады по татарскому языку и литературе в 2016 - 2017 учебном год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создания оптимальных условий для выявления и поддержки одаренных, талантливых обучающихся  и 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17.03.2015г. № 249, 17.12.2015г. №1488 «О внесении изменений  в Порядок  проведения всероссийской олимпиады школьников, утвержденный приказом Министерства образования и науки Российской Федерации от 18 ноября 2013 года №1252»,  приказами  Министерства образования области от 02.08.2016  №  01-21/2033 «Об обеспечении  организации и проведения всероссийской олимпиады школьников в 2016-2017 учебном году », от 10.08.2016г  №01-21/2088 «О сроках  и организации  проведения областной  олимпиады школьников по татарскому, башкирскому языкам и литературе в 2016-2017 учебном году», от 09.11.2016г. №01-23/6210 «Об организации муниципального этапа  всероссийской олимпиады школьников», от 29.08.2016г. №01-21/2185 «Об организации и проведении  муниципального этапа всероссийской олимпиады школьников в 2016-2017 учебном году»,  приказом  ОО от 28.10.2016   №01-10/211 «О проведении   муниципального этапа всероссийской олимпиады школьников и областной  олимпиады по  татарскому языку и литературе  в 2016 - 2017 учебном году»  с 11 ноября  по 30 ноября  проведен муниципальный  этап всероссийской  Олимпиады  по 16 предметам и муниципальный этап  областной олимпиады по  татарскому языку и литературе  для обучающихся 7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импиады проводились по единым текстам, разработанным областными методическими комисс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всероссийской олимпиады приняли участие  школьники из 7 ОО  района. Не приняли участия в муниципальном этапе олимпиады Кузькинский филиал МБОУ «Матвеевская СОШ», Высотный филиал МБОУ «Кинельская СОШ» (второй год). На основании заявок ряд школьников приняли участие в олимпиаде по  нескольким предметам. В связи с этим фактическое число участий  - 284 (2015г.- 264). Количество участников - 155. Призерами и победителями  стали 107  участников, из них   победителей - 53,  призеров – 54 (2015г.- 110:  победителей 45,  призеров – 65). Результативность  составила  - 37.68% (2015г.- 41,67%). Результативность  участия по сравнению с прошлым годам  снизилась на 3,99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ом  этапе областной олимпиады по  татарскому языку и литературе  приняли участие 8 обучающихся из  всех ОО района,  где  преподается родной язык и литература  (в 2015г.- 6 участников). Призерами и победителями   стали 8  участников, из них   победителей - 5,  призеров – 3 (2015г.- 5,  победителей 4,  призер-1). Результативность олимпиады составила  - 100% (2015г.- 83,33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ластную олимпиаду направлено  22  обучающийся из числа 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ивности  участия в муниципальном этапе всероссийской олимпиады лучшие показатели в МБОУ (приложение №3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«Старокутлумбетьевская СОШ» - 52,38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«Матвеевская СОШ» - 43,7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«Новожедринская СОШ» - 5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рискинский филиал МБОУ «Матвеевская СОШ» - 41,6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«Кинельская СОШ» - 4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левую результативность  участия в муниципальном этапе всероссийской олимпиады  показали обучающиеся  Новоашировского филиала МБОУ «Сарай-Гирская СОШ»,  Новоспасского филиала МБОУ «Матвеевская  СОШ» (второ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ую  результативность школьники показали  по  следующим предметам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- 83,34%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Ж- 61,54%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Литература-45%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- 44,4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 результативность по сравнению с прошлым годом по биологии на 9%, по информатике на 25%, по математике на 13,34%,  по ОБЖ на 17,16%, по технологии  на 29,77%, по физике  на  2,48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 на  23,5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же результативность по сравнению с прошлым годом по географии на 51,66%, по истории на 4,27%, по литературе на 39,61%, по немецкому языку  на 50%,  по обществознанию на  35,7%, по праву на 55, 55%, по физической культуре на 44,0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левую результативность   показали обучающиеся по немецкому языку.   Второй год нулевую результативность   показывают обучающиеся по английскому языку,  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едметам максимальный процент выполнения  следую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Ж – 67,7% (10 кл.-  Кутунин К. - МБОУ «Кинель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ология – 57,5% (10 кл. – Пасечник А.-МБОУ «Новожедрин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– 92% (7 кл. – Григорьева Д.- МБОУ «Старокутлумбетьев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– 64% (9 кл. – Гилязова Л. - «Старокутлумбетьев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– 50% (8 кл. - Юла Т. – МБОУ «Матвеев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ка – 54% (10 кл. -  Хакимова Л. – МБОУ «Емельянов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– 84% (11 кл. – Шамкаев Р. – МБОУ «Староаширов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– 55% (9 кл. – Халина Е. – МБОУ «Емельяновская СОШ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 – 84% (11 кл. -  Исаева Т.- МБОУ «Сарай-Гир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я – 77% (10 кл. – Хажаинов А. – МБОУ «Матвеев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– 73 % (11 кл. – Малофеева М. – МБОУ «Кинель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язык - 87% (9 кл. – Гилязова Л. - «Старокутлумбетьев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– 91% (9 кл.- Нестерова Д. – МБОУ «Матвеев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а - 65%(юн.), 67 % (дев.) (10 кл. – Мастеров А., 11 кл. – Давлетханова Д. - МБОУ «Матвеевская СОШ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О низкий процент (10% и менее) выполнения  по предметам и по классам  показ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я – 9 кл. - 0% - МБОУ «Матвеевская СОШ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имия - 10кл. – 5% - МБОУ «Новожедринская СОШ»; 8 кл.- 4% - МБОУ «Матвеев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ка – 6% - 9кл. – Кульчумский филиал МБОУ «Матвеевская СОШ»,  6%- 10 кл., 4%  - 11 кл. –  МБОУ «Матвеевская СОШ»,  6% - 11 кл. - МБОУ «Кинель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– 9 кл.-5%-Тимошкинский филиал МБОУ «Матвеевская СОШ», 9 кл. – 9%- Новоузелинский филиал МБОУ «Матвеевская СОШ», 11кл. - 8% МБОУ «Старокутлумбетьев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–11кл. - 8%  - МБОУ  «Матвеевская СОШ», 10кл.-6% -  МБОУ «Сарай-Гир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ом этапе олимпиады участвовали   семь  претендентов  на получение медалей (100%).   Заняли призовые места:    Бадрутдинова И. (литература, количество участий-3), Борисова С. (технология, количество участий-3),  Катайцева А. (обществознание, количество участий-3), Шамкаев Р.(право, литература, обществознание, количество участий-5),  Вергун Т. (обществознание, количество участий-3), Юрова М. (русский язык, количество участий-2). Анпилов Е. принял участие в олимпиаде по двум предметам, призовых мест не заня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писок призеров и победителей муниципального этапа всероссийской олимпиады  и областной  олимпиады по татарскому языку и литературе  (приложение №1),  состав команды учащихся района для участия в региональном  этапе Олимпиады  (приложение 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в Министерство образования  отчет о результатах  муниципального этапа всероссийской олимпиады  и областной  олимпиады по татарскому языку и литературе    и заявку на участие  обучающихся  в региональном этапе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до 09.12.2016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 высокую результативность участия в муниципальном этапе Олимпиады  объявить благодарность руководителям МБО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гармановой Р.З. - «Старокутлумбетьевская  СОШ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евой Л.А. - «Матвеев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лову Н.М – «Новожедринская СОШ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мидуллину Р.Ф. - «Кинельская  СОШ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баевой Н.А.«Борискинская  ООШ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 О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анализ участия обучающихся  школ в муниципальном этапе  всероссийской олимпиады, рассмотреть на педсовете деятельность ОО по работе с одаренными детьми, принять необходимые меры для повышения результативности участия, наметить индивидуальные планы подготовки обучающихся к региональному этапу олимпиады. Срок: до 10.12.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ощрить педагогов, подготовивших призеров и победителей 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силить контроль за работой по повышению  результативности участия в конкурсах и олимпиадах претендентов на получение мед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РМО подготовить анализ олимпиадных работ школьник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: до 30.12.2016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дымовой Т.М. довести до сведения руководителей ОО района итоги муниципального 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940</wp:posOffset>
                </wp:positionH>
                <wp:positionV relativeFrom="paragraph">
                  <wp:posOffset>17145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1.35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образования                         </w:t>
        <w:tab/>
        <w:tab/>
        <w:t xml:space="preserve">     С.П.Стариков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FF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color w:val="3366FF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50:00Z</dcterms:created>
  <dc:creator>1</dc:creator>
  <dc:description/>
  <cp:keywords/>
  <dc:language>en-US</dc:language>
  <cp:lastModifiedBy>PRIEMNAYA</cp:lastModifiedBy>
  <cp:lastPrinted>2015-12-24T07:59:00Z</cp:lastPrinted>
  <dcterms:modified xsi:type="dcterms:W3CDTF">2016-12-12T05:36:00Z</dcterms:modified>
  <cp:revision>190</cp:revision>
  <dc:subject/>
  <dc:title>ПРИКАЗ</dc:title>
</cp:coreProperties>
</file>