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семинару для учителей начальных классов и воспитателей дошкольных организаций по теме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еемственность дошкольного и начального общего образования в условиях реализации ФГОС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4 марта 2016 года</w:t>
      </w:r>
    </w:p>
    <w:p>
      <w:pPr>
        <w:pStyle w:val="Normal"/>
        <w:spacing w:lineRule="auto" w:line="240" w:before="30" w:after="30"/>
        <w:ind w:left="-567"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преемственность между дошкольным и начальным звеньями образования как связь и согласованность каждого компонента образования (целей, задач, содержания, методов, средств, форм организации), необходимо обеспечивать эффективное поступательное развитие ребёнка, его успешное воспитание и обучение на данных ступенях образования.</w:t>
      </w:r>
    </w:p>
    <w:p>
      <w:pPr>
        <w:pStyle w:val="Normal"/>
        <w:spacing w:lineRule="auto" w:line="240" w:before="30" w:after="30"/>
        <w:ind w:left="-567"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емственности между этими звеньями образования должна обеспечиваться созданием системы непрерывного образования с учётом:</w:t>
      </w:r>
    </w:p>
    <w:p>
      <w:pPr>
        <w:pStyle w:val="Normal"/>
        <w:spacing w:lineRule="auto" w:line="240" w:before="30" w:after="30"/>
        <w:ind w:left="-567"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хранения самоценности каждого возрастного периода развития ребёнка; готовности к школьному обучению (на дошкольной ступени образования);</w:t>
      </w:r>
    </w:p>
    <w:p>
      <w:pPr>
        <w:pStyle w:val="Normal"/>
        <w:spacing w:lineRule="auto" w:line="240" w:before="30" w:after="30"/>
        <w:ind w:left="-567"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поры на уровень достижений дошкольного детства; сформированности умений учиться как фундаментального новообразования; освоения разных форм взаимодействия с окружающим миром (на начальной ступени образ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м организация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должить научно-методическое партнерство между образовательными организациями по вопросам преемственности ФГОС ДО и ФГОС НО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поддержке и распространению инновационного педагогического опыта успешных педагогов образовательных учреждений по достижению нового качествен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подготовке педагогических кадров к реализации требований ФГОС ДО и ФГОС НОО в форме семинаров, круглых столов, научно-практических конференций и интернет-педсове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ряда педагогических условий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30" w:after="30"/>
        <w:ind w:left="-567" w:right="3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школьной ступени: личностно-ориентированное взаимодействие педагога с ребёнком; формирование игровой деятельности как важнейшего фактора развития ребёнка; создание образовательной среды, способствующей личностному и познавательному развитию ребён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30" w:after="30"/>
        <w:ind w:left="-567" w:right="3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начальной школы: опора на наличный уровень достижений дошкольного детства; направленность процесса обучения на формирование умения учиться как важнейшего достижения этого возрастного периода развития; индивидуальная работа в случаях опережающего или более низкого темпа развития ребёнка.</w:t>
      </w:r>
    </w:p>
    <w:p>
      <w:pPr>
        <w:pStyle w:val="Normal"/>
        <w:spacing w:lineRule="auto" w:line="240" w:before="30" w:after="30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существления непрерывности дошкольной и начальной образовательной программ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30" w:after="30"/>
        <w:ind w:left="-567" w:right="3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школьной ступени - охрана, укрепление здоровья и физическое развитие ребёнка, развитие его общих способностей; развитие произвольности, познавательной активности, развитие коммуникативности и уверенности в себе, обеспечивающих его эмоциональное благополучие и успешное образование на следующем этап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30" w:after="30"/>
        <w:ind w:left="-567" w:right="30" w:firstLine="567"/>
        <w:contextualSpacing/>
        <w:jc w:val="both"/>
        <w:rPr>
          <w:rStyle w:val="C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начальной школы - физическая культура ребёнка; его познавательное развитие и социализация, соответствующие возрастным возможностям; освоение разных форм взаимодействия с окружающим миром; сформированность учебной деятельности и готовность к образованию в среднем звене школы.</w:t>
      </w:r>
    </w:p>
    <w:p>
      <w:pPr>
        <w:pStyle w:val="Normal"/>
        <w:jc w:val="both"/>
        <w:rPr>
          <w:rStyle w:val="C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 РМК                                                                            И.М.Гаврилина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8:00Z</dcterms:created>
  <dc:creator>XTreme.ws</dc:creator>
  <dc:description/>
  <cp:keywords/>
  <dc:language>en-US</dc:language>
  <cp:lastModifiedBy>Гаврилина</cp:lastModifiedBy>
  <cp:lastPrinted>2016-03-23T15:40:00Z</cp:lastPrinted>
  <dcterms:modified xsi:type="dcterms:W3CDTF">2016-03-23T10:45:00Z</dcterms:modified>
  <cp:revision>4</cp:revision>
  <dc:subject/>
  <dc:title/>
</cp:coreProperties>
</file>