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Методические рекомендации </w:t>
      </w:r>
    </w:p>
    <w:p>
      <w:pPr>
        <w:pStyle w:val="Normal"/>
        <w:spacing w:lineRule="auto" w:line="240" w:before="0" w:after="0"/>
        <w:jc w:val="center"/>
        <w:rPr/>
      </w:pPr>
      <w:r>
        <w:rPr>
          <w:rFonts w:cs="Times New Roman" w:ascii="Times New Roman" w:hAnsi="Times New Roman"/>
          <w:b/>
          <w:i/>
        </w:rPr>
        <w:t>к семинару-практикуму для  учителей английского языка  по теме</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собенности подготовки обучающихся к ОГЭ и ЕГЭ по английскому языку»</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22  сентября   2016 года</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Style15"/>
        <w:numPr>
          <w:ilvl w:val="0"/>
          <w:numId w:val="1"/>
        </w:numPr>
        <w:jc w:val="center"/>
        <w:rPr>
          <w:b/>
          <w:b/>
          <w:sz w:val="22"/>
          <w:szCs w:val="22"/>
        </w:rPr>
      </w:pPr>
      <w:r>
        <w:rPr>
          <w:b/>
          <w:sz w:val="22"/>
          <w:szCs w:val="22"/>
        </w:rPr>
        <w:t>Практические рекомендации по подготовке к экзамен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Прежде чем приступить к выполнению пробных заданий по различным сборникам серии «Подготовка к ОГЭ» \ «Подготовка к ЕГЭ», онлайн-тестов, заданий Открытого Банка необходимо изучить общие сведения об экзамене, его структуру, временные рамки и шкалу оценивания с помощью учител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Если все понятно, то следующий этап должен быть повторительно-обобщающий, чтобы задания (особенно лексико-грамматического плана) не выполнялись наугад. Необходимо подготовить папки-файлы с разного рода таблицами: формы неправильных глаголов, видовременные формы глаголов (активные и пассивные конструкции), списки основных фразовых глаголов с переводом, списки словообразовательных суффиксов \ префиксов, словообразовательную таблицу наиболее часто употребляемых лексических единиц, списки слов – антонимов и синоним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Для подготовки письменной и устной речи полезно распечатать списки возможных средств логической связи, эмоциональных реплик: слова, фразы начала \ поддержания \ окончания разговора (письменного высказыва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Все перечисленное должно стать «настольной книгой» обучающихся, готовящихся сдавать экзамен по иностранному языку. Полезно также создавать тематические кейсы с вопросами, фразами на определенную тематику для подготовки устной части экзамена.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Также необходимым дать рекомендации обучающимся о правильном «подходе» к аудированию, чтению с разными стратегиями, выполнению лексико-грамматических заданий, написанию личного письма и письменного высказывания с элементами рассуждения. Показать это на примерах и образцах. Это способен сделать только компетентный учитель, учитель, хорошо владеющий преподаваемым иностранным языком, современными методами обучения, а также знакомый с требованиями ФГОС к государственной итоговой аттестации обучающихс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Следующий этап - это переход непосредственно к практике языка в формате ОГЭ \ ЕГЭ, используя демоверсии с сайта ФИПИ, Открытый Банк заданий, пособия с заданиями, тесты в режиме on-line. Представленные там тесты по своей сложности и структуре идентичны реальным экзаменам, проводившимся в соответствующие годы. Все предложенные тесты разработаны и одобрены для подготовки к экзамену Федеральным институтом педагогических измерений (ФИПИ). Эти задания, скорее всего, не встретятся на экзамене, но будут задания, аналогичные демонстрационным, по той же тематике. Важным будет напомнить, что выполнение тренировочных заданий в формате ОГЭ-ЕГЭ без последующего анализа – практически бесполезно. Хорошо, если ученик сам сможет объяснить почему он выбрал ту или иную грамматическую форму или лексическую единицу, сможет доказать фактами из текста выбор ответа на вопрос по прочитанному. Или найдет ошибку, внимательно проанализировав ситуацию, вспомнив правила \ исключения. В противном случае, он должен сделать это под руководством учител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Большое значение для системной подготовки к экзаменам имеет используемый учебник. Он должен содержать востребованные виды заданий, чтобы школьники привыкали к новым форматам и это не вызывало у них непонимания или стресса при сдаче экзамен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орошим дополнением к базовому курсу английского языка могут служить ОГЭ\ЕГЭ ориентированные элективные курсы или предмет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ind w:left="644" w:hanging="0"/>
        <w:rPr>
          <w:rFonts w:ascii="Times New Roman" w:hAnsi="Times New Roman" w:cs="Times New Roman"/>
          <w:b/>
          <w:b/>
          <w:sz w:val="22"/>
          <w:szCs w:val="22"/>
        </w:rPr>
      </w:pPr>
      <w:r>
        <w:rPr>
          <w:rFonts w:cs="Times New Roman"/>
          <w:b/>
          <w:sz w:val="22"/>
          <w:szCs w:val="22"/>
        </w:rPr>
      </w:r>
    </w:p>
    <w:p>
      <w:pPr>
        <w:pStyle w:val="Style15"/>
        <w:numPr>
          <w:ilvl w:val="0"/>
          <w:numId w:val="1"/>
        </w:numPr>
        <w:jc w:val="center"/>
        <w:rPr>
          <w:b/>
          <w:b/>
          <w:sz w:val="22"/>
          <w:szCs w:val="22"/>
        </w:rPr>
      </w:pPr>
      <w:r>
        <w:rPr>
          <w:b/>
          <w:sz w:val="22"/>
          <w:szCs w:val="22"/>
        </w:rPr>
        <w:t>Технология подготовки к ОГЭ-ЕГЭ по иностранному языку</w:t>
      </w:r>
    </w:p>
    <w:p>
      <w:pPr>
        <w:pStyle w:val="Style15"/>
        <w:ind w:left="644" w:hanging="0"/>
        <w:rPr>
          <w:b/>
          <w:b/>
          <w:sz w:val="22"/>
          <w:szCs w:val="22"/>
        </w:rPr>
      </w:pPr>
      <w:r>
        <w:rPr>
          <w:b/>
          <w:sz w:val="22"/>
          <w:szCs w:val="22"/>
        </w:rPr>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годня насчитывается более 100 образовательных технологий, рекомендуемых для использования: разнообразных, переплетающихся, во многом похожих. Что же делать учителю в этом с виду хаосе? </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Вашему вниманию представляем технологию, которую можно представить в виде схемы:  Цель (стрелка) Условия + Содержание образования + Методы обучения + Формы обучения + Диагностика эффективности (стрелка) Результат.</w:t>
      </w:r>
    </w:p>
    <w:p>
      <w:pPr>
        <w:pStyle w:val="Normal"/>
        <w:spacing w:lineRule="auto" w:line="240" w:before="0" w:after="0"/>
        <w:ind w:firstLine="708"/>
        <w:jc w:val="both"/>
        <w:rPr/>
      </w:pPr>
      <w:r>
        <w:rPr/>
        <w:t>Теперь наполним эту схему конкретным содержанием (для удобства сделаем это табличным вариантом):</w:t>
      </w:r>
    </w:p>
    <w:tbl>
      <w:tblPr>
        <w:tblW w:w="9571" w:type="dxa"/>
        <w:jc w:val="left"/>
        <w:tblInd w:w="-113" w:type="dxa"/>
        <w:tblLayout w:type="fixed"/>
        <w:tblCellMar>
          <w:top w:w="0" w:type="dxa"/>
          <w:left w:w="108" w:type="dxa"/>
          <w:bottom w:w="0" w:type="dxa"/>
          <w:right w:w="108" w:type="dxa"/>
        </w:tblCellMar>
      </w:tblPr>
      <w:tblGrid>
        <w:gridCol w:w="959"/>
        <w:gridCol w:w="4019"/>
        <w:gridCol w:w="45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firstLine="708"/>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Элементы структуры  технологии</w:t>
              <w:tab/>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708"/>
              <w:contextualSpacing/>
              <w:rPr>
                <w:rFonts w:ascii="Times New Roman" w:hAnsi="Times New Roman" w:eastAsia="Times New Roman" w:cs="Times New Roman"/>
              </w:rPr>
            </w:pPr>
            <w:r>
              <w:rPr>
                <w:rFonts w:eastAsia="Times New Roman" w:cs="Times New Roman" w:ascii="Times New Roman" w:hAnsi="Times New Roman"/>
              </w:rPr>
              <w:t>Содержание</w:t>
            </w:r>
          </w:p>
          <w:p>
            <w:pPr>
              <w:pStyle w:val="Normal"/>
              <w:spacing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contextualSpacing/>
              <w:rPr>
                <w:rFonts w:ascii="Times New Roman" w:hAnsi="Times New Roman" w:eastAsia="Times New Roman" w:cs="Times New Roman"/>
              </w:rPr>
            </w:pPr>
            <w:r>
              <w:rPr>
                <w:rFonts w:eastAsia="Times New Roman" w:cs="Times New Roman" w:ascii="Times New Roman" w:hAnsi="Times New Roman"/>
              </w:rPr>
              <w:t>Цель</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Эффективная подготовка к экзамену по иностранному язы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contextualSpacing/>
              <w:rPr>
                <w:rFonts w:ascii="Times New Roman" w:hAnsi="Times New Roman" w:eastAsia="Times New Roman" w:cs="Times New Roman"/>
              </w:rPr>
            </w:pPr>
            <w:r>
              <w:rPr>
                <w:rFonts w:eastAsia="Times New Roman" w:cs="Times New Roman" w:ascii="Times New Roman" w:hAnsi="Times New Roman"/>
              </w:rPr>
              <w:t>Услови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наличие квалифицированного педагога;</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высокая степень мотивации обучающихся;</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наличие современного учебно-методического оснащения;</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наличие современного технического обору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contextualSpacing/>
              <w:rPr>
                <w:rFonts w:ascii="Times New Roman" w:hAnsi="Times New Roman" w:eastAsia="Times New Roman" w:cs="Times New Roman"/>
              </w:rPr>
            </w:pPr>
            <w:r>
              <w:rPr>
                <w:rFonts w:eastAsia="Times New Roman" w:cs="Times New Roman" w:ascii="Times New Roman" w:hAnsi="Times New Roman"/>
              </w:rPr>
              <w:t>Содержания образова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ОГЭ\ЕГЭ ориентированные УМК по иностранному языку;</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материалы печатных пособий по подготовке к экзамену по иностранному языку;</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демоверсии ОГЭ\ЕГЭ последних лет;</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материалы элективных курсов \ предметов, направленные на подготовку к экзамену по 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contextualSpacing/>
              <w:rPr>
                <w:rFonts w:ascii="Times New Roman" w:hAnsi="Times New Roman" w:eastAsia="Times New Roman" w:cs="Times New Roman"/>
              </w:rPr>
            </w:pPr>
            <w:r>
              <w:rPr>
                <w:rFonts w:eastAsia="Times New Roman" w:cs="Times New Roman" w:ascii="Times New Roman" w:hAnsi="Times New Roman"/>
              </w:rPr>
              <w:t>Методы обучения (подготовки)</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коммуникативный метод</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интерактивный метод</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тестовый метод</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метод анализа и синтеза</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5- деятельностный метод</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информационно-коммуникационные технолог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Формы организации обучения (подготовки)</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уроки ИЯ;</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элективные курсы; элективные учебные предметы, направленные на подготовку к ОГЭ\ ЕГЭ; </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консультации;</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 самоподгото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t>6</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Диагностика эффективности обучения (подготовки)</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пробные экзамены;</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анализ качества выполнения работ по видам речевой деятельности;</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выявление «проблемных зон»;</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организация работы по ликвидации «пробе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t>7</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Результат обучения (подготовки)</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Успешная сдача ОГЭ\ЕГЭ</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анная технология – это, своего рода, дидактический конструктор, куда Вы можете внести свои дополнения, изменения с учетом Вашей деятельности по подготовке обучающихся к ОГЭ\ЕГЭ и конкретизировать содержа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 xml:space="preserve">Алгоритм действий по подготовке обучающихся к экзамену </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по иностранному языку «Шаги»:</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26"/>
        <w:gridCol w:w="3898"/>
        <w:gridCol w:w="4447"/>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Первый</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tab/>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Подготовка  учителя</w:t>
            </w:r>
          </w:p>
          <w:p>
            <w:pPr>
              <w:pStyle w:val="Normal"/>
              <w:spacing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 xml:space="preserve">-развитие и совершенствование ОГЭ\ЕГЭ компетентности через самообразование, обучающие семинары, практикумы (изучение методических рекомендаций, ознакомление с КИМами, прорешивание, ознакомление с анализом типичных ошибок обучающихся) </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 подборка необходимых материалов для подготовки обучающихся к сдаче экзамена по иностранному языку</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Второй</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Подготовка обучающегося</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обучение ИЯ по ОГЭ\ЕГЭ ориентированным УМК (“Forward” под ред.М.В.Вербицкой)…</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акцент обучения на всех 4-х видах речевой деятельности;</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создание справочника «ОГЭ-ЕГЭ» (с грамматическими и лексическими таблицами, списком фразовых глаголов, фраз логической связи, тематических кейсов…, образцами написания личного письма, высказывания с элементами суждения);</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ознакомление обучающихся со структурой и содержанием ОГЭ\ЕГЭ, с демоверсиями </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рекомендации по выполнению заданий по аудированию, чтению, л-г упражнениям, письму и устной речи;</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Практика языка в формате ОГЭ\ЕГЭ»- проведение элективного курса \ элективного учебного предмета по 1 часу в неделю (авторский ЭКПО; в курс ежегодно вносятся необходимые изменения и дополняется новыми КИМами);</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индивидуальные консультации (раз в неделю);</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пробный вариант экзамена ОГЭ\ЕГЭ с последующим анализом и коррекцией;</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психологический тренинг-настрой на прохождение итоговой аттестации по иностранному языку.</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Третий</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Сдача ОГЭ\ЕГЭ</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Анализ и сравнение результатов. Корректировка алгоритма подготовки.</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 xml:space="preserve">Четвертый </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Отслеживание занятости выпускников</w:t>
              <w:tab/>
            </w:r>
          </w:p>
          <w:p>
            <w:pPr>
              <w:pStyle w:val="Normal"/>
              <w:spacing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дальнейшее обучение в школе (10 профильный \ универсальный класс);</w:t>
            </w:r>
          </w:p>
          <w:p>
            <w:pPr>
              <w:pStyle w:val="Normal"/>
              <w:spacing w:lineRule="auto" w:line="240"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поступление в ВУЗы (на факультеты ИЯ);</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иное использование ИЯ в профессиональной деятельности.</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Пятый</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 xml:space="preserve">Выбор  </w:t>
              <w:tab/>
            </w:r>
          </w:p>
          <w:p>
            <w:pPr>
              <w:pStyle w:val="Normal"/>
              <w:spacing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анкетирование учащихся (8-</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1классов) по вопросу выбора предмета ИЯ на итоговую аттестацию;</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работа с обучающимися и их родителями.</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Заключение</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 представленных материалов следует сделать вывод, что система в работе по подготовке обучающихся к экзамену по иностранному языку абсолютно необходима. Хороший результат дает повторительно-обобщающий этап подготовки с подборкой в виде лексико-грамматических таблиц, образцов письменных работ, создание тематических мини-кейсов. </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обходима также объемная практика с использованием демоверсий ОГЭ\ЕГЭ (в печатном виде), а также практика устной речи в режиме on-line. Хорошим дополнением подготовки обучающихся выпускных классов к экзамену по иностранному языку является проведение специального элективного курса \ элективного учебного предмета «Практика английского языка в формате ОГЭ\ЕГЭ» (см. приложение). Он легко трансформируется на любой другой язык и на любое количество часов по Вашему желанию и возможностям учебного плана школы.</w:t>
      </w:r>
    </w:p>
    <w:p>
      <w:pPr>
        <w:pStyle w:val="Normal"/>
        <w:spacing w:lineRule="auto" w:line="240" w:before="0" w:after="0"/>
        <w:ind w:firstLine="708"/>
        <w:rPr>
          <w:rFonts w:ascii="Times New Roman" w:hAnsi="Times New Roman" w:cs="Times New Roman"/>
        </w:rPr>
      </w:pPr>
      <w:r>
        <w:rPr>
          <w:rFonts w:cs="Times New Roman" w:ascii="Times New Roman" w:hAnsi="Times New Roman"/>
        </w:rPr>
        <w:t>Литература.</w:t>
      </w:r>
    </w:p>
    <w:p>
      <w:pPr>
        <w:pStyle w:val="Normal"/>
        <w:spacing w:lineRule="auto" w:line="240" w:before="0" w:after="0"/>
        <w:ind w:firstLine="708"/>
        <w:rPr>
          <w:rFonts w:ascii="Times New Roman" w:hAnsi="Times New Roman" w:cs="Times New Roman"/>
        </w:rPr>
      </w:pPr>
      <w:r>
        <w:rPr>
          <w:rFonts w:cs="Times New Roman" w:ascii="Times New Roman" w:hAnsi="Times New Roman"/>
        </w:rPr>
        <w:t>1.Вербицкая М.В., УМК по английскому языку “Forward” (8-11 классы), Москва, ИЦ «Вентана-Граф», 2015.</w:t>
      </w:r>
    </w:p>
    <w:p>
      <w:pPr>
        <w:pStyle w:val="Normal"/>
        <w:spacing w:lineRule="auto" w:line="240" w:before="0" w:after="0"/>
        <w:ind w:firstLine="708"/>
        <w:rPr>
          <w:rFonts w:ascii="Times New Roman" w:hAnsi="Times New Roman" w:cs="Times New Roman"/>
        </w:rPr>
      </w:pPr>
      <w:r>
        <w:rPr>
          <w:rFonts w:cs="Times New Roman" w:ascii="Times New Roman" w:hAnsi="Times New Roman"/>
        </w:rPr>
        <w:t>2.Вербицкая М.В. Программа по английскому языку 5-9 классы, Москва, ИЦ «Вентана-Граф», 2015 - 80с.</w:t>
      </w:r>
    </w:p>
    <w:p>
      <w:pPr>
        <w:pStyle w:val="Normal"/>
        <w:spacing w:lineRule="auto" w:line="240" w:before="0" w:after="0"/>
        <w:ind w:firstLine="708"/>
        <w:rPr>
          <w:rFonts w:ascii="Times New Roman" w:hAnsi="Times New Roman" w:cs="Times New Roman"/>
        </w:rPr>
      </w:pPr>
      <w:r>
        <w:rPr>
          <w:rFonts w:cs="Times New Roman" w:ascii="Times New Roman" w:hAnsi="Times New Roman"/>
        </w:rPr>
        <w:t>3. Вербицкая М.В. Английский язык. ЕГЭ, 2015. Типовые экзаменационные варианты. М. изд. Национальное образование, 2015 г.- 174с.+CD</w:t>
      </w:r>
    </w:p>
    <w:p>
      <w:pPr>
        <w:pStyle w:val="Normal"/>
        <w:spacing w:lineRule="auto" w:line="240" w:before="0" w:after="0"/>
        <w:ind w:firstLine="708"/>
        <w:rPr>
          <w:rFonts w:ascii="Times New Roman" w:hAnsi="Times New Roman" w:cs="Times New Roman"/>
        </w:rPr>
      </w:pPr>
      <w:r>
        <w:rPr>
          <w:rFonts w:cs="Times New Roman" w:ascii="Times New Roman" w:hAnsi="Times New Roman"/>
        </w:rPr>
        <w:t>4. Примерные программы по учебным предметам. Иностранный язык, 5-9 классы, М. изд. Просвещение 2012 – 202 с.</w:t>
      </w:r>
    </w:p>
    <w:p>
      <w:pPr>
        <w:pStyle w:val="Normal"/>
        <w:spacing w:lineRule="auto" w:line="240" w:before="0" w:after="0"/>
        <w:ind w:firstLine="708"/>
        <w:rPr>
          <w:rFonts w:ascii="Times New Roman" w:hAnsi="Times New Roman" w:cs="Times New Roman"/>
        </w:rPr>
      </w:pPr>
      <w:r>
        <w:rPr>
          <w:rFonts w:cs="Times New Roman" w:ascii="Times New Roman" w:hAnsi="Times New Roman"/>
        </w:rPr>
        <w:t>5.Рекламный проспект “Forward”, Москва, ИЦ «Вентана-Граф», 2015.</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6.Соловова Е.Н. Английский язык. ОГЭ, 2016. Типовые тестовые задания. М. Центр изучения английского языка Елены Солововой, 2016 – 87с. </w:t>
      </w:r>
      <w:r>
        <w:rPr>
          <w:rFonts w:cs="Times New Roman" w:ascii="Times New Roman" w:hAnsi="Times New Roman"/>
          <w:lang w:val="en-US"/>
        </w:rPr>
        <w:t>+CD.</w:t>
      </w:r>
    </w:p>
    <w:p>
      <w:pPr>
        <w:pStyle w:val="Normal"/>
        <w:spacing w:lineRule="auto" w:line="240" w:before="0" w:after="0"/>
        <w:ind w:firstLine="708"/>
        <w:rPr/>
      </w:pPr>
      <w:r>
        <w:rPr>
          <w:rFonts w:cs="Times New Roman" w:ascii="Times New Roman" w:hAnsi="Times New Roman"/>
          <w:lang w:val="en-US"/>
        </w:rPr>
        <w:t xml:space="preserve">7. </w:t>
      </w:r>
      <w:r>
        <w:rPr>
          <w:rFonts w:cs="Times New Roman" w:ascii="Times New Roman" w:hAnsi="Times New Roman"/>
        </w:rPr>
        <w:t>Интернет</w:t>
      </w:r>
      <w:r>
        <w:rPr>
          <w:rFonts w:cs="Times New Roman" w:ascii="Times New Roman" w:hAnsi="Times New Roman"/>
          <w:lang w:val="en-US"/>
        </w:rPr>
        <w:t>-</w:t>
      </w:r>
      <w:r>
        <w:rPr>
          <w:rFonts w:cs="Times New Roman" w:ascii="Times New Roman" w:hAnsi="Times New Roman"/>
        </w:rPr>
        <w:t>ресурсы</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http://www.examen.ru/add/ege/ege-po-anglijskomu-jazyku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ttp://www.examen.ru/add/gia/gia-po-anglijskomu</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http://smashtrash.ru/wp-content/uploads/2015/10/Vebinar_Forward_podgotovka-k-OGYE-EGYE.png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http://nsportal.ru/shkola/inostrannye-yazyki/angliiskiy-yazyk/library/2016/01/09/tematicheskie-keysy-dlya-podgotovki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http://www.alleng.ru/d/engl/eng_gia_shkala.htm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right"/>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Заведующая РМК                                                                                               И.М.Гаврилин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5:18:00Z</dcterms:created>
  <dc:creator>Леся</dc:creator>
  <dc:description/>
  <cp:keywords/>
  <dc:language>en-US</dc:language>
  <cp:lastModifiedBy>Гаврилина</cp:lastModifiedBy>
  <cp:lastPrinted>2016-10-02T16:57:00Z</cp:lastPrinted>
  <dcterms:modified xsi:type="dcterms:W3CDTF">2016-10-02T11:58:00Z</dcterms:modified>
  <cp:revision>19</cp:revision>
  <dc:subject/>
  <dc:title/>
</cp:coreProperties>
</file>