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ы духовно-нравственной культуры народов Росс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к логическое продол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ы религиозных культур и светской э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тупление учителя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роякуповского филиала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ОУ «Сарай-Гирская СОШ»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саиновой И.А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содержание образования в 1-4 классах общеобразовательных организаций регулируется </w:t>
      </w:r>
      <w:hyperlink r:id="rId2">
        <w:r>
          <w:rPr>
            <w:rStyle w:val="InternetLink"/>
            <w:sz w:val="24"/>
            <w:szCs w:val="24"/>
          </w:rPr>
          <w:t>федеральным государственным образовательным стандартом начального общего образования</w:t>
        </w:r>
      </w:hyperlink>
      <w:r>
        <w:rPr>
          <w:sz w:val="24"/>
          <w:szCs w:val="24"/>
        </w:rPr>
        <w:t xml:space="preserve">, утвержденным </w:t>
      </w:r>
      <w:hyperlink r:id="rId3">
        <w:r>
          <w:rPr>
            <w:rStyle w:val="InternetLink"/>
            <w:sz w:val="24"/>
            <w:szCs w:val="24"/>
          </w:rPr>
          <w:t>приказом Минобрнауки России от 6 октября 2009 года N 373</w:t>
        </w:r>
      </w:hyperlink>
      <w:r>
        <w:rPr>
          <w:sz w:val="24"/>
          <w:szCs w:val="24"/>
        </w:rPr>
        <w:t xml:space="preserve"> (далее - ФГОС НОО).</w:t>
        <w:br/>
        <w:br/>
        <w:t xml:space="preserve">С целью обеспечения обязательности изучения комплексного учебного курса "Основы религиозных культур и светской этики" </w:t>
      </w:r>
      <w:hyperlink r:id="rId4">
        <w:r>
          <w:rPr>
            <w:rStyle w:val="InternetLink"/>
            <w:sz w:val="24"/>
            <w:szCs w:val="24"/>
          </w:rPr>
          <w:t>приказом Минобрнауки России от 18 декабря 2012 года N 1060</w:t>
        </w:r>
      </w:hyperlink>
      <w:r>
        <w:rPr>
          <w:sz w:val="24"/>
          <w:szCs w:val="24"/>
        </w:rPr>
        <w:t xml:space="preserve"> были внесены изменения во ФГОС НОО в части замены предметной области "Основы духовно-нравственной культуры народов России" на предметную область "Основы религиозных культур и светской этики".</w:t>
        <w:br/>
        <w:br/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распоряжением Правительства Российской Федерации от 28 января 2012 года N 84-р</w:t>
        </w:r>
      </w:hyperlink>
      <w:r>
        <w:rPr>
          <w:sz w:val="24"/>
          <w:szCs w:val="24"/>
        </w:rPr>
        <w:t>, начиная с 1 сентября 2012 года установлено обязательное изучение комплексного учебного курса "Основы религиозных культур и светской этики".</w:t>
        <w:br/>
        <w:br/>
        <w:t xml:space="preserve">Образовательные организации согласно </w:t>
      </w:r>
      <w:hyperlink r:id="rId6">
        <w:r>
          <w:rPr>
            <w:rStyle w:val="InternetLink"/>
            <w:sz w:val="24"/>
            <w:szCs w:val="24"/>
          </w:rPr>
          <w:t>статьям 1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8 Федерального закона от 29 декабря 2012 года N 273-ФЗ "Об образовании в Российской Федерации"</w:t>
        </w:r>
      </w:hyperlink>
      <w:r>
        <w:rPr>
          <w:sz w:val="24"/>
          <w:szCs w:val="24"/>
        </w:rPr>
        <w:t xml:space="preserve"> (далее - Федеральный закон) разрабатывают основные образовательные программы на основе федеральных государственных образовательных стандартов и с учетом примерных основных образовательных программ.</w:t>
        <w:br/>
        <w:br/>
      </w:r>
      <w:r>
        <w:rPr>
          <w:color w:val="000000"/>
          <w:sz w:val="24"/>
          <w:szCs w:val="24"/>
        </w:rPr>
        <w:t xml:space="preserve">Из-за переноса преподавания ОРКСЭ полностью в 4-е классы, изменения названия предметной области в документах по начальной школе с ОДНКНР на ОРКСЭ, у некоторых работников образования сложилось мнение, что предметные области ОРКСЭ и ОДНКНР теперь никак не связаны друг с другом. В этой части письм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Минобрнауки России от 25.05.2015 г. № 08-761 «Об изучении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предметных областей: «Основы религиозных культур и светской этики» и «Основы духовно-нравственной культуры народов России» </w:t>
      </w:r>
      <w:r>
        <w:rPr>
          <w:color w:val="000000"/>
          <w:sz w:val="24"/>
          <w:szCs w:val="24"/>
        </w:rPr>
        <w:t xml:space="preserve">указывает на ошибочность такого мнения, на их преемственность, тем самым ориентирует «наполнять» область ОДНКНР в 5–9 классах курсами, подобными модулям ОРКСЭ в 4-м классе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основная образовательная программа начального общего образования  содержит раздел "Примерный учебный план". В указанном разделе представлены 3 примерных учебных плана, в каждом из которых в рамках предметной области "Основы религиозных культур и светской этики" представлен для обязательного изучения учебный предмет "Основы религиозных культур и светской этики" (4 класс, 1 час в неделю, 34 учебных часа в год) (далее - учебный предмет ОРКСЭ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переноса ОРКСЭ полностью в 4-й класс во ФГОС основного общего образования осталось указание на предметную область по религиозным культурам и светской этике под её первоначальным названием – ОДНКНР. В связи с этим она должна быть представлена в ПООП основного общего образования. Но решение о расширении преподавания религиозных культур и светской этики по выбору на 5–9 классы в обязательной части учебного плана (по формату ОРКСЭ в 4-м классе) Министерством образования и науки пока не принято. Поэтому в ПООП основного общего образования предметная область ОДНКНР не включена в обязательную часть примерных учебных планов в 5–9 классах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ая область ОДНКНР может быть реализована через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  <w:bookmarkStart w:id="0" w:name="redstr291"/>
      <w:bookmarkEnd w:id="0"/>
    </w:p>
    <w:p>
      <w:pPr>
        <w:pStyle w:val="TextBody"/>
        <w:jc w:val="both"/>
        <w:rPr>
          <w:color w:val="000000"/>
          <w:sz w:val="24"/>
          <w:szCs w:val="24"/>
        </w:rPr>
      </w:pPr>
      <w:bookmarkStart w:id="1" w:name="P00081"/>
      <w:bookmarkEnd w:id="1"/>
      <w:r>
        <w:rPr>
          <w:color w:val="000000"/>
          <w:sz w:val="24"/>
          <w:szCs w:val="24"/>
        </w:rPr>
        <w:t>2) включение в рабочие программы учебных предметов, курсов, дисциплин (модулей) других предметных областей, тем, содержащих вопросы духовно- нравственного воспитания;</w:t>
      </w:r>
      <w:bookmarkStart w:id="2" w:name="redstr301"/>
      <w:bookmarkEnd w:id="2"/>
    </w:p>
    <w:p>
      <w:pPr>
        <w:pStyle w:val="TextBody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  <w:b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Однако </w:t>
      </w:r>
      <w:r>
        <w:rPr>
          <w:b/>
          <w:color w:val="000000"/>
          <w:sz w:val="24"/>
          <w:szCs w:val="24"/>
          <w:u w:val="single"/>
        </w:rPr>
        <w:t>обращаем ваше внимание</w:t>
      </w:r>
      <w:r>
        <w:rPr>
          <w:color w:val="000000"/>
          <w:sz w:val="24"/>
          <w:szCs w:val="24"/>
          <w:u w:val="single"/>
        </w:rPr>
        <w:t xml:space="preserve">, что в соответствии с ФГОС общего образования реализация предметных областей ОРКСЭ (4 класс) и ОДНКНР (основная школа) </w:t>
      </w:r>
      <w:r>
        <w:rPr>
          <w:b/>
          <w:color w:val="000000"/>
          <w:sz w:val="24"/>
          <w:szCs w:val="24"/>
          <w:u w:val="single"/>
        </w:rPr>
        <w:t xml:space="preserve">является обязательной </w:t>
      </w:r>
      <w:r>
        <w:rPr>
          <w:color w:val="000000"/>
          <w:sz w:val="24"/>
          <w:szCs w:val="24"/>
          <w:u w:val="single"/>
        </w:rPr>
        <w:t>и должна быть отражена в основной образовательной программе образовательной организ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В случае выбора образовательной организацией </w:t>
      </w:r>
      <w:r>
        <w:rPr>
          <w:b/>
          <w:sz w:val="24"/>
          <w:szCs w:val="24"/>
        </w:rPr>
        <w:t xml:space="preserve">Варианта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), рекомендуем реализовать занятия в 5 классе в объеме 0,5 – 1 часа в недел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данных занятий образовательная организация использует учебно-методические комплексы, представленные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2128"/>
        <w:gridCol w:w="992"/>
        <w:gridCol w:w="2215"/>
        <w:gridCol w:w="1567"/>
        <w:gridCol w:w="11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/ авторский коллекти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йт изда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ФП</w:t>
            </w:r>
          </w:p>
        </w:tc>
      </w:tr>
      <w:tr>
        <w:trPr>
          <w:trHeight w:val="740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>
          <w:trHeight w:val="494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 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Н.Ф., Власенко В.И., Поляков А.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ы народов России.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vgf.ru/orkse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«Вентана-Граф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1.1.1</w:t>
            </w:r>
          </w:p>
        </w:tc>
      </w:tr>
      <w:tr>
        <w:trPr>
          <w:trHeight w:val="21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А.Н.,</w:t>
              <w:br/>
              <w:t>Кочегаров К.А.,</w:t>
              <w:br/>
              <w:t>Мухаметшин Р.М.</w:t>
              <w:br/>
              <w:t xml:space="preserve">Под ред. </w:t>
              <w:br/>
              <w:t>Сахарова А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2.4.1.2.1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xn----dtbhthpdbkkaet.xn--p1ai/shop/catalog/knigi/397/1115/</w:t>
                <w:br/>
              </w:r>
            </w:hyperlink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сское слово-учебни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1.2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икин М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ы народов России.</w:t>
              <w:br/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2.4.1.2.2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xn----dtbhthpdbkkaet.xn--p1ai/shop/catalog/knigi/397/1116/</w:t>
              </w:r>
            </w:hyperlink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1.2.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жейкина Н. И., Заяц Д. 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ы народов России. Основы светской этики и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umk-garmoniya.ru/kultura/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"Ассоциация XXI ве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1.3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 xml:space="preserve">При условии выбора образовательной организацией </w:t>
      </w:r>
      <w:r>
        <w:rPr>
          <w:b/>
          <w:sz w:val="24"/>
          <w:szCs w:val="24"/>
          <w:u w:val="single"/>
        </w:rPr>
        <w:t xml:space="preserve">Вариант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(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) предлагаем реализовать учебный курс ОДНКНР через интеграцию с учебными предметами: литература, русский язык, история, музыка, изобразительное искусство</w:t>
      </w:r>
      <w:r>
        <w:rPr>
          <w:sz w:val="24"/>
          <w:szCs w:val="24"/>
        </w:rPr>
        <w:t xml:space="preserve">. Интеграция такого рода должна быть очевидна и отражена ООП образовательной организации, в частности </w:t>
      </w:r>
      <w:r>
        <w:rPr>
          <w:sz w:val="24"/>
          <w:szCs w:val="24"/>
          <w:u w:val="single"/>
        </w:rPr>
        <w:t>в рабочих программах по учебным предметам</w:t>
      </w:r>
      <w:r>
        <w:rPr>
          <w:sz w:val="24"/>
          <w:szCs w:val="24"/>
        </w:rPr>
        <w:t>. Рекомендуем разработать в образовательной организации на основе примерной таблицы «Интегрированное содержание предметной области «Основы духовно-нравственной культуры народов России» и учебных предметов (на примере 5 класса)» документ, в соответствии с которым будет реализовываться ОДНКНР с учетом специфики УМК, использующихся в образовательном процессе. Также рекомендуем определить общее количество часов для реализации ОДНКНР не менее 17 ч в учебном го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Вариант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включение занятий по предметной области ОДНКНР во внеурочную деятельность в рамках реализации Программы воспитания и социализации обучающихся) может быть выбран только как </w:t>
      </w:r>
      <w:r>
        <w:rPr>
          <w:color w:val="000000"/>
          <w:sz w:val="24"/>
          <w:szCs w:val="24"/>
          <w:u w:val="single"/>
        </w:rPr>
        <w:t>вспомогательный</w:t>
      </w:r>
      <w:r>
        <w:rPr>
          <w:color w:val="000000"/>
          <w:sz w:val="24"/>
          <w:szCs w:val="24"/>
        </w:rPr>
        <w:t xml:space="preserve"> при реализации </w:t>
      </w:r>
      <w:r>
        <w:rPr>
          <w:b/>
          <w:color w:val="000000"/>
          <w:sz w:val="24"/>
          <w:szCs w:val="24"/>
        </w:rPr>
        <w:t xml:space="preserve">Вариантов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 как в соответствии с ФГОС общего образования реализация предметной области ОДНКНР является обязательной, а внеурочная деятельность осуществляется по выбору участников образовательных отношений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агаем вариант </w:t>
      </w:r>
      <w:r>
        <w:rPr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в качестве поддерживающего курса и реализовать его через программы внеурочной деятельности, духовно-нравственного направления.</w:t>
        <w:b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Согласно нормам </w:t>
      </w:r>
      <w:hyperlink r:id="rId12">
        <w:r>
          <w:rPr>
            <w:rStyle w:val="InternetLink"/>
            <w:sz w:val="24"/>
            <w:szCs w:val="24"/>
          </w:rPr>
          <w:t>части 2 статьи 28 Федерального закона</w:t>
        </w:r>
      </w:hyperlink>
      <w:r>
        <w:rPr>
          <w:color w:val="000000"/>
          <w:sz w:val="24"/>
          <w:szCs w:val="24"/>
        </w:rPr>
        <w:t xml:space="preserve"> образовательные организации свободны в определении содержания образования, выборе учебно- методического обеспечения, образовательных технологий по реализуемым ими образовательным программам.</w:t>
        <w:br/>
        <w:br/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  <w:t xml:space="preserve">Предметная область "Основы духовно-нравственной культуры народов России" (далее - предметная область ОДНКНР) в соответствии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ё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школьников сочетается с воспитанием ценностных отношений 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характеризуя данный учебный предмет, следует подчеркнуть, что его изучение направлено на образование воспитание и развитие школьника при особом внимании к его эмоциональному развит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«Основы духовно-нравственной культуры народов России» является частью всего учебно-воспитательно- го процесса и тесно связан с содержанием других предметных областей, прежде всего таких, как «Обществознание», «Литература», «История», «Изобразительное искусст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редметная область ОДНКНР является логическим продолжением предметной области (учебного предмета) ОРКСЭ начальной школы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  <w:br/>
        <w:b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<w:br/>
        <w:b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<w:br/>
        <w:b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<w:br/>
        <w:br/>
        <w:t>понимание значения нравственности, веры и религии в жизни человека, семьи и общества;</w:t>
        <w:br/>
        <w:b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" w:hAnsi="SchoolBookC" w:cs="SchoolBookC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docs.cntd.ru/document/902391732" TargetMode="External"/><Relationship Id="rId5" Type="http://schemas.openxmlformats.org/officeDocument/2006/relationships/hyperlink" Target="http://docs.cntd.ru/document/90232615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www.vgf.ru/orkse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umk-garmoniya.ru/kultura/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>user</dc:creator>
  <dc:description/>
  <dc:language>en-US</dc:language>
  <cp:lastModifiedBy>НадееваЗП</cp:lastModifiedBy>
  <cp:lastPrinted>2015-06-26T15:01:00Z</cp:lastPrinted>
  <dcterms:modified xsi:type="dcterms:W3CDTF">2015-09-29T08:00:00Z</dcterms:modified>
  <cp:revision>4</cp:revision>
  <dc:subject/>
  <dc:title>Интегрированное содержание предметной области</dc:title>
</cp:coreProperties>
</file>