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МО Матве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Механизмы обеспечения преемственности дошкольного и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Ф.Ф., методист отдела образования администрации МО Матвеевский рай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ы обеспечения преемственности дошкольного и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емственность дошкольного и начального образования - одна из сложнейших и все еще не решенных проблем общего образования. Много лет она обсуждается среди ученых, специалистов органов управления образования, педагогов, родителей. Ключевыми являются противоречия между ведущими линиями воспитания и обучения детей дошкольного и младшего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новому Закону «Об образовании» дошкольное образование  впервые получило статус первого уровня общего образования в России. Это та ступень образования, которая закладывает основы личности и интеллектуального развития подрастающего поколения россия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чем состоят причины существования пробле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нимание важности сотрудничества воспитателей и учит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к профессиональных знаний по анализу педагогической деятель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итуативная и личностная тревожность педагог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е насыщение педагогических мероприят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ая несовместимость педагога с ребён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нятость родителей и низкая их информированность о целях дошкольного и школьного образования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и организации работы по преемственности школе и ДО необходимо придерживаться 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овать единую преемственную линию развития ребенка на этапах дошкольного и начального школьного детства, придав педагогическому процессу целостный последовательный и перспективный харак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задачами сотрудничества ДОО и школ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единства стремлений и взглядов на учебно-воспитательный процесс между детским садом, семьей и шк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отка общих целей и учебно-воспитательных задач, путей достижения намечен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благоприятного взаимодействия всех участников воспитательно-образовательного процесса – детей, воспитателей и учителей,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стороннее психолого-педагогическое просвещение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психологической помощи в осознании собственных семейных и социальных ресурсов, способствующих преодолению проблем при поступлении ребенка в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в семьях позитивного отношения к активной общественной и социальной деятельности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ыделяют следующие виды преемств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ая </w:t>
      </w:r>
      <w:r>
        <w:rPr>
          <w:rFonts w:cs="Times New Roman" w:ascii="Times New Roman" w:hAnsi="Times New Roman"/>
          <w:sz w:val="24"/>
          <w:szCs w:val="24"/>
        </w:rPr>
        <w:t>(согласование целей и задач воспитания, обучения и развития детей на смежных уровнях образов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тельная</w:t>
      </w:r>
      <w:r>
        <w:rPr>
          <w:rFonts w:cs="Times New Roman" w:ascii="Times New Roman" w:hAnsi="Times New Roman"/>
          <w:sz w:val="24"/>
          <w:szCs w:val="24"/>
        </w:rPr>
        <w:t xml:space="preserve"> (преемственность содержания образовательных программ и курсов в начальной школе и детском сад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</w:t>
      </w:r>
      <w:r>
        <w:rPr>
          <w:rFonts w:cs="Times New Roman" w:ascii="Times New Roman" w:hAnsi="Times New Roman"/>
          <w:sz w:val="24"/>
          <w:szCs w:val="24"/>
        </w:rPr>
        <w:t xml:space="preserve"> (преемственность средств, форм, приёмов и методов воспитания и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сихологическая </w:t>
      </w:r>
      <w:r>
        <w:rPr>
          <w:rFonts w:cs="Times New Roman" w:ascii="Times New Roman" w:hAnsi="Times New Roman"/>
          <w:sz w:val="24"/>
          <w:szCs w:val="24"/>
        </w:rPr>
        <w:t>(учет возрастных особенностей, снятие психологических трудностей, возникающих в переходные период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енческая </w:t>
      </w:r>
      <w:r>
        <w:rPr>
          <w:rFonts w:cs="Times New Roman" w:ascii="Times New Roman" w:hAnsi="Times New Roman"/>
          <w:sz w:val="24"/>
          <w:szCs w:val="24"/>
        </w:rPr>
        <w:t>(наличие общей концепции руководст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Между школой и ДОО должен быть составлен план работы (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еемственности со школой разрабатывается до начала учебного года методическими службами детского сада  и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еобходимо организовать работу по изучению пробл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сти Проведение теоретического анализа состояния проблемы преемственности в научно-методической литературе, материалах передового педагогического опыта (всероссийского, областного, районного уровн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ть Оценка собственных возможностей и ресурсов в решении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ить Изучение социума - запросов родителей (законных представител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Определение уровня готовности детей к школе, выявление интересов, потребностей и проблем в их развитии, определение группы р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ть Оценка возможностей развития и качества знаний с использованием новых технологий психолого-педагогического 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Механизм осуществления преемственности, его составные части функционируют с помощью  определенных форм и методов, реализуемых в процессе специально организованной деятельности администрации,  педагогов ДОО, учителей  начальных классов по созданию условий для эффективного и безболезненного перехода детей в начальную ш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ыбор форм преемственности обусловлен степенью взаимосвязи, стилем, содержанием взаимоотношений, потенциалом педагогов  и образовательных организаций разных уров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е направления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еть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педагог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с родител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Формы работы с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школу (посещение школьного класса, музея, библиоте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и взаимодействие дошкольников с учителями и учениками начальной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вместной образовательной деятельности, игровых програм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рисунков и поде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и беседы с бывшими воспитанниками детского сада, учениками начальной и средней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раздники (День знаний, посвящение в первоклассники, выпускной в детском сад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дошкольников и первокласс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еатрализова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Школа будущего первоклассни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дошкольниками адаптационного курса занятий, организованных при школе (занятия с педагогом-психологом),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Формы взаимодействия педаг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ые педагогические со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-клас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едагогические гостиные» и «круглые столы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ие и психологические наблюд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ой обмен опыт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гровые тренинг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тевой обме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заимодействие медицинских работников, педагогов-психологов и учителей-логопедов ДОО и школ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крытые просмотры образовательной деятельности в детском саду и уроков в школ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ворческие встречи, д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Формы сотрудничества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с педагогами ДОО и учителями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углые столы», дискуссионные встречи, «семейные гостины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конференции, вечера вопросов и отв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едагогов ДОО и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с будущими учи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ни открытых двер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кие мастерск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е и тестирование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-игровые тренинг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гры, практику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ейные вечера, тематические досуг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ьные средства общения (стендовый материал, выставк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акли, зарядки с родител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ные турниры, празд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отчеты педагогов перед родителями, д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3:00Z</dcterms:created>
  <dc:creator>1</dc:creator>
  <dc:description/>
  <cp:keywords/>
  <dc:language>en-US</dc:language>
  <cp:lastModifiedBy>1</cp:lastModifiedBy>
  <dcterms:modified xsi:type="dcterms:W3CDTF">2016-03-24T11:23:00Z</dcterms:modified>
  <cp:revision>2</cp:revision>
  <dc:subject/>
  <dc:title/>
</cp:coreProperties>
</file>