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7.2017           № 01-10/1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4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162"/>
        <w:gridCol w:w="303"/>
      </w:tblGrid>
      <w:tr>
        <w:trPr>
          <w:trHeight w:val="302" w:hRule="atLeast"/>
        </w:trPr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ованном начале нового 2017 - 2018 учебного года в общеобразовательных организациях Матвеевского райо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риказом министерства образования Оренбургской области № 01-21/1495  от  20.07.2017г. «Об организованном начале нового 2017-2018 учебного года в общеобразовательных организациях Оренбургской области», в целях обеспечения четкой работы по подготовке к началу  2017 -2018 учебного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рганизацию учебно-воспитательного процесса в общеобразовательных организациях района с 1 сентября 2017 года </w:t>
      </w:r>
      <w:r>
        <w:rPr>
          <w:sz w:val="28"/>
          <w:szCs w:val="28"/>
        </w:rPr>
        <w:t>по разработанным и утвержденным образовательным программам, календарным учебным графикам, расписан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276" w:leader="none"/>
        </w:tabs>
        <w:ind w:left="993" w:hanging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густовские педагогические советы в рамках общей проблемы «Достижение, проблемы, приоритеты, перспективы развития системы образования Матвеевского район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с 23 по 30 августа 2017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>торжественные линейки, посвященные началу учебного года;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рок: 1 сентября 2017 года 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уроки по те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«Урок Мира» ,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1 сентября 2017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Часы общения, беседы, линейки и другие мероприятия. Приуроченные ко Дню солидарности в борьбе с терроризмом (3 сентября),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Срок: 1-5 сентября 2017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урок «Энергия и энергосбережение»,</w:t>
      </w:r>
    </w:p>
    <w:p>
      <w:pPr>
        <w:pStyle w:val="Normal"/>
        <w:tabs>
          <w:tab w:val="clear" w:pos="708"/>
          <w:tab w:val="left" w:pos="600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16 октября 2017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урок безопасности школьников в сети Интернет;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рок: 30 октября 2017 года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- тематический урок  информатики в рамках всероссийской акции «Час кода»;</w:t>
      </w:r>
    </w:p>
    <w:p>
      <w:pPr>
        <w:pStyle w:val="Normal"/>
        <w:tabs>
          <w:tab w:val="clear" w:pos="708"/>
          <w:tab w:val="left" w:pos="6450" w:leader="none"/>
        </w:tabs>
        <w:ind w:left="87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4-10 декабря  2017 года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ключать в программы воспитания и социализации обучающихся образовательные события (тематические уроки, акции, шествия, фестивали, флешмобы, онлайн-игры, тренинги, дебаты, блоги, веб-форумы, смс-рассылки, живые журналы, каникулярные школы, экскурсии, школьные кинопоказы и др.), приуроченные к государственным и национальным праздникам Российской Федерации, к памятным датам и событиям российской истории и культуры, местным и региональным памятным датам и событиям (письмо Министерства образования и науки Российской Федерации от 02.06.2017 № ТС-134/08 «О календаре образовательных событий на 2017-2018 учебный год»).</w:t>
      </w:r>
    </w:p>
    <w:p>
      <w:pPr>
        <w:pStyle w:val="Normal"/>
        <w:tabs>
          <w:tab w:val="clear" w:pos="708"/>
          <w:tab w:val="left" w:pos="645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организацию образовательного процесса и условия в соответствии с требованиями федеральных государственных образовательных стандар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рок: в течение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здать условия для получения образования детьми с ограниченными возможностями здоровья, в том числе не посещающими образовательные организации по состоянию здоровья (обеспечение специалистами-дефектологами, создание базы трудового обучения, обеспечение учебниками, соблюдение норм СанПин, организация дистанционного обучения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с 1 сентября 2017 год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6. Провести инструктажи с должностными лицами общеобразовательных организаций и разъяснительную работу с обучающимися по порядку действий в случае возникновения угрозы или совершения террористических актов и иных противоправных действий при проведении мероприятий, посвященных первому звонку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до 1 сентября 2017 год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еред началом мероприятия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>1.7.  Уточнить порядок взаимодействия с территориальными органами внутренних дел, ГО и ЧС при возникновении чрезвычайных обстоятельств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до 1 сентября 2017 год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>1.8. Обеспечить противопожарный режим в ОО при проведении массовых мероприяти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1 сентября 2017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ab/>
      </w:r>
      <w:r>
        <w:rPr>
          <w:color w:val="000000"/>
          <w:sz w:val="28"/>
          <w:szCs w:val="28"/>
        </w:rPr>
        <w:t>1.9. Завершить плановые мероприятия по созданию безопасных, соответствующих санитарно-гигиеническим требованиям условий для обучения и пребывания обучающихся в общеобразовательных организациях.</w:t>
      </w:r>
    </w:p>
    <w:p>
      <w:pPr>
        <w:pStyle w:val="Normal"/>
        <w:ind w:left="5652" w:hanging="0"/>
        <w:jc w:val="both"/>
        <w:rPr/>
      </w:pPr>
      <w:r>
        <w:rPr>
          <w:color w:val="000000"/>
          <w:sz w:val="28"/>
          <w:szCs w:val="28"/>
        </w:rPr>
        <w:t xml:space="preserve">Срок: до 20 августа 2017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овать проверку готовности школьного транспорта к новому учебному году. Актуализировать нормативно-правовую документацию по школьным перевозкам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20 августа 2017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ровести плановые инструктажи с должностными лицами и  разъяснительную работу с обучающимися о правилах организации специальных (школьных) перевозок.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 xml:space="preserve">Срок: до 1 сентября 2017 года, 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>перед началом осуществления перевоз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2. Обеспечить соблюдение норм и мер безопасности при перевозке детей к местам обучения и проведения массовых мероприятий.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7-2018 учебного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Принять практические меры по возвращению в общеобразовательные организации детей и подростков, не обучавшихся по неуважительным причинам в истекшем учебном году, и предусмотреть систему мероприятий по обеспечению прав обучающихся на получение общего образования;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ab/>
        <w:t>Срок: до 1 сентября 2017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Принять дополнительные меры, направленные н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всех ОО к сети Интернет, увеличение скорости подключения к сети  Интернет организаций общего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оступа обучающихся к информации, не совместимой с задачами образования и воспитания, размещенной в сети Интернет; создание и поддержку сайтов ОО;</w:t>
      </w:r>
    </w:p>
    <w:p>
      <w:pPr>
        <w:pStyle w:val="Normal"/>
        <w:ind w:left="565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до 19 августа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стопроцентное обеспечение учебниками обучающихся ОО.</w:t>
      </w:r>
    </w:p>
    <w:p>
      <w:pPr>
        <w:pStyle w:val="Normal"/>
        <w:ind w:left="5652" w:hanging="0"/>
        <w:jc w:val="both"/>
        <w:rPr/>
      </w:pPr>
      <w:r>
        <w:rPr>
          <w:sz w:val="28"/>
          <w:szCs w:val="28"/>
        </w:rPr>
        <w:t>Срок: до 1сен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5.  Разработать школьные планы подготовки выпускников ОО к прохождению государственной итоговой аттестации по образовательным программам основного общего, среднего общего образования в 2018 году, включив в их содержание мероприятия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сихологическому сопровождению и готовности выпускников к Г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ой работе с выпускниками и род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ю родительских собраний и уроков в выпускных классах администрацией ОО.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>Срок: до 24 августа  2017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Представить в отдел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тях и подростках до 18 лет, не приступивших в образовательных организациях к учебным занятиям в 2017-2018 учебном году согласно форме №4 «Информация о детях до 18 лет, не обучающихся и систематически пропускающих учебные занятия по неуважительным причинам в ОО») (Мастеровой С. Н.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рок: до 3 сентября 2017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ы мероприятий по подготовке выпускников ОО к прохождению государственной итоговой аттестации в 2018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разовательным программам  среднего общего образования (Мастеровой С.Н.), включив в их содержание мероприятия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ическому сопровождению и готовности выпускников к Г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работе с выпускниками и род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ю родительских собраний и уроков в выпускных классах администрацией О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 основного общего образования  (Осипишиной Т. Н.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рок: до 24 августа 2017 года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информацию об ОО, не создавших условия для организации горячего питания обучающихся (Осипишиной Т. Н.);</w:t>
      </w:r>
    </w:p>
    <w:p>
      <w:pPr>
        <w:pStyle w:val="Normal"/>
        <w:ind w:left="1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до 14 августа 2017 года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ведения о мерах, принятых к укомплектованию общеобразовательных организаций педагогами-психологами, учителями-дефектологами, учителями-логопедами, имеющими необходимую профессиональную подготовку (Гаврилиной И. М.);</w:t>
      </w:r>
    </w:p>
    <w:p>
      <w:pPr>
        <w:pStyle w:val="Normal"/>
        <w:ind w:left="1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31августа 2017 года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отчет о мерах социальной и материальной поддержки молодых специалистов, прибывших на работу в ОО (Гаврилиной И. М.);</w:t>
      </w:r>
    </w:p>
    <w:p>
      <w:pPr>
        <w:pStyle w:val="Normal"/>
        <w:ind w:left="513" w:hanging="0"/>
        <w:jc w:val="right"/>
        <w:rPr/>
      </w:pPr>
      <w:r>
        <w:rPr>
          <w:sz w:val="28"/>
          <w:szCs w:val="28"/>
        </w:rPr>
        <w:t>Срок: до 12сентября 2017 года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заведующего отделом образования (Хамидуллин Р.Г )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1. Составить график круглосуточного дежурства должностных лиц отдела образования с обеспечением постоянной связи с непосредственным руководств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 сентября 2017 год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2. Незамедлительно предоставлять информацию о чрезвычайных происшествиях в министерство образования области (8 (3532) 77 44 41), правоохранительные органы, службу ГО, ПБ и ЧС по месту нахождения обще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в течение го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Организовать проверку готовности школьного транспорта к новому учебному году.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20 августа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редоставить в министерство образования област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графики работы комиссий по подготовке ОО к 2017-2018 учебному году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sup</w:t>
        </w:r>
        <w:r>
          <w:rPr>
            <w:rStyle w:val="InternetLink"/>
            <w:sz w:val="28"/>
            <w:szCs w:val="28"/>
          </w:rPr>
          <w:t>@obraz-orenburg.ru</w:t>
        </w:r>
      </w:hyperlink>
      <w:r>
        <w:rPr>
          <w:sz w:val="28"/>
          <w:szCs w:val="28"/>
        </w:rPr>
        <w:t xml:space="preserve"> (Шевцов Ю. П.);</w:t>
      </w:r>
    </w:p>
    <w:p>
      <w:pPr>
        <w:pStyle w:val="Normal"/>
        <w:ind w:left="-20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26 июля 2017 года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информацию об ОО, которые не могут быть своевременно приняты к началу 2017-2018 учебного года, с указанием причин и мер по обеспечению доступности качественного общего образования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sup</w:t>
        </w:r>
        <w:r>
          <w:rPr>
            <w:rStyle w:val="InternetLink"/>
            <w:sz w:val="28"/>
            <w:szCs w:val="28"/>
          </w:rPr>
          <w:t>@obraz-orenburg.ru</w:t>
        </w:r>
      </w:hyperlink>
      <w:r>
        <w:rPr>
          <w:sz w:val="28"/>
          <w:szCs w:val="28"/>
        </w:rPr>
        <w:t xml:space="preserve"> (Шевцов Ю. П.);</w:t>
      </w:r>
    </w:p>
    <w:p>
      <w:pPr>
        <w:pStyle w:val="Normal"/>
        <w:ind w:left="1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до14 августа 2017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ведения об образовательных организациях, адреса мест осуществления образовательной деятельности которых не указаны в приложении к лицензии, по электронной почте: </w:t>
      </w:r>
      <w:r>
        <w:rPr>
          <w:color w:val="0070C0"/>
          <w:sz w:val="28"/>
          <w:szCs w:val="28"/>
          <w:u w:val="single"/>
          <w:lang w:val="en-US"/>
        </w:rPr>
        <w:t>smr</w:t>
      </w:r>
      <w:hyperlink r:id="rId4">
        <w:r>
          <w:rPr>
            <w:rStyle w:val="InternetLink"/>
            <w:sz w:val="28"/>
            <w:szCs w:val="28"/>
          </w:rPr>
          <w:t>@obraz-orenburg.ru</w:t>
        </w:r>
      </w:hyperlink>
      <w:r>
        <w:rPr>
          <w:sz w:val="28"/>
          <w:szCs w:val="28"/>
        </w:rPr>
        <w:t xml:space="preserve"> (Салимов Р. Н.)</w:t>
      </w:r>
    </w:p>
    <w:p>
      <w:pPr>
        <w:pStyle w:val="Normal"/>
        <w:ind w:left="15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Срок: до10 августа 2017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сведения о планируемых сроков лицензирования образовательных программ, не указанных в приложении к лицензии, по электронной почте: </w:t>
      </w:r>
      <w:r>
        <w:rPr>
          <w:color w:val="0070C0"/>
          <w:sz w:val="28"/>
          <w:szCs w:val="28"/>
          <w:u w:val="single"/>
          <w:lang w:val="en-US"/>
        </w:rPr>
        <w:t>smr</w:t>
      </w:r>
      <w:hyperlink r:id="rId5">
        <w:r>
          <w:rPr>
            <w:rStyle w:val="InternetLink"/>
            <w:sz w:val="28"/>
            <w:szCs w:val="28"/>
          </w:rPr>
          <w:t>@obraz-orenburg.ru</w:t>
        </w:r>
      </w:hyperlink>
      <w:r>
        <w:rPr>
          <w:sz w:val="28"/>
          <w:szCs w:val="28"/>
        </w:rPr>
        <w:t xml:space="preserve"> (Салимов Р. Н.)</w:t>
      </w:r>
    </w:p>
    <w:p>
      <w:pPr>
        <w:pStyle w:val="Normal"/>
        <w:ind w:left="15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Срок: до10 августа 2017 года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сведения о занятости обучающихся, состоящих на учете в КДН и ЗП, ПДН ОВД по данным на 1 сентября 2017 года по электронной почте: </w:t>
      </w:r>
      <w:hyperlink r:id="rId6">
        <w:r>
          <w:rPr>
            <w:rStyle w:val="InternetLink"/>
            <w:sz w:val="28"/>
            <w:szCs w:val="28"/>
            <w:lang w:val="en-US"/>
          </w:rPr>
          <w:t>sup</w:t>
        </w:r>
        <w:r>
          <w:rPr>
            <w:rStyle w:val="InternetLink"/>
            <w:sz w:val="28"/>
            <w:szCs w:val="28"/>
          </w:rPr>
          <w:t>@obraz-orenburg.ru</w:t>
        </w:r>
      </w:hyperlink>
      <w:r>
        <w:rPr>
          <w:sz w:val="28"/>
          <w:szCs w:val="28"/>
        </w:rPr>
        <w:t xml:space="preserve"> (Шевцов Ю. П.);</w:t>
      </w:r>
    </w:p>
    <w:p>
      <w:pPr>
        <w:pStyle w:val="Normal"/>
        <w:ind w:left="-20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9 сентября 2017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     3.Специалисту отдела образования (Осипишиной Т. Н.):</w:t>
      </w:r>
    </w:p>
    <w:p>
      <w:pPr>
        <w:pStyle w:val="Normal"/>
        <w:ind w:firstLine="567"/>
        <w:rPr/>
      </w:pPr>
      <w:r>
        <w:rPr>
          <w:sz w:val="28"/>
          <w:szCs w:val="28"/>
        </w:rPr>
        <w:t>3.1. Предоставить в министерство образования област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информацию об ОО, не создавших условия для организации горячего питания обучающихся по электронной почте: </w:t>
      </w:r>
      <w:hyperlink r:id="rId7">
        <w:r>
          <w:rPr>
            <w:rStyle w:val="InternetLink"/>
            <w:color w:val="000000"/>
            <w:sz w:val="28"/>
            <w:szCs w:val="28"/>
          </w:rPr>
          <w:t>gti@obraz-orenburg.ru</w:t>
        </w:r>
      </w:hyperlink>
      <w:r>
        <w:rPr>
          <w:sz w:val="28"/>
          <w:szCs w:val="28"/>
        </w:rPr>
        <w:t xml:space="preserve"> (Жиляева Т.И.);</w:t>
      </w:r>
    </w:p>
    <w:p>
      <w:pPr>
        <w:pStyle w:val="Normal"/>
        <w:ind w:left="1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до 15 августа 2017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униципальный план мероприятий по подготовке выпускников общеобразовательных организаций к прохождению государственной итоговой аттестации по образовательным программам основного  общего образования в 2018 году по электронной почте: </w:t>
      </w:r>
      <w:hyperlink r:id="rId8">
        <w:r>
          <w:rPr>
            <w:rStyle w:val="InternetLink"/>
            <w:sz w:val="28"/>
            <w:szCs w:val="28"/>
            <w:lang w:val="en-US"/>
          </w:rPr>
          <w:t>hach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Хачина Р. М.);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</w:rPr>
        <w:t>Срок: до 31 августа2017 го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 xml:space="preserve">    4. Специалисту отдела образования (Мастеровой С. Н.):</w:t>
      </w:r>
    </w:p>
    <w:p>
      <w:pPr>
        <w:pStyle w:val="Normal"/>
        <w:ind w:firstLine="567"/>
        <w:rPr/>
      </w:pPr>
      <w:r>
        <w:rPr>
          <w:sz w:val="28"/>
          <w:szCs w:val="28"/>
        </w:rPr>
        <w:t>4.1. Предоставить в министерство образования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униципальный план мероприятий по подготовке выпускников общеобразовательных организаций к прохождению государственной итоговой аттестации по образовательным программам среднего  общего образования в 2018 году по электронной почте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kmg</w:t>
        </w:r>
        <w:r>
          <w:rPr>
            <w:rStyle w:val="InternetLink"/>
            <w:color w:val="000000"/>
            <w:sz w:val="28"/>
            <w:szCs w:val="28"/>
          </w:rPr>
          <w:t>@obraz-orenburg.ru</w:t>
        </w:r>
      </w:hyperlink>
      <w:r>
        <w:rPr>
          <w:sz w:val="28"/>
          <w:szCs w:val="28"/>
        </w:rPr>
        <w:t xml:space="preserve"> (Щенникова О. Н.);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до 31 августа 2017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ведения о детях и подростках до 18 лет, не приступивших к учебным занятиям в 2017-2018 учебном году согласно форме № 4 «Информация о детях до 18 лет, не обучающихся и систематически пропускающих учебные занятия по неуважительным причинам в ОО» по электронной почте: </w:t>
      </w:r>
      <w:hyperlink r:id="rId10">
        <w:r>
          <w:rPr>
            <w:rStyle w:val="InternetLink"/>
            <w:color w:val="000000"/>
            <w:sz w:val="28"/>
            <w:szCs w:val="28"/>
          </w:rPr>
          <w:t>gti@obraz-orenburg.ru</w:t>
        </w:r>
      </w:hyperlink>
      <w:r>
        <w:rPr>
          <w:sz w:val="28"/>
          <w:szCs w:val="28"/>
        </w:rPr>
        <w:t xml:space="preserve"> (Жиляева Т.И.);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3 сентября 2017 год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ведующей РМК (Гаврилиной И. М.):</w:t>
      </w:r>
    </w:p>
    <w:p>
      <w:pPr>
        <w:pStyle w:val="Normal"/>
        <w:ind w:firstLine="567"/>
        <w:rPr/>
      </w:pPr>
      <w:r>
        <w:rPr>
          <w:sz w:val="28"/>
          <w:szCs w:val="28"/>
        </w:rPr>
        <w:t>5.1. Предоставить в министерство образования област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сведения о мерах, принятых к укомплектованию общеобразовательных организаций педагогами-психологами, учителями-дефектологами, учителями-логопедами, имеющими необходимую профессиональную подготовку, по электронной почте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cpmpk</w:t>
        </w:r>
        <w:r>
          <w:rPr>
            <w:rStyle w:val="InternetLink"/>
            <w:color w:val="000000"/>
            <w:sz w:val="28"/>
            <w:szCs w:val="28"/>
          </w:rPr>
          <w:t>@yandex.ru</w:t>
        </w:r>
      </w:hyperlink>
      <w:r>
        <w:rPr>
          <w:sz w:val="28"/>
          <w:szCs w:val="28"/>
        </w:rPr>
        <w:t xml:space="preserve"> (Адмаева А. А.);</w:t>
      </w:r>
    </w:p>
    <w:p>
      <w:pPr>
        <w:pStyle w:val="Normal"/>
        <w:ind w:left="1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1 сентября 2017 года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отчет о мерах социальной и материальной поддержки молодых специалистов, прибывших на работу в ОО по электронной почт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ev</w:t>
      </w:r>
      <w:r>
        <w:rPr>
          <w:sz w:val="28"/>
          <w:szCs w:val="28"/>
          <w:u w:val="single"/>
        </w:rPr>
        <w:t>@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obraz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renbu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Яцкевич Е. В.);</w:t>
      </w:r>
    </w:p>
    <w:p>
      <w:pPr>
        <w:pStyle w:val="Normal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5сентября 2017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 отдела образования (Мастеровой В. К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зять под особый контроль ОО, в которых осуществляется обучение детей с ограниченными возможностями здоровья, в том числе детей, не посещающих учебные заведения по состоянию здоровья.</w:t>
      </w:r>
    </w:p>
    <w:p>
      <w:pPr>
        <w:pStyle w:val="Normal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оставить в министерство образования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едения по выявлению и семейному устройству детей, оставшихся без попечения родителей, по электронной почте: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  <w:u w:val="single"/>
        </w:rPr>
        <w:t>@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obraz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renbu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иловой О. Н.).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ежемесячно, до 5 числа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у отдела образования (Назарову А. Н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З</w:t>
      </w:r>
      <w:r>
        <w:rPr>
          <w:color w:val="000000"/>
          <w:sz w:val="28"/>
          <w:szCs w:val="28"/>
        </w:rPr>
        <w:t>авершить плановые мероприятия по созданию безопасных, соответствующих санитарно-гигиеническим требованиям условий для обучения и пребывания обучающихся в общеобразовательных организациях, обеспечив приемку школ муниципальной межведомственной комиссией.</w:t>
      </w:r>
    </w:p>
    <w:p>
      <w:pPr>
        <w:pStyle w:val="Normal"/>
        <w:ind w:left="5652" w:hanging="0"/>
        <w:jc w:val="both"/>
        <w:rPr/>
      </w:pPr>
      <w:r>
        <w:rPr>
          <w:color w:val="000000"/>
          <w:sz w:val="28"/>
          <w:szCs w:val="28"/>
        </w:rPr>
        <w:t xml:space="preserve">Срок: до 20 августа 2017год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187325</wp:posOffset>
                </wp:positionV>
                <wp:extent cx="107823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74231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9" r="-3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2.35pt;mso-wrap-distance-left:9.05pt;mso-wrap-distance-right:9.05pt;mso-wrap-distance-top:0pt;mso-wrap-distance-bottom:0pt;margin-top:14.75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74231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9" r="-3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852"/>
      </w:tblGrid>
      <w:tr>
        <w:trPr/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ститель заведующего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тделом образования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Р. Г. Хамидулл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@obraz-orenburg.ru" TargetMode="External"/><Relationship Id="rId3" Type="http://schemas.openxmlformats.org/officeDocument/2006/relationships/hyperlink" Target="mailto:sup@obraz-orenburg.ru" TargetMode="External"/><Relationship Id="rId4" Type="http://schemas.openxmlformats.org/officeDocument/2006/relationships/hyperlink" Target="mailto:sup@obraz-orenburg.ru" TargetMode="External"/><Relationship Id="rId5" Type="http://schemas.openxmlformats.org/officeDocument/2006/relationships/hyperlink" Target="mailto:sup@obraz-orenburg.ru" TargetMode="External"/><Relationship Id="rId6" Type="http://schemas.openxmlformats.org/officeDocument/2006/relationships/hyperlink" Target="mailto:sup@obraz-orenburg.ru" TargetMode="External"/><Relationship Id="rId7" Type="http://schemas.openxmlformats.org/officeDocument/2006/relationships/hyperlink" Target="mailto:gti@obraz-orenburg.ru" TargetMode="External"/><Relationship Id="rId8" Type="http://schemas.openxmlformats.org/officeDocument/2006/relationships/hyperlink" Target="mailto:hachina.r@ya.ru" TargetMode="External"/><Relationship Id="rId9" Type="http://schemas.openxmlformats.org/officeDocument/2006/relationships/hyperlink" Target="mailto:kmg@obraz-orenburg.ru" TargetMode="External"/><Relationship Id="rId10" Type="http://schemas.openxmlformats.org/officeDocument/2006/relationships/hyperlink" Target="mailto:gti@obraz-orenburg.ru" TargetMode="External"/><Relationship Id="rId11" Type="http://schemas.openxmlformats.org/officeDocument/2006/relationships/hyperlink" Target="mailto:cpmpk@yandex.ru" TargetMode="External"/><Relationship Id="rId12" Type="http://schemas.openxmlformats.org/officeDocument/2006/relationships/hyperlink" Target="mailto:gti@obraz-orenburg.ru" TargetMode="External"/><Relationship Id="rId13" Type="http://schemas.openxmlformats.org/officeDocument/2006/relationships/hyperlink" Target="mailto:gti@obraz-orenburg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46:00Z</dcterms:created>
  <dc:creator>SECR</dc:creator>
  <dc:description/>
  <cp:keywords/>
  <dc:language>en-US</dc:language>
  <cp:lastModifiedBy>PRIEMNAYA</cp:lastModifiedBy>
  <cp:lastPrinted>2017-08-14T10:13:00Z</cp:lastPrinted>
  <dcterms:modified xsi:type="dcterms:W3CDTF">2017-08-14T05:13:00Z</dcterms:modified>
  <cp:revision>40</cp:revision>
  <dc:subject/>
  <dc:title>Отдел образования</dc:title>
</cp:coreProperties>
</file>